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00</wp:posOffset>
            </wp:positionH>
            <wp:positionV relativeFrom="paragraph">
              <wp:posOffset>403225</wp:posOffset>
            </wp:positionV>
            <wp:extent cx="1727200" cy="1657350"/>
            <wp:effectExtent l="0" t="0" r="0" b="0"/>
            <wp:wrapNone/>
            <wp:docPr id="1" name="lab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e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6-2570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คลอง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คลองท่อม จังหวัดกระบ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328295</wp:posOffset>
            </wp:positionV>
            <wp:extent cx="1143000" cy="12096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คลองพน</w:t>
      </w:r>
    </w:p>
    <w:p>
      <w:pPr>
        <w:pStyle w:val="Normal"/>
        <w:ind w:right="-20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ารใช้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66 - 2570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</w:t>
      </w:r>
      <w:r>
        <w:rPr>
          <w:rFonts w:cs="TH SarabunIT๙" w:ascii="TH SarabunIT๙" w:hAnsi="TH SarabunIT๙"/>
        </w:rPr>
        <w:t>************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bookmarkStart w:id="0" w:name="_Hlk72400863"/>
      <w:r>
        <w:rPr>
          <w:rFonts w:ascii="TH SarabunIT๙" w:hAnsi="TH SarabunIT๙" w:cs="TH SarabunIT๙"/>
        </w:rPr>
        <w:t xml:space="preserve">ด้วยเทศบาลตำบลคลองพน  ได้ดำเนิ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- 2570)              </w:t>
      </w:r>
      <w:r>
        <w:rPr>
          <w:rFonts w:ascii="TH SarabunIT๙" w:hAnsi="TH SarabunIT๙" w:cs="TH SarabunIT๙"/>
        </w:rPr>
        <w:t xml:space="preserve">ซึ่งคณะกรรมการพัฒนาเทศบาลตำบลคลองพน  ได้พิจารณาให้ความเห็นชอบเมื่อวันที่ 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20"/>
        <w:jc w:val="left"/>
        <w:rPr>
          <w:rFonts w:ascii="TH SarabunIT๙" w:hAnsi="TH SarabunIT๙" w:cs="TH SarabunIT๙"/>
        </w:rPr>
      </w:pPr>
      <w:bookmarkEnd w:id="0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7 (4)  </w:t>
      </w:r>
      <w:r>
        <w:rPr>
          <w:rFonts w:ascii="TH SarabunIT๙" w:hAnsi="TH SarabunIT๙" w:cs="TH SarabunIT๙"/>
        </w:rPr>
        <w:t xml:space="preserve">จึงประกาศใช้แผนพัฒนาท้องถิ่น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- 2570)  </w:t>
      </w:r>
      <w:r>
        <w:rPr>
          <w:rFonts w:ascii="TH SarabunIT๙" w:hAnsi="TH SarabunIT๙" w:cs="TH SarabunIT๙"/>
        </w:rPr>
        <w:t>ทั้งนี้เพื่อใช้เป็นกรอบและแนวทางในการบริหารงานของเทศบาลตำบลคลองพน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 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1 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4</w:t>
      </w:r>
    </w:p>
    <w:p>
      <w:pPr>
        <w:pStyle w:val="Normal"/>
        <w:spacing w:before="36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ิเชษฐ์  คิดรอบ</w:t>
      </w:r>
    </w:p>
    <w:p>
      <w:pPr>
        <w:pStyle w:val="Normal"/>
        <w:spacing w:before="36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เชษฐ์   คิดร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เทศมนตรีตำบลคลองพ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</w:rPr>
        <w:t>ตามที่เทศบาลตำบลคลองพน ได้ดำเนินการจัดทำ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–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ถึง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ก็เพื่อเป็นแนวทางในการจัดทำโครงการต่างๆ ของเทศบาลตำบลคลองพน ที่จะดำเนินการในช่วงระยะเวล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โดยแผนพัฒนาท้องถิ่นนี้เป็นการดึงเอาปัญหาความต้องการของประชาชนในพื้นที่ และแนวนโยบายของผู้บริหารมาจัดทำเป็นแผนพัฒนาท้องถิ่นฉบับนี้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เหตุนี้แผนพัฒนาท้องถิ่นฉบับนี้จึงเป็นแนวทางในการจัดทำงบประมาณ และการดำเนินงานในการบริหารจัดการโครงการต่างๆ ที่จะคอยช่วยเหลือและบริการประชาชนภายในเขตเทศบาลตำบลคลองพนต่อไป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วิเคราะห์นโยบายและแผ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ปลัดเทศบาล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คลองพน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1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ด้านกายภาพ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ด้านการเมื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ด้านประชาก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</w:t>
        <w:tab/>
        <w:tab/>
        <w:t>3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สภาพสังค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ะบบบริการพื้นฐา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าสนา ประเพณี วัฒนธรรม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  <w:tab/>
        <w:tab/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รัพยากรธรรมชาติ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  <w:tab/>
        <w:tab/>
        <w:t>1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ยุทธศาสตร์การพัฒนาองค์กรปกครองส่วนท้องถิ่น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>11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แผนยุทธศาสตร์ชาติ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  <w:tab/>
        <w:tab/>
        <w:t>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แผนพัฒนาเศรษฐกิจและสังคมแห่งชาติ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</w:t>
        <w:tab/>
        <w:tab/>
      </w:r>
      <w:r>
        <w:rPr>
          <w:rFonts w:cs="TH SarabunPSK" w:ascii="TH SarabunPSK" w:hAnsi="TH SarabunPSK"/>
        </w:rPr>
        <w:tab/>
        <w:t>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แผนพัฒนา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พัฒนากลุ่ม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พัฒนาจังหวัด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ab/>
        <w:t>2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</w:rPr>
        <w:t>ยุทธศาสตร์ขององค์กรปกครองส่วนท้องถิ่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46</w:t>
      </w:r>
    </w:p>
    <w:p>
      <w:pPr>
        <w:pStyle w:val="Normal"/>
        <w:rPr>
          <w:rFonts w:ascii="TH SarabunPSK" w:hAnsi="TH SarabunPSK" w:cs="TH SarabunPSK"/>
        </w:rPr>
      </w:pPr>
      <w:bookmarkStart w:id="1" w:name="_GoBack"/>
      <w:bookmarkEnd w:id="1"/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นำแผนพัฒนาท้องถิ่นไปสู่การปฏิบั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  <w:tab/>
        <w:tab/>
      </w:r>
      <w:r>
        <w:rPr>
          <w:rFonts w:cs="TH SarabunPSK" w:ascii="TH SarabunPSK" w:hAnsi="TH SarabunPSK"/>
        </w:rPr>
        <w:t>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ยุทธศาสตร์การพัฒนาและแผนง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บัญชีสรุปโครงการพัฒน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ายละเอียดโครง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*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การพัฒนาด้าน</w:t>
      </w:r>
      <w:r>
        <w:rPr>
          <w:rFonts w:ascii="TH SarabunPSK" w:hAnsi="TH SarabunPSK" w:cs="TH SarabunPSK"/>
        </w:rPr>
        <w:t>การบริหารและพัฒนาองค์ก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* </w:t>
      </w:r>
      <w:r>
        <w:rPr>
          <w:rFonts w:ascii="TH SarabunPSK" w:hAnsi="TH SarabunPSK" w:cs="TH SarabunPSK"/>
        </w:rPr>
        <w:t>ยุทธศาสตร์การพัฒนาด้านคุณภาพชีวิตและสังคม</w:t>
      </w:r>
      <w:r>
        <w:rPr>
          <w:rFonts w:cs="TH SarabunPSK" w:ascii="TH SarabunPSK" w:hAnsi="TH SarabunPSK"/>
        </w:rPr>
        <w:tab/>
        <w:tab/>
        <w:tab/>
        <w:t xml:space="preserve">       </w:t>
        <w:tab/>
      </w:r>
      <w:r>
        <w:rPr>
          <w:rFonts w:cs="TH SarabunPSK" w:ascii="TH SarabunPSK" w:hAnsi="TH SarabunPSK"/>
        </w:rPr>
        <w:tab/>
        <w:t>7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* </w:t>
      </w:r>
      <w:r>
        <w:rPr>
          <w:rFonts w:ascii="TH SarabunPSK" w:hAnsi="TH SarabunPSK" w:cs="TH SarabunPSK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งคม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>12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* </w:t>
      </w:r>
      <w:r>
        <w:rPr>
          <w:rFonts w:ascii="TH SarabunPSK" w:hAnsi="TH SarabunPSK" w:cs="TH SarabunPSK"/>
        </w:rPr>
        <w:t xml:space="preserve">ยุทธศาสตร์การพัฒนาด้านเสริมสร้างความเข้มแข็งของระบบเศรษฐกิจ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39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กษตรกรรม และ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* </w:t>
      </w:r>
      <w:r>
        <w:rPr>
          <w:rFonts w:ascii="TH SarabunPSK" w:hAnsi="TH SarabunPSK" w:cs="TH SarabunPSK"/>
        </w:rPr>
        <w:t>ยุทธศาสตร์การพัฒนาด้านการบริหารจัดการและการอนุรักษ์ทรัพยากรธรรมชาติ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* </w:t>
      </w:r>
      <w:r>
        <w:rPr>
          <w:rFonts w:ascii="TH SarabunPSK" w:hAnsi="TH SarabunPSK" w:cs="TH SarabunPSK"/>
        </w:rPr>
        <w:t>ยุทธศาสตร์การพัฒนาด้านศิลปะ วัฒนธรรม จารีตประเพณี และภูมิปัญญาท้องถิ่น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1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* </w:t>
      </w:r>
      <w:r>
        <w:rPr>
          <w:rFonts w:ascii="TH SarabunPSK" w:hAnsi="TH SarabunPSK" w:cs="TH SarabunPSK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</w:rPr>
        <w:tab/>
        <w:tab/>
        <w:tab/>
        <w:tab/>
        <w:t xml:space="preserve">           18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ายละเอียดประสานโครง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182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บัญชีครุภัณฑ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7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ติดตามและประเมินผล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  <w:tab/>
        <w:t xml:space="preserve"> 247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Heading4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Heading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ด้านกายภา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ี่ตั้ง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>เทศบาลตำบลคลองพน</w:t>
      </w:r>
      <w:r>
        <w:rPr>
          <w:rFonts w:ascii="TH SarabunPSK" w:hAnsi="TH SarabunPSK" w:cs="TH SarabunPSK"/>
        </w:rPr>
        <w:t xml:space="preserve"> ตั้งอยู่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ำบลคลองพน อำเภอคลองท่อม จังหวัดกระบี่</w:t>
      </w:r>
      <w:r>
        <w:rPr>
          <w:rFonts w:ascii="TH SarabunPSK" w:hAnsi="TH SarabunPSK" w:cs="TH SarabunPSK"/>
        </w:rPr>
        <w:t xml:space="preserve"> ห่างจากอำเภอคลองท่อม เป็นระยะทางประมาณ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กิโลเมตร ห่างจากจังหวัดกระบี่ระยะทางประมาณ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กิโลเมตร และห่างจากกรุงเทพมหานครระยะทางประมาณ </w:t>
      </w:r>
      <w:r>
        <w:rPr>
          <w:rFonts w:cs="TH SarabunPSK" w:ascii="TH SarabunPSK" w:hAnsi="TH SarabunPSK"/>
        </w:rPr>
        <w:t xml:space="preserve">874 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ลักษณะภูมิประเทศ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ศบาลตำบลคลองพ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เนื้อที่ทั้งหมดประมาณ </w:t>
      </w:r>
      <w:r>
        <w:rPr>
          <w:rFonts w:cs="TH SarabunPSK" w:ascii="TH SarabunPSK" w:hAnsi="TH SarabunPSK"/>
        </w:rPr>
        <w:t xml:space="preserve">7.65 </w:t>
      </w:r>
      <w:r>
        <w:rPr>
          <w:rFonts w:ascii="TH SarabunPSK" w:hAnsi="TH SarabunPSK" w:cs="TH SarabunPSK"/>
        </w:rPr>
        <w:t xml:space="preserve">ตารางกิโลเมตร หรือประมาณ </w:t>
      </w:r>
      <w:r>
        <w:rPr>
          <w:rFonts w:cs="TH SarabunPSK" w:ascii="TH SarabunPSK" w:hAnsi="TH SarabunPSK"/>
        </w:rPr>
        <w:t>4,78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ร่ โดยมีอาณาเขตติดต่อกับหน่วยการปกครองท้องถิ่นอื่นดังนี้ คือ</w:t>
      </w:r>
    </w:p>
    <w:p>
      <w:pPr>
        <w:pStyle w:val="2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ิดกับ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ำบลคลองพน อำเภอคลองท่อม จังหวัดกระบี่</w:t>
      </w:r>
      <w:r>
        <w:rPr>
          <w:rFonts w:ascii="TH SarabunPSK" w:hAnsi="TH SarabunPSK" w:cs="TH SarabunPSK"/>
        </w:rPr>
        <w:t xml:space="preserve"> </w:t>
      </w:r>
    </w:p>
    <w:p>
      <w:pPr>
        <w:pStyle w:val="2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ิดกับ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ำบลคลองพน อำเภอคลองท่อม จังหวัดกระบี่</w:t>
      </w:r>
    </w:p>
    <w:p>
      <w:pPr>
        <w:pStyle w:val="23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ิดกับ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ำบลคลองพน อำเภอคลองท่อม  จังหวัดกระบี่</w:t>
      </w:r>
    </w:p>
    <w:p>
      <w:pPr>
        <w:pStyle w:val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ิดกับ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ำบลคลองพน อำเภอคลองท่อม จังหวัดกระบี่</w:t>
      </w:r>
    </w:p>
    <w:p>
      <w:pPr>
        <w:pStyle w:val="2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ที่แสดงอาณาเขตการปกครอง</w:t>
      </w:r>
    </w:p>
    <w:p>
      <w:pPr>
        <w:pStyle w:val="23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17292" w:dyaOrig="106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7.5pt;width:423pt;height:342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9675285" r:id="rId4"/>
        </w:object>
      </w:r>
    </w:p>
    <w:p>
      <w:pPr>
        <w:pStyle w:val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ทิศตะวันตกมีลักษณะเป็นที่ราบชายผั่งทะเล ห่างจากชายฝั่งทะเลประมาณ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ิโลเมตร ทางทิศใต้</w:t>
      </w:r>
      <w:r>
        <w:rPr>
          <w:rFonts w:ascii="TH SarabunPSK" w:hAnsi="TH SarabunPSK" w:cs="TH SarabunPSK"/>
        </w:rPr>
        <w:t>มีลักษณะพื้นที่เป็นที่ราบ</w:t>
      </w:r>
      <w:r>
        <w:rPr>
          <w:rFonts w:ascii="TH SarabunIT๙" w:hAnsi="TH SarabunIT๙" w:cs="TH SarabunIT๙"/>
          <w:color w:val="24355D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และเนินสูงๆ ต่ำๆ</w:t>
      </w:r>
      <w:r>
        <w:rPr>
          <w:rFonts w:ascii="TH SarabunPSK" w:hAnsi="TH SarabunPSK" w:cs="TH SarabunPSK"/>
        </w:rPr>
        <w:t xml:space="preserve"> เหมาะสมแก่การเพาะปลูกพืช ทำสวน ทำไร่ </w:t>
      </w:r>
      <w:r>
        <w:rPr>
          <w:rFonts w:ascii="TH SarabunPSK" w:hAnsi="TH SarabunPSK" w:cs="TH SarabunPSK"/>
        </w:rPr>
        <w:t xml:space="preserve">เช่น การปลูกยางพารา ปาร์มน้ำมัน สับปะรด เป็นต้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ักษณะทางภูมิอากาศ แบ่งออก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ฤดู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ฤดูร้อน  </w:t>
      </w:r>
      <w:r>
        <w:rPr>
          <w:rFonts w:ascii="TH SarabunPSK" w:hAnsi="TH SarabunPSK" w:cs="TH SarabunPSK"/>
        </w:rPr>
        <w:t>เริ่มต้นเดือน มกราคม</w:t>
      </w:r>
      <w:r>
        <w:rPr>
          <w:rFonts w:ascii="TH SarabunPSK" w:hAnsi="TH SarabunPSK" w:cs="TH SarabunPSK"/>
        </w:rPr>
        <w:t xml:space="preserve"> ถึง </w:t>
      </w:r>
      <w:r>
        <w:rPr>
          <w:rFonts w:ascii="TH SarabunPSK" w:hAnsi="TH SarabunPSK" w:cs="TH SarabunPSK"/>
        </w:rPr>
        <w:t>เมษา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ฤดูฝน  </w:t>
      </w:r>
      <w:r>
        <w:rPr>
          <w:rFonts w:ascii="TH SarabunPSK" w:hAnsi="TH SarabunPSK" w:cs="TH SarabunPSK"/>
        </w:rPr>
        <w:t>เริ่มต้น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ถึง </w:t>
      </w:r>
      <w:r>
        <w:rPr>
          <w:rFonts w:ascii="TH SarabunPSK" w:hAnsi="TH SarabunPSK" w:cs="TH SarabunPSK"/>
        </w:rPr>
        <w:t>ธันวา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4 </w:t>
      </w:r>
      <w:r>
        <w:rPr>
          <w:rFonts w:ascii="TH SarabunPSK" w:hAnsi="TH SarabunPSK" w:cs="TH SarabunPSK"/>
          <w:b/>
          <w:b/>
          <w:bCs/>
        </w:rPr>
        <w:t>ลักษณะของด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  <w:shd w:fill="FFFFFF" w:val="clear"/>
        </w:rPr>
        <w:t>ลักษณะทั่วไป</w:t>
      </w:r>
      <w:r>
        <w:rPr>
          <w:rFonts w:ascii="TH SarabunIT๙" w:hAnsi="TH SarabunIT๙" w:cs="TH SarabunIT๙"/>
          <w:shd w:fill="FFFFFF" w:val="clear"/>
        </w:rPr>
        <w:t>ของดินในเขตตำบลคลองพนจะ</w:t>
      </w:r>
      <w:r>
        <w:rPr>
          <w:rFonts w:ascii="TH SarabunIT๙" w:hAnsi="TH SarabunIT๙" w:cs="TH SarabunIT๙"/>
          <w:shd w:fill="FFFFFF" w:val="clear"/>
        </w:rPr>
        <w:t>เป็นดินเหนียว และดินร่วนที่มีการระเหยน้ำได้ดี พื้นที่ส่วนใหญ่เหมาะแก่การเพาะปลูก ยางพารา ปาล์มน้ำมัน</w:t>
      </w:r>
      <w:r>
        <w:rPr>
          <w:rFonts w:ascii="TH SarabunPSK" w:hAnsi="TH SarabunPSK" w:cs="TH SarabunPSK"/>
        </w:rPr>
        <w:t xml:space="preserve"> เป็นต้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ด้านการเมื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กค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1 </w:t>
      </w:r>
      <w:r>
        <w:rPr>
          <w:rFonts w:ascii="TH SarabunPSK" w:hAnsi="TH SarabunPSK" w:cs="TH SarabunPSK"/>
          <w:b/>
          <w:b/>
          <w:bCs/>
        </w:rPr>
        <w:t>เขตการปกครอ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2 </w:t>
      </w:r>
      <w:r>
        <w:rPr>
          <w:rFonts w:ascii="TH SarabunPSK" w:hAnsi="TH SarabunPSK" w:cs="TH SarabunPSK"/>
        </w:rPr>
        <w:t xml:space="preserve">สุขาภิบาล คลองพนได้เปลี่ยนแปลงจาก </w:t>
      </w:r>
      <w:r>
        <w:rPr>
          <w:rFonts w:ascii="TH SarabunPSK" w:hAnsi="TH SarabunPSK" w:cs="TH SarabunPSK"/>
          <w:b/>
          <w:b/>
          <w:bCs/>
        </w:rPr>
        <w:t>“สุขาภิบาลคลองพน”</w:t>
      </w:r>
      <w:r>
        <w:rPr>
          <w:rFonts w:ascii="TH SarabunPSK" w:hAnsi="TH SarabunPSK" w:cs="TH SarabunPSK"/>
        </w:rPr>
        <w:t xml:space="preserve"> เป็น </w:t>
      </w:r>
      <w:r>
        <w:rPr>
          <w:rFonts w:ascii="TH SarabunPSK" w:hAnsi="TH SarabunPSK" w:cs="TH SarabunPSK"/>
          <w:b/>
          <w:b/>
          <w:bCs/>
        </w:rPr>
        <w:t>“เทศบาลตำบลคลองพน”</w:t>
      </w:r>
      <w:r>
        <w:rPr>
          <w:rFonts w:ascii="TH SarabunPSK" w:hAnsi="TH SarabunPSK" w:cs="TH SarabunPSK"/>
        </w:rPr>
        <w:t xml:space="preserve"> ประกาศในราชกิจจานุเบกษา เล่มที่ </w:t>
      </w:r>
      <w:r>
        <w:rPr>
          <w:rFonts w:cs="TH SarabunPSK" w:ascii="TH SarabunPSK" w:hAnsi="TH SarabunPSK"/>
        </w:rPr>
        <w:t xml:space="preserve">116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ก 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42 </w:t>
      </w:r>
      <w:r>
        <w:rPr>
          <w:rFonts w:ascii="TH SarabunPSK" w:hAnsi="TH SarabunPSK" w:cs="TH SarabunPSK"/>
        </w:rPr>
        <w:t xml:space="preserve">มีผลบังคับใช้ตั้งแต่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2 </w:t>
      </w:r>
      <w:r>
        <w:rPr>
          <w:rFonts w:ascii="TH SarabunPSK" w:hAnsi="TH SarabunPSK" w:cs="TH SarabunPSK"/>
          <w:b/>
          <w:b/>
          <w:bCs/>
        </w:rPr>
        <w:t xml:space="preserve">โดยกำหนดพื้นที่บางส่วนของหมู่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ตำบลคลองพน อำเภอคลองท่อม จังหวัดกระบี่ มีพื้นที่เขตปกครองจำนวน </w:t>
      </w:r>
      <w:r>
        <w:rPr>
          <w:rFonts w:cs="TH SarabunPSK" w:ascii="TH SarabunPSK" w:hAnsi="TH SarabunPSK"/>
          <w:b/>
          <w:bCs/>
        </w:rPr>
        <w:t xml:space="preserve">7.65 </w:t>
      </w:r>
      <w:r>
        <w:rPr>
          <w:rFonts w:ascii="TH SarabunPSK" w:hAnsi="TH SarabunPSK" w:cs="TH SarabunPSK"/>
          <w:b/>
          <w:b/>
          <w:bCs/>
        </w:rPr>
        <w:t>ตารางกิโลเม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2.2 </w:t>
      </w:r>
      <w:r>
        <w:rPr>
          <w:rFonts w:ascii="TH SarabunPSK" w:hAnsi="TH SarabunPSK" w:cs="TH SarabunPSK"/>
          <w:b/>
          <w:b/>
          <w:bCs/>
        </w:rPr>
        <w:t>การเลือกต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ศบาลตำบลคลองพนแบ่งเขตการปกครอ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ขตเลือกตั้ง ได้แก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ตเลือกต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ระกอบด้วยชุมชนดังนี้  ชุมชนท่าคลองบางส่วน ชุมชนห้วยออกบางส่วน ชุมชนน้ำท่อทั้งหมด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ตเลือกต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กอบด้วยชุมชน ดังนี้ ชุมชนท่าคลองบางส่วน ชุมชนห้วยออกบางส่วน ตลาดทั้งหม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คลองพน ได้เปิดดำเนินการครั้งแรกโดยมี นายพิชัย  ค้าของ  เป็นนายกเทศมนตรี</w:t>
      </w:r>
      <w:r>
        <w:rPr>
          <w:rFonts w:ascii="TH SarabunPSK" w:hAnsi="TH SarabunPSK" w:cs="TH SarabunPSK"/>
        </w:rPr>
        <w:t>คนแรก</w:t>
      </w:r>
      <w:r>
        <w:rPr>
          <w:rFonts w:ascii="TH SarabunPSK" w:hAnsi="TH SarabunPSK" w:cs="TH SarabunPSK"/>
        </w:rPr>
        <w:t xml:space="preserve"> วาระการดำรงตำแหน่ง ช่วง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2 – 8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 xml:space="preserve">และมีนายกเทศมนตรี จนถึงปัจจุบันรวม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มธา เหรียญรุ่งโรจน์  มีวาระดำรงตำแหน่งช่วง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42 - 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ุปรารถน์  ลิ่มนา  มีวาระดำรงตำแหน่งช่วง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3 – 21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มธา เหรียญรุ่งโรจน์  มีวาระดำรงตำแหน่งช่ว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7 – 6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ุปรารถน์  ลิ่มนา มีวาระดำรงตำแหน่งช่ว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0 – 3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นุกูล  งานดี  มีวาระดำรงตำแหน่งช่วง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6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พิเชษฐ์  คิดรอบ มีวาระดำรงตำแหน่งช่วง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ุบั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ด้านประช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>ข้อมูลเกี่ยวกับจำนวนประชากร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19"/>
        <w:gridCol w:w="1819"/>
        <w:gridCol w:w="1819"/>
        <w:gridCol w:w="1819"/>
      </w:tblGrid>
      <w:tr>
        <w:trPr>
          <w:trHeight w:val="9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(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(25</w:t>
            </w:r>
            <w:r>
              <w:rPr>
                <w:rFonts w:cs="TH SarabunPSK" w:ascii="TH SarabunPSK" w:hAnsi="TH SarabunPSK"/>
                <w:b/>
                <w:bCs/>
              </w:rPr>
              <w:t>62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(25</w:t>
            </w:r>
            <w:r>
              <w:rPr>
                <w:rFonts w:cs="TH SarabunPSK" w:ascii="TH SarabunPSK" w:hAnsi="TH SarabunPSK"/>
                <w:b/>
                <w:bCs/>
              </w:rPr>
              <w:t>63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ปัจจุบัน </w:t>
            </w:r>
            <w:r>
              <w:rPr>
                <w:rFonts w:cs="TH SarabunPSK" w:ascii="TH SarabunPSK" w:hAnsi="TH SarabunPSK"/>
                <w:b/>
                <w:bCs/>
              </w:rPr>
              <w:t>(25</w:t>
            </w:r>
            <w:r>
              <w:rPr>
                <w:rFonts w:cs="TH SarabunPSK" w:ascii="TH SarabunPSK" w:hAnsi="TH SarabunPSK"/>
                <w:b/>
                <w:bCs/>
              </w:rPr>
              <w:t>64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กรช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03</w:t>
            </w:r>
          </w:p>
        </w:tc>
      </w:tr>
      <w:tr>
        <w:trPr>
          <w:trHeight w:val="4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กรหญิ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88</w:t>
            </w:r>
          </w:p>
        </w:tc>
      </w:tr>
      <w:tr>
        <w:trPr>
          <w:trHeight w:val="4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ประช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91</w:t>
            </w:r>
          </w:p>
        </w:tc>
      </w:tr>
      <w:tr>
        <w:trPr>
          <w:trHeight w:val="4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งคาเร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92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านทะเบียนราษ</w:t>
      </w:r>
      <w:r>
        <w:rPr>
          <w:rFonts w:ascii="TH SarabunPSK" w:hAnsi="TH SarabunPSK" w:cs="TH SarabunPSK"/>
        </w:rPr>
        <w:t>ฎ</w:t>
      </w:r>
      <w:r>
        <w:rPr>
          <w:rFonts w:ascii="TH SarabunPSK" w:hAnsi="TH SarabunPSK" w:cs="TH SarabunPSK"/>
        </w:rPr>
        <w:t>ร สำนักปลัดเทศบาล เทศบาลตำบลคลองพน</w:t>
      </w:r>
      <w:r>
        <w:rPr>
          <w:rFonts w:ascii="TH SarabunPSK" w:hAnsi="TH SarabunPSK" w:cs="TH SarabunPSK"/>
        </w:rPr>
        <w:t xml:space="preserve"> ข้อมูล ณ เดือน มีนาคม </w:t>
      </w:r>
      <w:r>
        <w:rPr>
          <w:rFonts w:cs="TH SarabunPSK" w:ascii="TH SarabunPSK" w:hAnsi="TH SarabunPSK"/>
        </w:rPr>
        <w:t>256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/>
        <w:t>ประชากรแยกตามชุมชน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89"/>
        <w:gridCol w:w="2587"/>
      </w:tblGrid>
      <w:tr>
        <w:trPr>
          <w:trHeight w:val="43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ชุมชน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ช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ตลา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7</w:t>
            </w:r>
          </w:p>
        </w:tc>
      </w:tr>
      <w:tr>
        <w:trPr>
          <w:trHeight w:val="4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น้ำท่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9</w:t>
            </w:r>
          </w:p>
        </w:tc>
      </w:tr>
      <w:tr>
        <w:trPr>
          <w:trHeight w:val="4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ท่าคลอ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6</w:t>
            </w:r>
          </w:p>
        </w:tc>
      </w:tr>
      <w:tr>
        <w:trPr>
          <w:trHeight w:val="4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ห้วยออ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9</w:t>
            </w:r>
          </w:p>
        </w:tc>
      </w:tr>
      <w:tr>
        <w:trPr>
          <w:trHeight w:val="432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89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านทะเบียนราษ</w:t>
      </w:r>
      <w:r>
        <w:rPr>
          <w:rFonts w:ascii="TH SarabunPSK" w:hAnsi="TH SarabunPSK" w:cs="TH SarabunPSK"/>
        </w:rPr>
        <w:t>ฎ</w:t>
      </w:r>
      <w:r>
        <w:rPr>
          <w:rFonts w:ascii="TH SarabunPSK" w:hAnsi="TH SarabunPSK" w:cs="TH SarabunPSK"/>
        </w:rPr>
        <w:t xml:space="preserve">ร สำนักปลัดเทศบาล เทศบาลตำบลคลองพน </w:t>
      </w:r>
      <w:r>
        <w:rPr>
          <w:rFonts w:ascii="TH SarabunPSK" w:hAnsi="TH SarabunPSK" w:cs="TH SarabunPSK"/>
        </w:rPr>
        <w:t xml:space="preserve">ข้อมูล ณ เดือน มีนาคม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ครัวเรือน</w:t>
      </w:r>
      <w:r>
        <w:rPr>
          <w:rFonts w:ascii="TH SarabunPSK" w:hAnsi="TH SarabunPSK" w:cs="TH SarabunPSK"/>
          <w:b/>
          <w:b/>
          <w:bCs/>
        </w:rPr>
        <w:t>ตามชุมชน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89"/>
        <w:gridCol w:w="2587"/>
      </w:tblGrid>
      <w:tr>
        <w:trPr>
          <w:trHeight w:val="43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ชุมชน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ตลา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2</w:t>
            </w:r>
          </w:p>
        </w:tc>
      </w:tr>
      <w:tr>
        <w:trPr>
          <w:trHeight w:val="4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น้ำท่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9</w:t>
            </w:r>
          </w:p>
        </w:tc>
      </w:tr>
      <w:tr>
        <w:trPr>
          <w:trHeight w:val="4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ท่าคลอ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</w:tr>
      <w:tr>
        <w:trPr>
          <w:trHeight w:val="4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ห้วยออ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6</w:t>
            </w:r>
          </w:p>
        </w:tc>
      </w:tr>
      <w:tr>
        <w:trPr>
          <w:trHeight w:val="432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29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านทะเบียนราษ</w:t>
      </w:r>
      <w:r>
        <w:rPr>
          <w:rFonts w:ascii="TH SarabunPSK" w:hAnsi="TH SarabunPSK" w:cs="TH SarabunPSK"/>
        </w:rPr>
        <w:t>ฎ</w:t>
      </w:r>
      <w:r>
        <w:rPr>
          <w:rFonts w:ascii="TH SarabunPSK" w:hAnsi="TH SarabunPSK" w:cs="TH SarabunPSK"/>
        </w:rPr>
        <w:t xml:space="preserve">ร สำนักปลัดเทศบาล เทศบาลตำบลคลองพน </w:t>
      </w:r>
      <w:r>
        <w:rPr>
          <w:rFonts w:ascii="TH SarabunPSK" w:hAnsi="TH SarabunPSK" w:cs="TH SarabunPSK"/>
        </w:rPr>
        <w:t xml:space="preserve">ข้อมูล ณ เดือน มีนาคม </w:t>
      </w:r>
      <w:r>
        <w:rPr>
          <w:rFonts w:cs="TH SarabunPSK" w:ascii="TH SarabunPSK" w:hAnsi="TH SarabunPSK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่วงอายุและจำนวนประชาก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05"/>
        <w:gridCol w:w="2405"/>
        <w:gridCol w:w="2405"/>
      </w:tblGrid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9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9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9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9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9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8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8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8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89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9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92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4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6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7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05"/>
        <w:gridCol w:w="2405"/>
        <w:gridCol w:w="2405"/>
      </w:tblGrid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9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มากกว่า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4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4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891</w:t>
            </w:r>
          </w:p>
        </w:tc>
      </w:tr>
    </w:tbl>
    <w:p>
      <w:pPr>
        <w:pStyle w:val="Normal"/>
        <w:ind w:hanging="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งานทะเบียนราษฎร เทศบาลตำบลคลองพน </w:t>
      </w:r>
      <w:r>
        <w:rPr>
          <w:rFonts w:ascii="TH SarabunPSK" w:hAnsi="TH SarabunPSK" w:cs="TH SarabunPSK"/>
        </w:rPr>
        <w:t xml:space="preserve">ข้อมูล ณ เดือน มีนาคม 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hanging="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สภาพสังคม</w:t>
      </w:r>
    </w:p>
    <w:p>
      <w:pPr>
        <w:pStyle w:val="Normal"/>
        <w:ind w:hanging="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สถานศึกษาที่อยู่ในสังกัดเทศบาลตำบลคลองพ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ห่ง ได้แก่ ศูนย์พัฒนาเด็กเล็กเทศบาลตำบลคลองพน ตั้งอยู่ในเขตชุมชนท่าคล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ำนวนครูผู้ดูแลเด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ชั่วคราว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ผู้ดูแลเด็ก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่วยผู้ดูแลเด็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จ้าง</w:t>
      </w:r>
      <w:r>
        <w:rPr>
          <w:rFonts w:ascii="TH SarabunPSK" w:hAnsi="TH SarabunPSK" w:cs="TH SarabunPSK"/>
        </w:rPr>
        <w:t>เหม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ำนวนนักเรียน</w:t>
      </w:r>
      <w:r>
        <w:rPr/>
        <w:tab/>
      </w:r>
    </w:p>
    <w:tbl>
      <w:tblPr>
        <w:tblW w:w="9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29"/>
        <w:gridCol w:w="1333"/>
        <w:gridCol w:w="1333"/>
        <w:gridCol w:w="1333"/>
        <w:gridCol w:w="1333"/>
        <w:gridCol w:w="1333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บา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รียมอนุบา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บาล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บาล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4</w:t>
            </w:r>
          </w:p>
        </w:tc>
      </w:tr>
    </w:tbl>
    <w:p>
      <w:pPr>
        <w:pStyle w:val="TextBodyIndent"/>
        <w:ind w:left="-48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ศูนย์พัฒนาเด็กเล็กเทศบาลตำบลคลองพน  </w:t>
      </w:r>
    </w:p>
    <w:p>
      <w:pPr>
        <w:pStyle w:val="TextBodyIndent"/>
        <w:ind w:left="-482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ศูนย์การเรียนรู้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 มีเครื่องคอมพิวเตอร์สำหรับบริการประชาชน จำนวน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เครื่อง                  ตั้งอยู่ชุมชนตลาด</w:t>
      </w:r>
    </w:p>
    <w:p>
      <w:pPr>
        <w:pStyle w:val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ศูนย์การศึกษานอกโรงเรีย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ห่ง ตั้งอยู่ชุมชนตลาด</w:t>
      </w:r>
    </w:p>
    <w:p>
      <w:pPr>
        <w:sectPr>
          <w:type w:val="continuous"/>
          <w:pgSz w:w="11906" w:h="16838"/>
          <w:pgMar w:left="1701" w:right="1134" w:gutter="0" w:header="0" w:top="851" w:footer="0" w:bottom="567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2 </w:t>
      </w:r>
      <w:r>
        <w:rPr>
          <w:rFonts w:ascii="TH SarabunPSK" w:hAnsi="TH SarabunPSK" w:cs="TH SarabunPSK"/>
          <w:b/>
          <w:b/>
          <w:bCs/>
        </w:rPr>
        <w:t>การสาธารณ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เขตเทศบาลตำบลคลองพน มีสถานบริการด้านสาธารณสุข ดังนี้ ค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สถานีอนามัย</w:t>
      </w:r>
      <w:r>
        <w:rPr>
          <w:rFonts w:ascii="TH SarabunPSK" w:hAnsi="TH SarabunPSK" w:cs="TH SarabunPSK"/>
        </w:rPr>
        <w:t xml:space="preserve">เฉลิมพระเกียรติฯ </w:t>
      </w:r>
      <w:r>
        <w:rPr>
          <w:rFonts w:ascii="TH SarabunPSK" w:hAnsi="TH SarabunPSK" w:cs="TH SarabunPSK"/>
        </w:rPr>
        <w:t xml:space="preserve"> ตำบลคลองพน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ตั้งอยู่ในเขตชุมชนห้วยออก  ให้บริการประชาชนในหมู่ที่ </w:t>
      </w:r>
      <w:r>
        <w:rPr>
          <w:rFonts w:cs="TH SarabunPSK" w:ascii="TH SarabunPSK" w:hAnsi="TH SarabunPSK"/>
        </w:rPr>
        <w:t xml:space="preserve">1, 2, 3, 4, 6, 7, 8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ตำบลคลองพน อำเภอคลองท่อม จังหวัดกระบี่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บริการด้านสาธารณสุขของเทศบาลตำบลคลองพน นับว่ามีความสะดวกแก่ประชาชนอย่างทั่วถึงซึ่งนอกจากจะรับบริการจากโรงพยาบาลส่งเสริมสุขภาพเฉลิมพระเกียรติฯแล้ว ยังสามารถรับบริการที่โรงพยาบาลอำเภอคลองท่อม และโรงพยาบาลจังหวัดกระบี่ ได้อย่างสะดวก เนื่องจากมีเส้นทางคมนาคมที่สะดวก นอกจากนี้มีอาสาสมัครมูลฐานทุกชุมชน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ชุมชน ทำหน้าที่ในการดูแล ป้องกัน และแก้ไขปัญหาโรคติดต่อในชุมชน ส่งเสริมและพัฒนาระบบสาธารณสุขมูลฐานร่วมกับเทศบา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ระบบบริการ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1 </w:t>
      </w:r>
      <w:r>
        <w:rPr>
          <w:rFonts w:ascii="TH SarabunPSK" w:hAnsi="TH SarabunPSK" w:cs="TH SarabunPSK"/>
          <w:b/>
          <w:b/>
          <w:bCs/>
        </w:rPr>
        <w:t>การคมนาคมขนส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คมนาคมของเทศบาลตำบลคลองพน มีถนนทางหลวงแผ่นดิน หมายเลข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ดผ่านใจกลางเทศบาล เป็นถนนสายหลักเชื่อมต่อหลายตำบล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คมนาคมภายในเทศบาลตำบลคลองพน มีถนนท้องถิ่นที่เชื่อมระหว่างชุมชนอย่างสะดวก                            มีรถจักรยานยนต์รับจ้างภายในตำบลคลองพน  และมีรถประจำทางเพื่อไปสู่จังหวัดกระบี่ และจังหวัดใกล้เคียง เช่น รถตู้ รถปรับอากาศ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2 </w:t>
      </w:r>
      <w:r>
        <w:rPr>
          <w:rFonts w:ascii="TH SarabunPSK" w:hAnsi="TH SarabunPSK" w:cs="TH SarabunPSK"/>
          <w:b/>
          <w:b/>
          <w:bCs/>
        </w:rPr>
        <w:t>การไฟฟ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นนในหมู่บ้านที่ไม่มีไฟฟ้าสาธารณะ</w:t>
      </w:r>
    </w:p>
    <w:tbl>
      <w:tblPr>
        <w:tblW w:w="8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1"/>
        <w:gridCol w:w="21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นนภายในหมู่บ้านที่ไม่มีไฟฟ้าสาธารณ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ุมช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ุใหญ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8 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าภิบาล </w:t>
            </w:r>
            <w:r>
              <w:rPr>
                <w:rFonts w:cs="TH SarabunPSK" w:ascii="TH SarabunPSK" w:hAnsi="TH SarabunPSK"/>
                <w:sz w:val="28"/>
              </w:rPr>
              <w:t>9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ท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ชรเกษม – สุขาภิบาล </w:t>
            </w:r>
            <w:r>
              <w:rPr>
                <w:rFonts w:cs="TH SarabunPSK" w:ascii="TH SarabunPSK" w:hAnsi="TH SarabunPSK"/>
                <w:sz w:val="28"/>
              </w:rPr>
              <w:t>1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อ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5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ชรเกษม – สุขาภิบาล </w:t>
            </w:r>
            <w:r>
              <w:rPr>
                <w:rFonts w:cs="TH SarabunPSK" w:ascii="TH SarabunPSK" w:hAnsi="TH SarabunPSK"/>
                <w:sz w:val="28"/>
              </w:rPr>
              <w:t>8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ท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ชรเกษม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ท่อให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ท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8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9 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าภิบาล </w:t>
            </w:r>
            <w:r>
              <w:rPr>
                <w:rFonts w:cs="TH SarabunPSK" w:ascii="TH SarabunPSK" w:hAnsi="TH SarabunPSK"/>
                <w:sz w:val="28"/>
              </w:rPr>
              <w:t>10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อ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9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เกษม – น้ำท่อให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ท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10 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เกษม – บ้านนายน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อ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ศิริรักษ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เกษม – ตลาดสดเทศบ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11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8 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าภิบาล </w:t>
            </w:r>
            <w:r>
              <w:rPr>
                <w:rFonts w:cs="TH SarabunPSK" w:ascii="TH SarabunPSK" w:hAnsi="TH SarabunPSK"/>
                <w:sz w:val="28"/>
              </w:rPr>
              <w:t>9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อ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12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ชรเกษม – เทศบาล </w:t>
            </w:r>
            <w:r>
              <w:rPr>
                <w:rFonts w:cs="TH SarabunPSK" w:ascii="TH SarabunPSK" w:hAnsi="TH SarabunPSK"/>
                <w:sz w:val="28"/>
              </w:rPr>
              <w:t>9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ท่อ</w:t>
            </w:r>
          </w:p>
        </w:tc>
      </w:tr>
    </w:tbl>
    <w:p>
      <w:pPr>
        <w:pStyle w:val="TextBodyIndent"/>
        <w:ind w:left="-3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กองช่าง เทศบาลตำบลคลองพน</w:t>
      </w:r>
    </w:p>
    <w:p>
      <w:pPr>
        <w:pStyle w:val="TextBodyIndent"/>
        <w:ind w:left="-3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3 </w:t>
      </w:r>
      <w:r>
        <w:rPr>
          <w:rFonts w:ascii="TH SarabunPSK" w:hAnsi="TH SarabunPSK" w:cs="TH SarabunPSK"/>
          <w:b/>
          <w:b/>
          <w:bCs/>
        </w:rPr>
        <w:t>การประป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ัวเรือนส่วนใหญ่ในเขตเทศบาลตำบลคลองพนใช้น้ำประปาภูมิภาค และมีชุมชนที่ต้องการให้ขยายประปาภูมิภาค </w:t>
      </w:r>
      <w:r>
        <w:rPr>
          <w:rFonts w:ascii="TH SarabunPSK" w:hAnsi="TH SarabunPSK" w:cs="TH SarabunPSK"/>
        </w:rPr>
        <w:t>คือ ชุมชนตลา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5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ทำการไปรษณีย์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ห่ง  ตั้งอยู่ในเขตชุมชนท่าคลอ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ระบบเศรษฐกิจ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เกษ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ม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ศุสัตว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้าขาย</w:t>
      </w:r>
    </w:p>
    <w:tbl>
      <w:tblPr>
        <w:tblW w:w="10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880"/>
        <w:gridCol w:w="716"/>
        <w:gridCol w:w="759"/>
        <w:gridCol w:w="808"/>
        <w:gridCol w:w="817"/>
        <w:gridCol w:w="799"/>
        <w:gridCol w:w="900"/>
        <w:gridCol w:w="852"/>
        <w:gridCol w:w="895"/>
        <w:gridCol w:w="9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ุมชน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าชีพของราษฎรในพื้นที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ไร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สว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น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ี้ยงสัตว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้าขา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จ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าชกา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ิษัท โรงงา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ง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ื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า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ท่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าคลอ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วยออ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</w:tbl>
    <w:p>
      <w:pPr>
        <w:pStyle w:val="Normal"/>
        <w:ind w:left="-640" w:hanging="0"/>
        <w:rPr/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จากการสำรวจข้อมูลพื้นฐานของเทศบาลตำบลคลองพ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พาณิชย์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04"/>
        <w:gridCol w:w="1704"/>
        <w:gridCol w:w="1705"/>
        <w:gridCol w:w="17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าณิช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ุมชนตลา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ุมชนน้ำท่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ุมชนท่าค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ุมชนห้วยออ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ธนาค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บริษั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ห้างหุ้น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ร้านขายของช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โรงแ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สถานพยาบาลเอก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ลินิ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สถานีบริการน้ำมั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ตลาดส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ร้านอา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โรงฆ่าสัตว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รีสอร์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กสเฮาส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 xml:space="preserve">หอพัก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ร้านเสริมส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</w:t>
            </w:r>
            <w:r>
              <w:rPr>
                <w:rFonts w:ascii="TH SarabunPSK" w:hAnsi="TH SarabunPSK" w:cs="TH SarabunPSK"/>
              </w:rPr>
              <w:t>ร้านขายย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ind w:left="-6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จากการสำรวจข้อมูลพื้นฐานของเทศบาลตำบลคลองพน</w:t>
      </w:r>
    </w:p>
    <w:p>
      <w:pPr>
        <w:pStyle w:val="Normal"/>
        <w:ind w:left="-6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ศาสนา ประเพณี วัฒนธรรม</w:t>
      </w:r>
    </w:p>
    <w:p>
      <w:pPr>
        <w:pStyle w:val="Normal"/>
        <w:ind w:left="-6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7.1 </w:t>
      </w:r>
      <w:r>
        <w:rPr>
          <w:rFonts w:ascii="TH SarabunPSK" w:hAnsi="TH SarabunPSK" w:cs="TH SarabunPSK"/>
          <w:b/>
          <w:b/>
          <w:bCs/>
        </w:rPr>
        <w:t>การนับถือศาสนา</w:t>
      </w:r>
    </w:p>
    <w:p>
      <w:pPr>
        <w:pStyle w:val="Normal"/>
        <w:ind w:left="-6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ชาชนในเขตเทศบาลตำบลคลองพนนับถือศาสนาพุทธและอิสลาม ประชาชนที่นับถือศาสนาพุท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มาณ 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ศาสนาอิสลามประมาณ ร้อยละ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ศาสนาอื่นๆ ประมาณ 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ในเขตพื้นที่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 ศาสนสถาน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วัดคลองพ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้งอยู่ชุมชนตลา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าสนิกชนมาจากหมู่ที่ </w:t>
      </w:r>
      <w:r>
        <w:rPr>
          <w:rFonts w:cs="TH SarabunPSK" w:ascii="TH SarabunPSK" w:hAnsi="TH SarabunPSK"/>
        </w:rPr>
        <w:t>1,3,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มัสยิดกลางคลองพ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อยู่ชุมชนน้ำ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าสนิกชนมาจากหมู่ที่ </w:t>
      </w:r>
      <w:r>
        <w:rPr>
          <w:rFonts w:cs="TH SarabunPSK" w:ascii="TH SarabunPSK" w:hAnsi="TH SarabunPSK"/>
        </w:rPr>
        <w:t>1,9,10,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ศาลเจ้าพระ </w:t>
      </w:r>
      <w:r>
        <w:rPr>
          <w:rFonts w:cs="TH SarabunPSK" w:ascii="TH SarabunPSK" w:hAnsi="TH SarabunPSK"/>
        </w:rPr>
        <w:t>108-109</w:t>
        <w:tab/>
        <w:tab/>
      </w:r>
      <w:r>
        <w:rPr>
          <w:rFonts w:ascii="TH SarabunPSK" w:hAnsi="TH SarabunPSK" w:cs="TH SarabunPSK"/>
        </w:rPr>
        <w:t>ตั้งอยู่ชุมชนน้ำท่อ</w:t>
      </w:r>
    </w:p>
    <w:p>
      <w:pPr>
        <w:pStyle w:val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ศาลเจ้าไท้เท้เอี้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อยู่ชุมชนน้ำท่อ</w:t>
      </w:r>
    </w:p>
    <w:p>
      <w:pPr>
        <w:pStyle w:val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ศาลเจ้าบักจาไท้จื้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อยู่ชุมชนน้ำท่อ</w:t>
      </w:r>
    </w:p>
    <w:p>
      <w:pPr>
        <w:pStyle w:val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ศาลเจ้ารวมเทพบ้านท่าคล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อยู่ชุมชนท่าคลอง</w:t>
      </w:r>
    </w:p>
    <w:p>
      <w:pPr>
        <w:pStyle w:val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ศาลเจ้าเทพสำรา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อยู่ชุมชนห้วยออก</w:t>
      </w:r>
    </w:p>
    <w:p>
      <w:pPr>
        <w:pStyle w:val="23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2 </w:t>
      </w:r>
      <w:r>
        <w:rPr>
          <w:rFonts w:ascii="TH SarabunPSK" w:hAnsi="TH SarabunPSK" w:cs="TH SarabunPSK"/>
          <w:b/>
          <w:b/>
          <w:bCs/>
        </w:rPr>
        <w:t>ประเพณีและงานประจำปี</w:t>
      </w:r>
    </w:p>
    <w:p>
      <w:pPr>
        <w:pStyle w:val="2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นเขตเทศบาลตำบลคลองพนเป็นคนไทยเชื้อสายจีนเป็นจำนวนมาก ประเพณีที่เป็นประเพณีสำคัญ ของคนไทยเชื้อสายจีน คือ ประเพณีถือศีลกินเจ และประเพณีถือศีลอดในเดือนรอมฎอน เป็นอีกประเพณีที่สำคัญของชาวมุสลิมในเขตเทศบาลตำบลคลองพน</w:t>
      </w:r>
    </w:p>
    <w:p>
      <w:pPr>
        <w:pStyle w:val="23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3 </w:t>
      </w:r>
      <w:r>
        <w:rPr>
          <w:rFonts w:ascii="TH SarabunPSK" w:hAnsi="TH SarabunPSK" w:cs="TH SarabunPSK"/>
          <w:b/>
          <w:b/>
          <w:bCs/>
        </w:rPr>
        <w:t>ภาษาถิ่น</w:t>
      </w:r>
    </w:p>
    <w:p>
      <w:pPr>
        <w:pStyle w:val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นเขตเทศบาลตำบลคลองพนใช้ภาษาใต้ เป็นภาษาที่ใช้ติดต่อสื่อสาร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7.4 </w:t>
      </w:r>
      <w:r>
        <w:rPr>
          <w:rFonts w:ascii="TH SarabunPSK" w:hAnsi="TH SarabunPSK" w:cs="TH SarabunPSK"/>
          <w:b/>
          <w:b/>
          <w:bCs/>
        </w:rPr>
        <w:t>สินค้าพื้น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นื่องจากเขตเทศบาลตำบลคลองพนมีระยะห่างจากฝั่งทะเลอันดามันประมาณ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ิโลเมตร ชาวบ้านบางส่วนที่ประกอบอาชีพประมงน้ำเค็ม จึงมีการนำปลาที่ได้มาทำเป็นปลาแดดเดียวเพื่อจำหน่ายเป็นของฝากจาก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ทรัพยากร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8.1 </w:t>
      </w:r>
      <w:r>
        <w:rPr>
          <w:rFonts w:ascii="TH SarabunPSK" w:hAnsi="TH SarabunPSK" w:cs="TH SarabunPSK"/>
          <w:b/>
          <w:b/>
          <w:bCs/>
        </w:rPr>
        <w:t>น้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แหล่งน้ำดิบ </w:t>
      </w:r>
      <w:r>
        <w:rPr>
          <w:rFonts w:cs="TH SarabunPSK" w:ascii="TH SarabunPSK" w:hAnsi="TH SarabunPSK"/>
        </w:rPr>
        <w:t xml:space="preserve">(Surface Water) </w:t>
      </w:r>
      <w:r>
        <w:rPr>
          <w:rFonts w:ascii="TH SarabunPSK" w:hAnsi="TH SarabunPSK" w:cs="TH SarabunPSK"/>
        </w:rPr>
        <w:t>แหล่งน้ำตามธรรมชาติ</w:t>
      </w:r>
      <w:r>
        <w:rPr>
          <w:rFonts w:ascii="TH SarabunPSK" w:hAnsi="TH SarabunPSK" w:cs="TH SarabunPSK"/>
        </w:rPr>
        <w:t>ในเขตเทศบาลตำบลคลองพน ประกอบด้วย คลองคลองพน  คลองห้วยออก หนองชุมแส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8.2 </w:t>
      </w:r>
      <w:r>
        <w:rPr>
          <w:rFonts w:ascii="TH SarabunPSK" w:hAnsi="TH SarabunPSK" w:cs="TH SarabunPSK"/>
          <w:b/>
          <w:b/>
          <w:bCs/>
        </w:rPr>
        <w:t>ทรัพยากรธรรมชาติที่สำคัญ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ทางทิศตะวันตกของ</w:t>
      </w:r>
      <w:r>
        <w:rPr>
          <w:rFonts w:ascii="TH SarabunPSK" w:hAnsi="TH SarabunPSK" w:cs="TH SarabunPSK"/>
        </w:rPr>
        <w:t>เขตเทศบาลตำบลคลองพน มีพื้นที่ป่าชายเลน จำนวน</w:t>
      </w:r>
      <w:r>
        <w:rPr>
          <w:rFonts w:cs="TH SarabunPSK" w:ascii="TH SarabunPSK" w:hAnsi="TH SarabunPSK"/>
        </w:rPr>
        <w:t xml:space="preserve">. 1,500 </w:t>
      </w:r>
      <w:r>
        <w:rPr>
          <w:rFonts w:ascii="TH SarabunPSK" w:hAnsi="TH SarabunPSK" w:cs="TH SarabunPSK"/>
        </w:rPr>
        <w:t>ไร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ลักษณะของ</w:t>
      </w:r>
      <w:r>
        <w:rPr>
          <w:rFonts w:ascii="TH SarabunPSK" w:hAnsi="TH SarabunPSK" w:cs="TH SarabunPSK"/>
          <w:color w:val="000000"/>
          <w:shd w:fill="FFFFFF" w:val="clear"/>
        </w:rPr>
        <w:t xml:space="preserve">พรรณไม้ในป่าชายเลนประกอบด้วยพันธุ์ไม้ป่าชายเลน </w:t>
      </w:r>
      <w:r>
        <w:rPr>
          <w:rFonts w:cs="TH SarabunPSK" w:ascii="TH SarabunPSK" w:hAnsi="TH SarabunPSK"/>
          <w:color w:val="000000"/>
          <w:shd w:fill="FFFFFF" w:val="clear"/>
        </w:rPr>
        <w:t xml:space="preserve">(mangrove) </w:t>
      </w:r>
      <w:r>
        <w:rPr>
          <w:rFonts w:ascii="TH SarabunPSK" w:hAnsi="TH SarabunPSK" w:cs="TH SarabunPSK"/>
          <w:color w:val="000000"/>
          <w:shd w:fill="FFFFFF" w:val="clear"/>
        </w:rPr>
        <w:t xml:space="preserve">ซึ่งเป็นไม้พุ่มที่ทนต่อความเค็มของน้ำทะเล มีรากอากาศและระบบรากที่ทำให้สามารถดำรงชีวิตอยู่ในดินที่มีสภาพขาดออกซิเจนได้ นอกจากนั้น ยังพบพันธุ์ไม้ชนิดอื่น ๆ อาศัยอยู่รวมกันเป็นจำนวนมาก ป่าชายเลนเป็นบริเวณเชื่อมต่อจากป่าบก จึงพบพันธุ์ไม้หลายชนิดจากบนบกที่อยู่ร่วมกับป่าชายเลน และพันธุ์ไม้จะขึ้นอยู่ในลักษณะเป็นเขตแนวของแต่ละชนิด โดยมีแบบแผนแน่นอน พันธุ์ไม้ป่าชายเลนที่พบได้ทั่วไป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-6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6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การพัฒนา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40640</wp:posOffset>
            </wp:positionV>
            <wp:extent cx="3604260" cy="621665"/>
            <wp:effectExtent l="0" t="0" r="0" b="0"/>
            <wp:wrapNone/>
            <wp:docPr id="3" name="รูปภาพ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1 </w:t>
      </w:r>
      <w:r>
        <w:rPr>
          <w:rFonts w:ascii="TH SarabunPSK" w:hAnsi="TH SarabunPSK" w:cs="TH SarabunPSK"/>
          <w:b/>
          <w:b/>
          <w:bCs/>
        </w:rPr>
        <w:t xml:space="preserve">แผนยุทธศาสตร์ชาติ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80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ประเทศในช่วงระยะเวลาของยุทธศาสตร์ชาติ จะมุ่งเน้นการสร้างสมดุลระหว่างการพัฒนาเศรษฐกิจ สังคม และสิ่งแวดล้อม โดยประกอบด้วย ๖ ยุทธศาสตร์ ได้แก่ ยุทธศาสตร์ชาติด้านความมั่นคง ยุทธศาสตร์ชาติด้านการสร้างความสามารถในการแข่งขัน ยุทธศาสตร์ชาติด้านการพัฒนาและเสริมสร้างศักยภาพทรัพยากรมนุษย์ ยุทธศาสตร์ชาติด้านการสร้างโอกาสและความเสมอภาคทางสังคม ยุทธศาสตร์ชาติด้านการสร้างการเติบโตบนคุณภาพชีวิตที่เป็นมิตรต่อสิ่งแวดล้อม และ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ชาติด้านความมั่นค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ยุทธศาสตร์ชาติด้านความมั่นคง 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 และระบบฐานข้อมูลขนาดใหญ่ให้มีความพร้อมสามารถรับมือกับภัยคุกคามและภัยพิบัติได้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และที่อาจจะเกิดขึ้นในอนาคต ใช้กลไกการแก้ไขปัญหาแบบบูรณาการทั้งกับส่วนราชการ ภาคเอกชน ประชาสังคม และองค์กรที่ไม่ใช่รัฐรวมถึงประเทศเพื่อนบ้านและมิตรประเทศทั่วโลกบนพื้นฐานของหลักธรรมาภิบาลตัวชี้วัด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วามสุขของประชากร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วามมั่นคงปลอดภัยขอ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วามพร้อมของกองทัพ หน่วยงานด้านความมั่นคง และการมีส่วนร่วมของภาครัฐ ภาคเอกชน และภาคประชาชนในการป้องกันและแก้ไขปัญหาความมั่นค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ทบาทและการยอมรับในด้านความมั่นคงของไทยในประชาคมระหว่างประเทศ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สิทธิภาพการบริหารจัดการความมั่นคงแบบองค์รวม โดยประเด็นยุทธศาสตร์ชาติด้านความมั่นคง ประกอบด้วย ๕ ประเด็น ได้แก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รักษาความสงบภายในประเทศ เพื่อสร้างเสริมความสงบเรียบร้อยและสันติสุขให้เกิดขึ้นกับประเทศชาติบ้านเมือง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และเสริมสร้างคนในทุกภาคส่วนให้มีความเข้มแข็ง มีความพร้อม ตระหนักในเรื่องความมั่นคง และมีส่วนร่วมในการแก้ไขปัญห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และเสริมสร้างความจงรักภักดีต่อสถาบันหลักขอ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และเสริมสร้างการเมืองในระบอบประชาธิปไตยอันมีพระมหากษัตริย์ทรงเป็นประมุขที่มีเสถียรภาพและมีธรรมาภิบาล เห็นแก่ประโยชน์ของประเทศชาติมากกว่าประโยชน์ส่วนตน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และเสริมสร้างกลไกที่สามารถป้องกันและขจัดสาเหตุของประเด็นปัญหาความมั่นคงที่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ป้องกันและแก้ไขปัญหาที่มีผลกระทบต่อความมั่นคง เพื่อแก้ไขปัญหาเดิม และป้องกันไม่ให้ปัญหาใหม่เกิดขึ้น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แก้ไขปัญหาความมั่นคงใ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ติดตาม เฝ้าระวัง ป้องกัน และแก้ไขปัญหาที่อาจอุบัติขึ้น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ร้างความปลอดภัยและความสันติสุขอย่างถาวรในพื้นที่จังหวัดชายแดนภาคใต้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ักษาความมั่นคงและผลประโยชน์ทาง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ทางบกและทางทะเ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ศักยภาพของประเทศให้พร้อมเผชิญภัยคุกคามที่กระทบต่อความมั่นคงของชาติเพื่อยกระดับขีดความสามารถของกองทัพและหน่วยงานด้านความมั่นคง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ระบบงานข่าวกรองแห่งชาติแบบบูรณาการอย่างมีประสิทธิ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และผนึกพลังอ่านาจแห่งชาติ กองทัพและหน่วยงานความมั่นคง รวมทั้งภาครัฐและภาคประชาชน ให้พร้อมป้องกันและรักษาอธิปไตยของประเทศ และเผชิญกับภัยคุกคามได้ทุกมิติทุกรูปแบบและทุกระดับ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ระบบเตรียมพร้อมแห่งชาติและการบริหารจัดการภัยคุกคามให้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บูรณาการความร่วมมือด้านความมั่นคงกับอาเซียนและนานาชาติรวมถึงองค์กรภาครัฐและที่มิใช่ภาครัฐ เพื่อสร้างเสริมความสงบสุข สันติสุข ความมั่นคงและความเจริญ ก้าวหน้า ให้กับประเทศชาติ ภูมิภาค และโลก อย่างยั่งยืน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สริมสร้างและรักษาดุลยภาพสภาวะแวดล้อมระหว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สริมสร้างและธำรงไว้ซึ่งสันติภาพและความมั่นคงของภูมิภาค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่วมมือทางการพัฒนาก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เพื่อนบ้าน ภูมิภาค โลก รวมถึงองค์กรภาครัฐและที่มิใช่ภาค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กลไกการบริหารจัดการความมั่นคงแบบองค์รวม เพื่อให้กลไกสำคัญต่าง ๆ ทำงานได้อย่างมีประสิทธิภาพ มีการใช้หลักธรรมาภิบาล และการบังคับใช้กฎหมายอย่างเคร่งครัด โดย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กลไกให้พร้อมส่าหรับการติดตาม เฝ้าระวัง แจ้งเตือน ป้องกัน และแก้ไขปัญหาความมั่นคงแบบองค์รวมอย่างเป็นรูป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บริหารจัดการความมั่นคงให้เอื้ออำนวยต่อการพัฒนาประเทศในมิติอื่น ๆ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กลไกและองค์กรขับเคลื่อนยุทธศาสตร์ชาติด้านความมั่นค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ชาติด้านการสร้างความสามารถในการแข่งข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ยุทธศาสตร์ชาติด้านการสร้างความสามารถในการแข่งขัน มีเป้าหมายการพัฒนาที่มุ่งเน้นการยกระดับศักยภาพของประเทศในหลากหลายมิติ บนพื้นฐานแนวคิด ๓ ประการ ได้แก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“</w:t>
      </w:r>
      <w:r>
        <w:rPr>
          <w:rFonts w:ascii="TH SarabunPSK" w:hAnsi="TH SarabunPSK" w:cs="TH SarabunPSK"/>
        </w:rPr>
        <w:t xml:space="preserve">ต่อยอดอดีต”    โดยมองกลับไปที่รากเหง้าทางเศรษฐกิจอัตลักษณ์ วัฒนธรรม ประเพณี วิถีชีวิต 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 ๆ นำมาประยุกต์ผสมผสานกับเทคโนโลยีและนวัตกรรม เพื่อให้สอดรับกับบริบทของเศรษฐกิจและสังคมโลกสมัย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“</w:t>
      </w:r>
      <w:r>
        <w:rPr>
          <w:rFonts w:ascii="TH SarabunPSK" w:hAnsi="TH SarabunPSK" w:cs="TH SarabunPSK"/>
        </w:rPr>
        <w:t xml:space="preserve">ปรับปัจจุบัน” เพื่อปูทางสู่อนาคต ผ่านการพัฒนาโครงสร้างพื้นฐานของประเทศในมิติต่าง ๆ ทั้งโครงข่ายระบบคมนาคมและขนส่งโครงสร้างพื้นฐานวิทยาศาสตร์ เทคโนโลยี และดิจิทัล และการปรับสภาพแวดล้อมให้เอื้อต่อการพัฒนาอุตสาหกรรมและบริการอนาคต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“</w:t>
      </w:r>
      <w:r>
        <w:rPr>
          <w:rFonts w:ascii="TH SarabunPSK" w:hAnsi="TH SarabunPSK" w:cs="TH SarabunPSK"/>
        </w:rPr>
        <w:t xml:space="preserve">สร้างคุณค่าใหม่ในอนาคต” ด้วยการเพิ่มศักยภาพของผู้ประกอบการ พัฒนาคนรุ่นใหม่ รวมถึงปรับรูปแบบธุรกิจ เพื่อตอบสนองต่อความต้องการของตลาด ผสมผสานกับยุทธศาสตร์ที่รองรับอนาคต บนพื้นฐานของการต่อยอดอดีตและปรับปัจจุบัน พร้อมทั้งการส่งเสริมและสนับสนุนจากภาครัฐ ให้ประเทศไทยสามารถสร้างฐานรายได้และการจ้างงานใหม่ขยายโอกาสทางการค้าและการลงทุนในเวทีโลก ควบคู่ไปกับการยกระดับรายได้และการกินดีอยู่ดี รวมถึงการเพิ่มขึ้นของคนชั้นกลางและลดความเหลื่อมล้ำของคนในประเทศได้ในคราวเดียวกันตัวชี้วัด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ได้ประชาชาติ การขยายตัวของผลิตภัณฑ์มวลรวมภายในประเทศ และการกระจาย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ลิตภาพการผลิตของ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ในปัจจัยการผลิตและแร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ลงทุนเพื่อการวิจัยและพัฒนา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วามสามารถในการแข่งขันของประเทศ โดยประเด็นยุทธศาสตร์ชาติด้านการสร้างความสามารถในการแข่งขัน ประกอบด้วย ๕ ประเด็น ได้แก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เกษตรสร้างมูลค่า ให้ความสำคัญกับการเพิ่มผลิตภาพการผลิตทั้งเชิงปริมาณและมูลค่า และความหลากหลายของสินค้าเกษตร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ษตรอัตลักษณ์พื้น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ษตรปลอดภ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ษตรชีว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ษตรแปรรูป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กษตรอัจฉริย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ุตสาหกรรมและบริการแห่งอนาคต โดยสร้างอุตสาหกรรมและบริการแห่งอนาคตที่ขับเคลื่อนประเทศไทยไปสู่ประเทศที่พัฒนาแล้วด้วยนวัตกรรมและเทคโนโลยีแห่งอนาคต ประกอบด้วย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ุตสาหกรรมชีว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ุตสาหกรรมและบริการการแพทย์ครบวงจ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ุตสาหกรรมและบริการดิจิทัล ข้อมูล และปัญญาประดิษฐ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ุตสาหกรรมและบริการขนส่งและโลจิสติกส์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ุตสาหกรรมความมั่นคงของ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ร้างความหลากหลายด้านการท่องเที่ยว โดยการรักษาการเป็นจุดหมายปลายทางที่สำคัญของการท่องเที่ยวระดับโลกที่ดึงดูดนักท่องเที่ยวทุกระดับและเพิ่มสัดส่วนของนักท่องเที่ยวที่มีคุณภาพสูง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่องเที่ยวเชิงสร้างสรรค์และวัฒน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่องเที่ยวเชิงธุรกิ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่องเที่ยวเชิงสุขภาพ ความงามและแพทย์แผน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่องเที่ยวสำราญทางน้ำ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่องเที่ยวเชื่อมโยงภูมิภา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ครงสร้างพื้นฐาน เชื่อมไทย เชื่อมโลก ครอบคลุมถึงโครงสร้างพื้นฐานทางกายภาพในด้านโครงข่ายคมนาคม พื้นที่และเมือง รวมถึงเทคโนโลยี ตลอดจนโครงสร้างพื้นฐานทางเศรษฐกิจ โดย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ชื่อมโยงโครงข่ายคมนาคมไร้รอยต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และพัฒนาเขตเศรษฐกิจ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พื้นที่และเมืองเศรษฐกิ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โครงสร้างพื้นฐานเทคโนโลยีสมัยใหม่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ักษาและเสริมสร้างเสถียรภาพทางเศรษฐกิจมหภา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เศรษฐกิจบนพื้นฐานผู้ประกอบการยุคใหม่ สร้างและพัฒนาผู้ประกอบการยุคใหม่ ที่มีทักษะและจิตวิญญาณของการเป็นผู้ประกอบการที่มีความสามารถในการแข่งขันและมีอัตลักษณ์ชัดเจน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ผู้ประกอบการอัจฉริย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โอกาสเข้าถึงบริการทางการ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โอกาสเข้าถึงตลาด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โอกาสเข้าถึงข้อมูล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ับบทบาทและโอกาสการเข้าถึงบริการภาค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ชาติด้านการพัฒนาและเสริมสร้างศักยภาพทรัพยากรมนุษย์มีเป้าหมายการพัฒนาที่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คัญเพื่อพัฒนาคนในทุกมิติและในทุกช่วงวัยให้เป็นคนดี เก่งและมีคุณภาพ โดยคนไทยมีความพร้อมทั้งกาย ใจ สติปัญญา มีพัฒนาการที่ดีรอบด้านและมีสุขภาวะที่ดีในทุกช่วงวัย มีจิตสาธารณะ รับผิดชอบต่อสังคมและผู้อื่น มัธยัสถ์อดออม โอบอ้อมอารี มีวินัย รักษาศีลธรรม และเป็นพลเมืองดีของชาติ มีหลักคิดที่ถูกต้อง มีทักษะที่จ่าเป็นในศตวรรษที่ ๒๑ มีทักษะสื่อสารภาษาอังกฤษและภาษาที่ 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อนุรักษ์ภาษาท้องถิ่น มีนิสัยรักการเรียนรู้และการพัฒนาตนเองอย่างต่อเนื่องตลอดชีวิต สู่การเป็นคนไทยที่มีทักษะสูง เป็นนวัตกร นักคิด ผู้ประกอบการ เกษตรกรยุคใหม่และอื่น ๆ โดยมีสัมมาชีพตามความถนัดของตนเอง ตัวชี้วัด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คุณภาพชีวิต สุขภาวะ และความเป็นอยู่ที่ดีของคน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ลสัมฤทธิ์ทางการศึกษาและการเรียนรู้ตลอดชีวิต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สังคมและครอบครัวไทย โดยประเด็นยุทธศาสตร์ชาติด้านการพัฒนาและเสริมสร้างศักยภาพทรัพยากรมนุษย์ ประกอบด้วย ๗ ประเด็น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ปรับเปลี่ยนค่านิยมและวัฒนธรรม มุ่งเน้นให้สถาบันทางสังคมร่วมปลูกฝังค่านิยมและวัฒนธรรมที่พึงประสงค์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ปลูกฝังค่านิยมและวัฒนธรรมผ่านการเลี้ยงดูในครอบคร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บูรณาการเรื่องความซื่อสัตย์ วินัย คุณธรรมจริยธรรม ในการจัดการเรียนการสอนใน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ร้างความเข้มแข็งในสถาบันทางศาส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ปลูกฝังค่านิยมและวัฒนธรรมโดยใช้ชุมชนเป็นฐา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ร้างค่านิยมและวัฒนธรรมที่พึงประสงค์จากภาคธุรกิ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ใช้สื่อและสื่อสารมวลชนในการปลูกฝังค่านิยมและวัฒนธรรมของคนในสังคม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ให้คนไทยมีจิตสาธารณะและมีความรับผิดชอบต่อส่วน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ศักยภาพคนตลอดช่วงชีวิต มุ่งเน้นการพัฒนาคนเชิงคุณภาพในทุกช่วงวัย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่วงการตั้งครรภ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ฐมวัย เน้นการเตรียมความพร้อมให้แก่พ่อแม่ก่อนการตั้งครรภ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่วงวัย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ยรุ่น ปลูกฝังความเป็นคนดี มีวินัยพัฒนาทักษะการเรียนรู้ที่สอดรับกับศตวรรษที่ ๒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่วงวัยแรงงาน ยกระดับศักยภาพ ทักษะและสมรรถนะแรงงานสอดคล้องกับความต้องการของตลาด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่วงวัยผู้สูงอายุ ส่งเสริมให้ผู้สูงอายุเป็นพลังในการขับเคลื่อน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รูปกระบวนการเรียนรู้ที่ตอบสนองต่อการเปลี่ยนแปลง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ศตวรรษที่ ๒๑ มุ่งเน้นผู้เรียนให้มีทักษะการเรียนรู้และมีใจใฝ่เรียนรู้ตลอดเวลา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ปรับเปลี่ยนระบบการเรียนรู้ให้เอื้อต่อการพัฒนาทักษะส่าหรับศตวรรษที่ ๒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ปลี่ยนโฉมบทบาท “ครู” ให้เป็นครูยุค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พิ่มประสิทธิภาพระบบบริหารจัดการศึกษาในทุกระดับ ทุกประเภ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ระบบการเรียนรู้ตลอดชีวิ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ร้างความตื่นตัวให้คนไทยตระหนักถึงบทบาท ความรับผิดชอบ และการวางตำแหน่งของประเทศไทยในภูมิภาคเอเชียอาคเนย์และประชาคมโล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วางพื้นฐานระบบรองรับการเรียนรู้โดยใช้ดิจิทัลแพลตฟอร์ม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ร้างระบบการศึกษาเพื่อเป็นเลิศทางวิชาการระดับนานา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ตระหนักถึงพหุปัญญาของมนุษย์ที่หลากหลาย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และส่งเสริม      พหุปัญญาผ่านครอบครัว ระบบสถานศึกษา สภาพแวดล้อม รวมทั้งสื่อตั้งแต่ระดับปฐมว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ร้างเส้นทางอาชีพ สภาพแวดล้อมการท่างาน และระบบสนับสนุน ที่เหมาะสมส่าหรับผู้มีความสามารถพิเศษผ่านกลไกต่าง ๆ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ดึงดูดกลุ่มผู้เชี่ยวชาญต่างชาติและคนไทยที่มีความสามารถในต่างประเทศให้มาสร้างและพัฒนาเทคโนโลยีและนวัตกรรมให้กับ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เสริมสร้างให้คนไทยมีสุขภาวะที่ดี ครอบคลุมทั้งด้านกาย ใจ สติปัญญา และสังคม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ร้างความรอบรู้ด้านสุขภาว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ป้องกันและควบคุมปัจจัยเสี่ยงที่คุกคามสุขภาว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ร้างสภาพแวดล้อมที่เอื้อต่อการมีสุขภาวะที่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ระบบบริการสุขภาพที่ทันสมัยสนับสนุนการสร้างสุขภาวะที่ดี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ให้ชุมชนเป็นฐานในการสร้างสุขภาวะที่ดีในทุกพื้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สร้างสภาพแวดล้อมที่เอื้อต่อการพัฒนาและเสริมสร้างศักยภาพทรัพยากรมนุษย์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ร้างความอยู่ดีมีสุขของครอบครัว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่งเสริมบทบาทการมีส่วนร่วมของภาครัฐ ภาคเอกชน องค์กรปกครองส่วนท้องถิ่น ครอบครัวและชุมชนในการพัฒนาทรัพยากรมนุษ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ปลูกฝังและพัฒนาทักษะนอกห้องเรียน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ระบบฐานข้อมูลเพื่อการพัฒนาทรัพยากรมนุษย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เสริมสร้างศักยภาพการกีฬาในการสร้างคุณค่าทางสังคมและพัฒนาประเทศ โดย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่งเสริมการออกกำลังกาย และกีฬาขั้นพื้นฐานให้กลายเป็นวิถีชีว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่งเสริมให้ประชาชนมีส่วนร่วมในกิจกรรมออกกำลังกาย กีฬาและนันทน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่งเสริมการกีฬาเพื่อพัฒนาสู่ระดับอาชีพ และ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บุคลากรด้านการกีฬาและนันทนาการเพื่อรองรับการเติบโตของอุตสาหกรรมกีฬ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ยุทธศาสตร์ชาติด้านการสร้างโอกาสและความเสมอภาคทางสังคม มีเป้าหมายการพัฒนาที่สำคัญที่ให้ความสำคัญการดึงเอาพลังของภาคส่วนต่าง ๆ ทั้งภาคเอกชนประชาสังคม ชุมชนท้องถิ่น มาร่วมขับเคลื่อน โดยการสนับสนุนการรวมตัวของประชาชนในการร่วมคิดร่วมท่าเพื่อส่วนรวม การกระจายอำนาจและความรับผิดชอบไปสู่กลไกบริหารราชการแผ่นดินในระดับท้องถิ่น การเสริมสร้างความเข้มแข็งของชุม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 สามารถพึ่งตนเองและทำประโยชน์แก่ครอบครัว ชุมชน และสังคมให้นานที่สุด โดยรัฐให้หลักประกันการเข้าถึงบริการและสวัสดิการที่มีคุณภาพอย่างเป็นธรรมและทั่วถึงตัวชี้วัด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วามแตกต่างของรายได้และการเข้าถึงบริการภาครัฐระหว่างกลุ่มประชากร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วามก้าวหน้าของการพัฒนา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วามก้าวหน้าในการพัฒนาจังหวัดในการเป็นศูนย์กลางความเจริญทางเศรษฐกิจ สังคม และเทคโนโลยี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ุณภาพชีวิตของประชากรสูงอายุ โดยประเด็นยุทธศาสตร์ชาติด้านการสร้างโอกาสและความเสมอภาคทางสังคม ประกอบด้วย ๔ ประเด็น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ลดความเหลื่อมล้ำ สร้างความเป็นธรรมในทุกมิติ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ับโครงสร้างเศรษฐกิจฐานร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ฏิรูประบบภาษีและการคุ้มครองผู้บริ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ระจายการถือครองที่ดินและการเข้าถึง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ผลิตภาพและคุ้มครองแรงงานไทยให้เป็นแรงงานฝีมือที่มีคุณภาพและความริเริ่มสร้างสรรค์ มีความปลอดภัยในการท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หลักประกันทางสังคมที่ครอบคลุมและเหมาะสมกับคนทุกช่วงวัย ทุกเพศภาวะและทุกกลุ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ลงทุนทางสังคมแบบมุ่งเป้าเพื่อช่วยเหลือกลุ่มคนยากจนและกลุ่มผู้ด้อยโอกาสโดยตร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ความเป็นธรรมในการเข้าถึงบริการสาธารณสุขและการศึกษา โดยเฉพาะส่าหรับผู้มีรายได้น้อยและกลุ่มผู้ด้อยโอกาส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ความเป็นธรรมในการเข้าถึงกระบวนการยุติธรรมอย่างทั่วถึ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กระจายศูนย์กลางความเจริญทางเศรษฐกิจ สังคมและเทคโนโลยี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ศูนย์กลางความเจริญทางเศรษฐกิจ สังคมและเทคโนโลยีในภูมิภาค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หนดแผนพัฒนาเศรษฐกิจและสังคมของแต่ละกลุ่มจังหวัดในมิติต่าง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ระบบเมืองที่เอื้อต่อการสร้างชีวิตและสังคมที่มีคุณภาพและปลอดภัย ให้สามารถตอบสนองต่อสังคมสูงวัยและแนวโน้มของการขยายตัวของเมืองในอนาค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ับโครงสร้างและแก้ไขกฎหมายระเบียบบริหารราชการแผ่นดิน เพื่อวางระบบและกลไกการบริหารงานในระดับภาค กลุ่มจังหว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นับสนุนการพัฒนาพื้นที่บนฐานข้อมูลความรู้ เทคโนโลยีและนวัตกรรม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กำลังแรงงานในพื้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เสริมสร้างพลังทางสังคม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สังคมเข้มแข็งที่แบ่งปันไม่ทอดทิ้งกัน และมีคุณธรรม โดยสนับสนุนการรวมตัวและดึงพลังของภาคส่วนต่าง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รองรับสังคมสูงวัยอย่างมีคุณ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นับสนุนความร่วมมือระหว่างภาครัฐภาคเอกชน ภาควิชาการ ภาคประชาสังคมและภาค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ความเสมอภาคทางเพศและบทบาทของสตรีในการสร้างสรรค์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นับสนุนการพัฒนาบนฐานทุนทางสังคมและวัฒนธรรม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นับสนุนการพัฒนาเทคโนโลยีสารสนเทศและสื่อสร้างสรรค์ เพื่อรองรับสังคมยุคดิจิทัล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เพิ่มขีดความสามารถของชุมชนท้องถิ่นในการพัฒนา การพึ่งตนเองและการจัดการตนเอง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การปรับพฤติกรรมในระดับครัวเรือนให้มีขีดความสามารถในการจัดการวางแผนชีวิต สุขภาพ ครอบครัว การเงินและ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สริมสร้างศักยภาพของชุมชนในการพึ่งตนเองและการพึ่งพากันเ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การมีส่วนร่วมของภาคส่วนต่าง ๆ เพื่อสร้างประชาธิปไตยชุมชน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ภูมิคุ้ม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ปัญญาให้กับ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ยุทธศาสตร์ชาติด้านการสร้างการเติบโตบนคุณภาพชีวิตที่เป็นมิตรต่อสิ่งแวดล้อม มีเป้าหมายการพัฒนาที่สำคัญเพื่อน่าไปสู่การบรรลุเป้าหมายการพัฒนาที่ยั่งยืนในทุกมิติ ทั้งมิติด้านสังคม เศรษฐกิจ สิ่งแวดล้อม ธรรมาภิบาล และความเป็นหุ้นส่วนความร่วมมือระหว่างกันทั้งภายในและภายนอกประเทศอย่างบูรณาการ ใช้พื้นที่เป็นตัวตั้งในการกำหนดกลยุทธ์และแผนงาน และการให้ทุกฝ่ายที่เกี่ยวข้องได้เข้ามามีส่วนร่วมในแบบทางตรงให้มากที่สุดเท่าที่จะเป็นไปได้ โดยเป็นการด่าเนินการบนพื้นฐานการเติบโตร่วมกัน ไม่ว่าจะเป็นทางเศรษฐกิจ สิ่งแวดล้อม และคุณภาพชีวิตโดยให้ความสำคัญกับการสร้างสมดุลทั้ง ๓ ด้าน อันจะน่าไปสู่ความยั่งยืนเพื่อคนรุ่นต่อไปอย่างแท้จริงตัวชี้วัด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ื้นที่สีเขียวที่เป็นมิตรกับสิ่งแวดล้อม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ภาพแวดล้อมและทรัพยากรธรรมชาติที่เสื่อมโทรมได้รับการฟื้นฟ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ติบโตที่เป็นมิ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ับสิ่งแวดล้อม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ิมาณก๊าซเรือนกระจก มูลค่าเศรษฐกิจฐานชีวภาพโดยประเด็นยุทธศาสตร์ชาติด้านการสร้างการเติบโตบนคุณภาพชีวิตที่เป็นมิตรต่อสิ่งแวดล้อม ประกอบด้วย ๖ ประเด็น ได้แก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ร้างการเติบโตอย่างยั่งยืนบนสังคมเศรษฐกิจสีเขียว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มูลคำของเศรษฐกิจฐานชีวภาพให้สอดคล้องกับยุทธศาสตร์ด้านการสร้างความสามารถในการแข่งข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นุรักษ์และฟื้นฟูความหลากหลายทางชีวภาพในและนอกถิ่นกำเน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นุรักษ์และฟื้นฟูแม่น้ำล่าคลองและแหล่งน้ำธรรมชาติทั่ว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ักษาและเพิ่มพื้นที่สีเขียวที่เป็นมิตรกับสิ่งแวดล้อม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การบริโภคและการผลิตที่ยั่งยื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ร้างการเติบโตอย่างยั่งยืนบนสังคมเศรษฐกิจภาคทะเล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มูลค่าของเศรษฐกิจฐานชีวภาพทางทะเ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ับปรุง ฟื้นฟู และสร้างใหม่ทรัพยากรทางทะเลและชายฝั่งทั้งระบ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ฟื้นฟูชายหาดที่เป็นแหล่งท่องเที่ยว ชายฝั่งทะเลได้รับการป้องกันและแก้ไขทั้งระบบ และมีนโยบายการจัดการชายฝั่งแบบบูรณาการอย่างเป็นองค์รวม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และเพิ่มสัดส่วนกิจกรรมทางทะเลที่เป็นมิตรต่อ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ร้างการเติบโตอย่างยั่งยืนบนสังคมที่เป็นมิตรต่อสภาพภูมิอากาศ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ลดการปล่อยก๊าซเรือนกระจ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การปรับตัวเพื่อลดความสูญเสียและเสียหายจากภัยธรรมชาติและผลกระทบที่เกี่ยวข้องกับการเปลี่ยนแปลงสภาพภูมิอา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ุ่งเป้าสู่การลงทุนที่เป็นมิตรต่อสภาพภูมิอากาศในการพัฒนาโครงสร้างพื้นฐานของภาครัฐและภาคเอกชน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และสร้างระบบรับมือปรับตัวต่อโรคอุบัติให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โรคอุบัติซ้ำที่เกิดจากการเปลี่ยนแปลงภูมิอากา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ท่าแผนผังภูมินิเวศเพื่อการพัฒนาเมือง ชนบท พื้นที่เกษตรกรรมและอุตสาหกรรม รวมถึงพื้นที่อนุรักษ์ตามศักยภาพและความเหมาะสมทางภูมินิเวศอย่างเป็นเอก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พื้นที่เมือง ชนบทเกษตรกรรม และ อุตสาหกรรมเชิงนิเวศ ที่มีการบริหารจัดการตามแผนผังภูมินิเวศอย่างยั่งยื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การมลพิษที่มีผลกระทบต่อสิ่งแวดล้อม และสารเคมีในภาคเกษตรทั้งระบบ ให้เป็นไปตามมาตรฐานสากลและค่ามาตรฐานสาก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งวนรักษา อนุรักษ์ฟื้นฟู และพัฒนาทรัพยากรธรรมชาติ มรดกทางสถาปัตยกรรมและศิลปะวัฒนธรรมอั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ลักษณ์ และวิถีชีวิตพื้นถิ่นบนฐานธรรมชาติ และฐานวัฒนธรรมอย่างยั่งยื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เครือข่ายองค์กรพัฒนาเมืองและชุมชน รวมทั้งกลุ่มอาสาสมัคร ด้วยกลไกการมีส่วนร่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ทุกภาคส่วนในท้องถิ่น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ริมสร้างระบบสาธารณสุขและอนามัยสิ่งแวดล้อมและยกระดับความสามารถในการป้องกันโรคอุบัติใหม่และอุบัติซ้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ความมั่นคงน้ำ พลังงาน และเกษตรที่เป็นมิตรต่อสิ่งแวดล้อม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การจัดการน้ำเชิงลุ่มน้ำทั้งระบบเพื่อเพิ่มความมั่นคงด้านน้ำขอ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ผลิตภาพของน้ำทั้งระบบในการใช้น้ำอย่างประหยัด  รู้คุณค่า และสร้างมูลค่าเพิ่มจากการใช้น้ำให้ทัดเทียมกับระดับสาก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ความมั่นคงพลังงานของประเทศและส่งเสริมการใช้พลังงานที่เป็นมิตรต่อสิ่งแวดล้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ประสิทธิภาพการใช้พลังงานโดยลดความเข้มข้นของการใช้พลังงาน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ความมั่นคงด้านการเกษตรและอาหารของประเทศและชุมชน ในมิติปริมาณ คุณภาพ ราคาและการเข้าถึงอา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ยกระดับกระบวนทัศน์เพื่อกำหนดอนาคตประเทศ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คุณลักษณะและพฤติกรรมที่พึงประสงค์ด้านสิ่งแวดล้อมและคุณภาพชีวิตที่ดีของคน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เครื่องมือ กลไกและระบบยุติธรรม และระบบประชาธิปไตยสิ่งแวดล้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โครงสร้างเชิงสถาบันเพื่อจัดการประเด็นร่วม ด้านการบริหารจัดการทรัพยากรธรรมชาติและสิ่งแวดล้อมที่สำคัญ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และด่าเนินโครงการที่ยกระดับกระบวนทัศน์ เพื่อกำหนดอนาคตประเทศ ด้านทรัพยากรธรรมชาติสิ่งแวดล้อมและวัฒนธรรม บนหลักของการมีส่วนร่วม และธรรมาภ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ชาติด้านการปรับสมดุลและพัฒนาระบบการบริหารจัดการภาครัฐมีเป้าหมายการพัฒนาที่สำคัญเพื่อปรับเปลี่ยนภาครัฐที่ยึดหลัก “ภาครัฐของประชาชนเพื่อประชาชนและประโยชน์ส่วนรวม” โดยภาครัฐต้องมีขนาดที่เหมาะสมกับบทบาทภารกิจ แยกแยะบทบาทหน่วยงานของรัฐที่ท่าหน้าที่ในการกำกับหรือในการให้บริการยึดหลักธรรมาภิบาล ปรับวัฒนธรรมการท่างานให้มุ่งผลสัมฤทธิ์และผลประโยชน์ส่วนรวม มีความทันสมัย และพร้อมที่จะปรับตัวให้ทันต่อการเปลี่ยนแปลงของโลกอยู่ตลอดเวลา โดยเฉพาะอย่างยิ่งการน่านวัตกรรม เทคโนโลยีข้อมูลขนาดใหญ่ ระบบการท่างานที่เป็นดิจิทัลเข้ามาประยุกต์ใช้อย่างคุ้มค่า 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้ามามีส่วนร่วมเพื่อตอบสนองความต้องการของประชาชนได้อย่างสะดวก รวดเร็วและโปร่งใส โดยทุกภาคส่วนในสังคมต้องร่วมกันปลูกฝังค่านิยมความซื่อสัตย์สุจริตความมัธยัสถ์ และสร้างจิตส่านึกในการปฏิเสธไม่ยอมรับการทุจริตประพฤติมิชอบอย่างสิ้นเชิง นอกจากนั้น กฎหมายต้องมีความชัดเจน มีเพียงเท่าที่จ่าเป็น มีความทันสมัยมีความเป็นสากล มีประสิทธิภาพ และน่า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 ไม่เลือกปฏิบัติและการอำนวยความยุติธรรมตามหลักนิติธรรมตัวชี้วัด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ดับความพึงพอใจของประชาชนต่อการให้บริการสาธารณะของภาค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สิทธิภาพของการบริการภาค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ดับความโปร่งใสการทุจริต ประพฤติมิชอบ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เสมอภาคในกระบวนการยุติธรรม โดยประเด็นยุทธศาสตร์ชาติด้านการปรับสมดุลและพัฒนาระบบการบริหารจัดการภาครัฐประกอบด้วย ๘ ประเด็น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รัฐที่ยึดประชาชนเป็นศูนย์กลาง ตอบสนองความต้องการ และให้บริการอย่างสะดวกรวดเร็ว โปร่งใส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ให้บริการสาธารณะของภาค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มาตรฐานสากลและเป็นระดับแนวหน้าของภูมิภาค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ัฐมีความเชื่อมโยงในการให้บริการสาธารณะต่าง ๆ ผ่านการน่าเทคโนโลยีดิจิทัลมาประยุกต์ใช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ยุทธศาสตร์ชาติเป็นกลไกขับเคลื่อนการพัฒนา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บบการเงินการคลังประเทศสนับสนุนการขับเคลื่อนยุทธศาสตร์ชาติ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บบติดตามประเมินผลที่สะท้อนการบรรลุเป้าหมายยุทธศาสตร์ชาติในทุกระด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รัฐมีขนาดเล็กลง เหมาะสมกับภารกิจ ส่งเสริมให้ประชาชนและทุกภาคส่วนมีส่วนร่วมในการพัฒนาประเทศ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ครัฐมีขนาดที่เหมาะส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ุกภาคส่วนมีส่วนร่วมในการพัฒนาประเทศ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การกระจายอ่านาจและสนับสนุนบทบาทชุมชนท้องถิ่นให้องค์กรปกครองส่วนท้องถิ่นเป็นหน่วยงานที่มีสมรรถนะสูง ตั้งอยู่บนหลักธรรมาภิบา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รัฐมีความทันสมัย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งค์กรภาครัฐมีความยืดหยุ่นเหมาะสมกับบริบทการพัฒนาประเทศ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และปรับระบบวิธีการปฏิบัติราชการให้ทันสม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ุคลากรภาครัฐเป็นคนดีและเก่ง ยึดหลักคุณธรรม จริยธรรม มีจิตสำนึกมีความสามารถสูง มุ่งมั่น และเป็นมืออาชีพ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ครัฐมีการบริหารกำลังคนที่มีความคล่องตัว ยึดระบบคุณธรรม และ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ุคลากรภาครัฐยึดค่านิยมในการท่างานเพื่อประชาชน มีคุณธรรม และมีการพัฒนาตามเส้นทางความก้าวหน้าในอาชี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รัฐมีความโปร่งใส ปลอดการทุจริตและประพฤติมิชอบ 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ชาชนและภาคีต่าง ๆ ในสังคมร่วมมือกันในการป้องกันการทุจริตและประพฤติมิช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ุคลากรภาครัฐยึดมั่นในหลักคุณธรรม จริยธรรมและความซื่อสัตย์สุจร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ปราบปรามการทุจริตประพฤติมิชอบมีประสิทธิภาพมีความเด็ดขาด เป็นธรรมและตรวจสอบได้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บริหารจัดการการป้องกันและปราบปรามการทุจริตอย่างเป็นระบบแบบบูรณา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ฎหมายมีความสอดคล้องเหมาะสมกับบริบทต่าง ๆ และมีเท่าที่จ้าเป็นโด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ครัฐจัดให้มีกฎหมายที่สอดคล้องและเหมาะสมกับบริบทต่าง ๆ ที่เปลี่ยนแป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กฎหมายเท่าที่จ่าเป็น และ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บังคับใช้กฎหมายอย่างมีประสิทธิภาพ เท่าเทียมมีการเสริมสร้างประสิทธิภาพการใช้กฎหม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ะบวนการยุติธรรมเคารพสิทธิมนุษยชนและปฏิบัติต่อประชาชนโดยเสมอภาค โดย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ุคลากรและหน่วยงานในกระบวนการยุติธรรมเคารพและยึดมั่นในหลักประชาธิปไตย เคารพศักดิ์ศรีความเป็นมนุษย์ที่พึงได้รับการปฏิบัติอย่างเท่าเทีย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ุกหน่วยงานในกระบวนการยุติธรรม มีบทบาทเชิงรุกร่วมกันในทุกขั้นตอนของการค้นหาความจร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่วยงานในกระบวนการยุติธรรมทั้งทางแพ่ง อาญาและปกครองมีเป้าหมายและยุทธศาสตร์ร่วม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ระบบยุติธรรมทางเลือกระบบยุติธรรมชุมชน และการมีส่วนร่วมของประชาชนในกระบวนการยุติธรรม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มาตรการอื่นแทนโทษทางอาญ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69850</wp:posOffset>
            </wp:positionV>
            <wp:extent cx="2545080" cy="621665"/>
            <wp:effectExtent l="0" t="0" r="0" b="0"/>
            <wp:wrapNone/>
            <wp:docPr id="4" name="รูปภาพ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นวคิดของกรอบแผนพัฒนาฯ ฉบับที่ </w:t>
      </w:r>
      <w:r>
        <w:rPr>
          <w:rFonts w:cs="TH SarabunPSK" w:ascii="TH SarabunPSK" w:hAnsi="TH SarabunPSK"/>
          <w:b/>
          <w:bCs/>
        </w:rPr>
        <w:t>13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ยใ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ระแส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การเปลี่ยนแปลงที่เกิดขึ้น อาทิ 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ของเทคโนโลยี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พลิกผัน การ เปลี่ยนแปลง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ประชากร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สังคมสูงวัย และภาวะโลก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นจากการเปลี่ยนแปลงสภาพภูมิอากาศ 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มกับ 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ัยเ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จากการแพ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ระบาดของโรค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ที่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ความผันผวนของสถานกา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างเศรษฐกิจ สังคม และ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แ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หลายประเทศทั่วโลกรวมถึงประเทศไทยนั้น พบ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การเปลี่ยนแปลงดังก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ว สามารถนำมาซึ่งโอกาสและความเสี่ยงที่จะ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ยผลักดั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ารพัฒนาประเทศไทยในระยะ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ไป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ผลสำเร็จ หรือ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อุปสรรค หน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รั้งการขับเคลื่อนการพัฒนาประเทศ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สามารถบรรลุ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มายที่กำหนดไ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ขึ้น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ับ บริบทหรือศักยภาพและขีดความสามารถของประเทศในการรับมือกับการเปลี่ยนแปลงที่เกิดขึ้น โดยโอกาสที่ สำคัญสำหรับประเทศไทยซึ่งมีที่มาจาก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การเปลี่ยนแปลงในระดับโลก พบ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มีที่มาจาก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 และความแพ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หลายของเทคโนโลยี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หลัก ซึ่งการสรร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จากเทคโนโลยี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โอกาส สำหรับประเทศไท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ั้น 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อาศัยการพัฒนาคนและระบบบริหารจัดการ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ดิจิทัลและ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ูลสารสนเทศ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มีความ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เพื่อรองรับโอกาสที่เกิดขึ้นจากการเปลี่ยนแปลง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ระจายลง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ทุกภาค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ทั่วถึง เ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ทัน ขณะเดียวกัน ความเสี่ยงที่คาด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จะ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กระทบเชิงลบและ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ความ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ยที่สำคัญ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ประเทศไทยในการที่ จะ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เ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แสวงหาแนวทางในการแ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ไขรับมือนั้น พบ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มาจาก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การเปลี่ยนแปลง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 ประชากร ความเหลื่อมล้ำ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ดิจิทัล รวมถึง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และภัยธรรมชาติ ซึ่งจะบั่นทอนขีด ความสามารถใน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ของประเทศ รวมถึงยังอาจ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เงื่อนไข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ย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มิติการพัฒนาทรัพยากรมนุษ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ะ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ความเสมอภาคในสังคม ซึ่งบริบทสถานกา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ของประเทศไทยที่ยังมี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จำกัดภายในหลาย ประการนั้น หาก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การแ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ไข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ด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แ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 อาจ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เทศไทยมีความเปราะบางยิ่งขึ้นเมื่อ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เผชิญกับความเสี่ย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ๆ ที่มีความผันผวนสูง ตลอดจนอาจพลาดโอกาสที่จะ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จากพลวัตการ เปลี่ยนแปลงที่เกิดขึ้นในการพัฒนาประเทศ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มายที่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 และ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เทศไทย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สามารถ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 ตามโลก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ทัน นำ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สูญเสียความสามารถใน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ในระยะยาว และอาจ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จมกับ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 เรื้อรังที่ฉุดรั้ง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ของประเทศในทุกมิติ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าจหลีกเลี่ยง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เพื่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สามารถขับเคลื่อนการพัฒนาประเทศใน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วงระยะเวลาของแผนพัฒนาฯ ฉบับที่ </w:t>
      </w:r>
      <w:r>
        <w:rPr>
          <w:rFonts w:cs="TH SarabunPSK" w:ascii="TH SarabunPSK" w:hAnsi="TH SarabunPSK"/>
        </w:rPr>
        <w:t>13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– 2570) 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ผลสัมฤทธิ์ในทิศทางที่จะนำ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บรรลุ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มายตามยุทธศาสต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 xml:space="preserve"> 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รูปธรรม ภายใ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งื่อนไขความ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ยทั้งหลายดังก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ว จึงจำ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ที่ประเทศจะ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เสริม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 ความเปลี่ยนแปลงครั้งใหญ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ในระดับ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ของประเทศบนพื้นฐานของความ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แข็ง สมดุล และยั่งยืน เพื่อ 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ม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อุปสรรคเดิม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เทศไทยมีสมรรถนะเพียงพอ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การบริหารจัดการความเสี่ยง 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ั้งเ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 เพิ่มศักยภาพใน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สรร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จากโอกาสที่เกิดขึ้น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หมาะสมและทัน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ที ทั้งนี้ การยกระดับสมรรถนะและศักยภาพของประเทศไทยในระยะเวลาอันใก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จะ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สามารถเกิดขึ้น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รูปธรรมหากอาศัยเพียงการ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แ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ไข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เฉพาะ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รือการปรับเปลี่ยนแนวทางการดำเนินงานใน รายละเอียดเพียงเล็ก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 เนื่องจากการปรับตัวแบบ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ยไปจะ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เ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ทัน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พลวัตการเปลี่ยนแปลงที่ เกิดขึ้น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รวดเร็วฉับพลันในยุค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ุบัน อีกทั้งยัง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เพียงพอสำหรับการรับมือกับความเสี่ยงที่อาจ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 กระทบที่รุนแรงและแ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ขยายในวงก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 หรือทัน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การแสวงหาโอกาสที่จะ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ผล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ี่ผลักดั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ประเทศไทยสามารถบรรลุ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มายในการพัฒนาภายใ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รอบยุทธศาสต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ชาติ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ตามกรอบระยะเวลาที่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ลิกโฉมประเทศไทย สู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เศรษฐกิจสร</w:t>
      </w:r>
      <w:r>
        <w:rPr>
          <w:rFonts w:ascii="TH SarabunPSK" w:hAnsi="TH SarabunPSK" w:cs="TH SarabunPSK"/>
          <w:b/>
          <w:b/>
          <w:bCs/>
        </w:rPr>
        <w:t>้</w:t>
      </w:r>
      <w:r>
        <w:rPr>
          <w:rFonts w:ascii="TH SarabunPSK" w:hAnsi="TH SarabunPSK" w:cs="TH SarabunPSK"/>
          <w:b/>
          <w:b/>
          <w:bCs/>
        </w:rPr>
        <w:t>างคุณค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า สังคมเดินหน</w:t>
      </w:r>
      <w:r>
        <w:rPr>
          <w:rFonts w:ascii="TH SarabunPSK" w:hAnsi="TH SarabunPSK" w:cs="TH SarabunPSK"/>
          <w:b/>
          <w:b/>
          <w:bCs/>
        </w:rPr>
        <w:t>้</w:t>
      </w:r>
      <w:r>
        <w:rPr>
          <w:rFonts w:ascii="TH SarabunPSK" w:hAnsi="TH SarabunPSK" w:cs="TH SarabunPSK"/>
          <w:b/>
          <w:b/>
          <w:bCs/>
        </w:rPr>
        <w:t>าอย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 xml:space="preserve">างยั่งยืน </w:t>
      </w:r>
      <w:r>
        <w:rPr>
          <w:rFonts w:cs="TH SarabunPSK" w:ascii="TH SarabunPSK" w:hAnsi="TH SarabunPSK"/>
          <w:b/>
          <w:bCs/>
        </w:rPr>
        <w:t>(Transformation to Hi-Value and Sustainable Thailan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วางกรอบทิศทางการพัฒนาประเทศในระยะของ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มีจุดประสงค</w:t>
      </w:r>
      <w:r>
        <w:rPr>
          <w:rFonts w:ascii="TH SarabunPSK" w:hAnsi="TH SarabunPSK" w:cs="TH SarabunPSK"/>
        </w:rPr>
        <w:t xml:space="preserve">์ </w:t>
      </w:r>
      <w:r>
        <w:rPr>
          <w:rFonts w:ascii="TH SarabunPSK" w:hAnsi="TH SarabunPSK" w:cs="TH SarabunPSK"/>
        </w:rPr>
        <w:t xml:space="preserve">เพื่อ </w:t>
      </w:r>
      <w:r>
        <w:rPr>
          <w:rFonts w:ascii="TH SarabunPSK" w:hAnsi="TH SarabunPSK" w:cs="TH SarabunPSK"/>
          <w:b/>
          <w:b/>
          <w:bCs/>
        </w:rPr>
        <w:t>พลิกโฉมประเทศไทย หรือ เปลี่ยนแปลงประเทศขนานใหญ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Thailand’s Transforma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ยใ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นวคิด “</w:t>
      </w:r>
      <w:r>
        <w:rPr>
          <w:rFonts w:cs="TH SarabunPSK" w:ascii="TH SarabunPSK" w:hAnsi="TH SarabunPSK"/>
        </w:rPr>
        <w:t xml:space="preserve">Resilience” </w:t>
      </w:r>
      <w:r>
        <w:rPr>
          <w:rFonts w:ascii="TH SarabunPSK" w:hAnsi="TH SarabunPSK" w:cs="TH SarabunPSK"/>
        </w:rPr>
        <w:t>ซึ่งมีจุด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หมายในการลดความเปราะบาง 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ความ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ในการรับมือกับ การเปลี่ยนแปลง สามารถปรับตัว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รอด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ในสภาวะวิกฤติ โดย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ภูมิคุ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กันทั้งในระยะสั้นและระยะยาว เพื่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เทศสามารถเติบโต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ยั่งยืน โดยการพลิกโฉมประเทศไทยครอบคลุมตั้ง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เปลี่ยนแปลง ในระดับ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าง นโยบาย และกลไก ในขณะเดียวกัน กรอบ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ยัง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กำหนดทิศทาง การพัฒนาประเทศ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สอดค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ับปรัชญาของเศรษฐกิจพอเพียง 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ความสมดุลในการกระจาย ผล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จากการพัฒนาแ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ทุกภาค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เศรษฐกิจและสังคม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ธรรม รวมทั้ง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ความสมดุล ระห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ความสามารถใน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กับ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ประเทศกับความสามารถในการพึ่งตนเอง 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ั้งการปรับเปลี่ยน องคาพยพในมิติ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ๆ 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ทันและสอดค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ับพลวัตและบริบทให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ของโลก โดยคำนึงถึงเงื่อนไขของ สถานกา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และทรัพยากรของประเทศ นอกจากนี้ กรอบ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ยัง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วามสำคัญกับ 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มายการพัฒนา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ยั่งยืน ในการเสริม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คุณภาพชีวิตที่ดีของประชาชนทุกกล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 และ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 ทรัพยากรธรรมชาติและ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ี่ดีไปยังคนร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ไปเพื่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ารขับเคลื่อนการพัฒนาประเทศเกิดผลสัมฤทธิ์ตาม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มายที่กำหนดไ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ในยุทธศาสต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ชาติ และสอดค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ับแนวคิดการพัฒนาประเทศทั้งหมดตามที่ก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วถึง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น การพลิกโฉมประเทศไทย </w:t>
      </w:r>
      <w:r>
        <w:rPr>
          <w:rFonts w:cs="TH SarabunPSK" w:ascii="TH SarabunPSK" w:hAnsi="TH SarabunPSK"/>
        </w:rPr>
        <w:t xml:space="preserve">(Thailand’s Transformation) </w:t>
      </w:r>
      <w:r>
        <w:rPr>
          <w:rFonts w:ascii="TH SarabunPSK" w:hAnsi="TH SarabunPSK" w:cs="TH SarabunPSK"/>
        </w:rPr>
        <w:t xml:space="preserve">ในระยะ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จึงมี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มายหลักเพื่อพลิกโฉมประเทศ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“เศรษฐกิจ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คุณ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 สังคมเดิน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ยั่งยืน” หรือ “</w:t>
      </w:r>
      <w:r>
        <w:rPr>
          <w:rFonts w:cs="TH SarabunPSK" w:ascii="TH SarabunPSK" w:hAnsi="TH SarabunPSK"/>
        </w:rPr>
        <w:t xml:space="preserve">Hi-Value and Sustainable Thailand” </w:t>
      </w:r>
      <w:r>
        <w:rPr>
          <w:rFonts w:ascii="TH SarabunPSK" w:hAnsi="TH SarabunPSK" w:cs="TH SarabunPSK"/>
        </w:rPr>
        <w:t>โดย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ความร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ความคิด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สรร</w:t>
      </w:r>
      <w:r>
        <w:rPr>
          <w:rFonts w:ascii="TH SarabunPSK" w:hAnsi="TH SarabunPSK" w:cs="TH SarabunPSK"/>
        </w:rPr>
        <w:t>ค์</w:t>
      </w:r>
      <w:r>
        <w:rPr>
          <w:rFonts w:ascii="TH SarabunPSK" w:hAnsi="TH SarabunPSK" w:cs="TH SarabunPSK"/>
        </w:rPr>
        <w:t>เทคโนโลยี และนวัตกรรม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เครื่องมือในการขับเคลื่อนการยกระดับ ศักยภาพและพัฒนาประเทศในทุกมิติ เพื่อสนับสนุน เสริม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เพิ่มทางเศรษฐกิจและขีด ความสามารถใน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 และเพื่อ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สริมโอกาสและความเสมอภาคทางสังคม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ทั่วถึง ตลอดจนเพื่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เกิดการปรับเปลี่ยนรูปแบบการผลิตและการบริโภค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มิตรกับ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 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ไปในทิศทางที่ประเทศ สามารถปรับตัวและรองรับกับการเปลี่ยนแปลง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ทัน ตลอดจนสามารถ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รอดและเติบโต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เนื่องในระยะยาวไป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กับการรักษาความยั่งยืนของทรัพยากรธรรมชาติและ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งค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ประกอบหลักของการขับเคลื่อนประเทศสู</w:t>
      </w:r>
      <w:r>
        <w:rPr>
          <w:rFonts w:ascii="TH SarabunPSK" w:hAnsi="TH SarabunPSK" w:cs="TH SarabunPSK"/>
          <w:b/>
          <w:b/>
          <w:bCs/>
        </w:rPr>
        <w:t xml:space="preserve">่ </w:t>
      </w:r>
      <w:r>
        <w:rPr>
          <w:rFonts w:ascii="TH SarabunPSK" w:hAnsi="TH SarabunPSK" w:cs="TH SarabunPSK"/>
          <w:b/>
          <w:b/>
          <w:bCs/>
        </w:rPr>
        <w:t>“เศรษฐกิจสร</w:t>
      </w:r>
      <w:r>
        <w:rPr>
          <w:rFonts w:ascii="TH SarabunPSK" w:hAnsi="TH SarabunPSK" w:cs="TH SarabunPSK"/>
          <w:b/>
          <w:b/>
          <w:bCs/>
        </w:rPr>
        <w:t>้</w:t>
      </w:r>
      <w:r>
        <w:rPr>
          <w:rFonts w:ascii="TH SarabunPSK" w:hAnsi="TH SarabunPSK" w:cs="TH SarabunPSK"/>
          <w:b/>
          <w:b/>
          <w:bCs/>
        </w:rPr>
        <w:t>างคุณค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า สังคมเดินหน</w:t>
      </w:r>
      <w:r>
        <w:rPr>
          <w:rFonts w:ascii="TH SarabunPSK" w:hAnsi="TH SarabunPSK" w:cs="TH SarabunPSK"/>
          <w:b/>
          <w:b/>
          <w:bCs/>
        </w:rPr>
        <w:t>้</w:t>
      </w:r>
      <w:r>
        <w:rPr>
          <w:rFonts w:ascii="TH SarabunPSK" w:hAnsi="TH SarabunPSK" w:cs="TH SarabunPSK"/>
          <w:b/>
          <w:b/>
          <w:bCs/>
        </w:rPr>
        <w:t>าอย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 xml:space="preserve">าง ยั่งยืน” </w:t>
      </w:r>
      <w:r>
        <w:rPr>
          <w:rFonts w:cs="TH SarabunPSK" w:ascii="TH SarabunPSK" w:hAnsi="TH SarabunPSK"/>
          <w:b/>
          <w:bCs/>
        </w:rPr>
        <w:t>(Hi-Value and Sustainable Thailan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นื่อง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ประสง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ี่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ผนพัฒนาเศรษฐกิจและสังคมแ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ชาติ ทำ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ี่ระบุ ทิศทางการพัฒนาประเทศที่ควร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งชัดเจน การกำหนดกรอบ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จึง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 คัดเลือกประเด็นการพัฒนาที่มีลำดับความสำคัญสูงในการพลิกโฉมประเทศไทย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Hi-Value and Sustainable Thailand </w:t>
      </w:r>
      <w:r>
        <w:rPr>
          <w:rFonts w:ascii="TH SarabunPSK" w:hAnsi="TH SarabunPSK" w:cs="TH SarabunPSK"/>
        </w:rPr>
        <w:t>ในอง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ประกอบสำคัญ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ระการ 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ศรษฐกิจ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สูงที่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มิตร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 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ม </w:t>
      </w:r>
      <w:r>
        <w:rPr>
          <w:rFonts w:cs="TH SarabunPSK" w:ascii="TH SarabunPSK" w:hAnsi="TH SarabunPSK"/>
        </w:rPr>
        <w:t xml:space="preserve">(High Value-Added Economy) 2) </w:t>
      </w:r>
      <w:r>
        <w:rPr>
          <w:rFonts w:ascii="TH SarabunPSK" w:hAnsi="TH SarabunPSK" w:cs="TH SarabunPSK"/>
        </w:rPr>
        <w:t>สังคมแ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งโอกาสและความเสมอภาค </w:t>
      </w:r>
      <w:r>
        <w:rPr>
          <w:rFonts w:cs="TH SarabunPSK" w:ascii="TH SarabunPSK" w:hAnsi="TH SarabunPSK"/>
        </w:rPr>
        <w:t xml:space="preserve">(High Opportunity Society) 3) </w:t>
      </w:r>
      <w:r>
        <w:rPr>
          <w:rFonts w:ascii="TH SarabunPSK" w:hAnsi="TH SarabunPSK" w:cs="TH SarabunPSK"/>
        </w:rPr>
        <w:t xml:space="preserve">วิถีชีวิตที่ยั่งยืน </w:t>
      </w:r>
      <w:r>
        <w:rPr>
          <w:rFonts w:cs="TH SarabunPSK" w:ascii="TH SarabunPSK" w:hAnsi="TH SarabunPSK"/>
        </w:rPr>
        <w:t xml:space="preserve">(Eco-Friendly Living)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 xml:space="preserve">จจัยสนับสนุนการพลิกโฉมประเทศ </w:t>
      </w:r>
      <w:r>
        <w:rPr>
          <w:rFonts w:cs="TH SarabunPSK" w:ascii="TH SarabunPSK" w:hAnsi="TH SarabunPSK"/>
        </w:rPr>
        <w:t xml:space="preserve">(Key Enablers for Thailand’s Transformation) </w:t>
      </w:r>
      <w:r>
        <w:rPr>
          <w:rFonts w:ascii="TH SarabunPSK" w:hAnsi="TH SarabunPSK" w:cs="TH SarabunPSK"/>
        </w:rPr>
        <w:t>โดยภายใ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กอบใน 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ละ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 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มีการกำหนด “หมุดหมาย” </w:t>
      </w:r>
      <w:r>
        <w:rPr>
          <w:rFonts w:cs="TH SarabunPSK" w:ascii="TH SarabunPSK" w:hAnsi="TH SarabunPSK"/>
        </w:rPr>
        <w:t xml:space="preserve">(Milestones) </w:t>
      </w:r>
      <w:r>
        <w:rPr>
          <w:rFonts w:ascii="TH SarabunPSK" w:hAnsi="TH SarabunPSK" w:cs="TH SarabunPSK"/>
        </w:rPr>
        <w:t>ซึ่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การบ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บอกถึงสิ่งที่ประเทศไทยปรารถนาจะ ‘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’ 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หวังจะ ‘มี’ หรือ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จะ ‘ขจัด’ ใน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วงระยะเวล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 xml:space="preserve"> ของ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เพื่อสะ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น ประเด็นการพัฒนาที่มีความสำคัญ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การพลิกโฉมประเทศ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 xml:space="preserve">Hi-Value and Sustainable Thailand </w:t>
      </w:r>
      <w:r>
        <w:rPr>
          <w:rFonts w:ascii="TH SarabunPSK" w:hAnsi="TH SarabunPSK" w:cs="TH SarabunPSK"/>
        </w:rPr>
        <w:t>ภายในป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70 </w:t>
      </w:r>
      <w:r>
        <w:rPr>
          <w:rFonts w:ascii="TH SarabunPSK" w:hAnsi="TH SarabunPSK" w:cs="TH SarabunPSK"/>
        </w:rPr>
        <w:t>โดยรายละเอียดขององ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ประกอบ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 และหมุดหมาย มีดังน</w:t>
      </w:r>
      <w:r>
        <w:rPr>
          <w:rFonts w:ascii="TH SarabunPSK" w:hAnsi="TH SarabunPSK" w:cs="TH SarabunPSK"/>
        </w:rPr>
        <w:t>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cs="TH SarabunPSK"/>
          <w:b/>
          <w:b/>
          <w:bCs/>
        </w:rPr>
        <w:t>เศรษฐกิจมูลค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าสูงที่เป</w:t>
      </w:r>
      <w:r>
        <w:rPr>
          <w:rFonts w:ascii="TH SarabunPSK" w:hAnsi="TH SarabunPSK" w:cs="TH SarabunPSK"/>
          <w:b/>
          <w:b/>
          <w:bCs/>
        </w:rPr>
        <w:t>็</w:t>
      </w:r>
      <w:r>
        <w:rPr>
          <w:rFonts w:ascii="TH SarabunPSK" w:hAnsi="TH SarabunPSK" w:cs="TH SarabunPSK"/>
          <w:b/>
          <w:b/>
          <w:bCs/>
        </w:rPr>
        <w:t>นมิตรต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อสิ่งแวดล</w:t>
      </w:r>
      <w:r>
        <w:rPr>
          <w:rFonts w:ascii="TH SarabunPSK" w:hAnsi="TH SarabunPSK" w:cs="TH SarabunPSK"/>
          <w:b/>
          <w:b/>
          <w:bCs/>
        </w:rPr>
        <w:t>้</w:t>
      </w:r>
      <w:r>
        <w:rPr>
          <w:rFonts w:ascii="TH SarabunPSK" w:hAnsi="TH SarabunPSK" w:cs="TH SarabunPSK"/>
          <w:b/>
          <w:b/>
          <w:bCs/>
        </w:rPr>
        <w:t xml:space="preserve">อม </w:t>
      </w:r>
      <w:r>
        <w:rPr>
          <w:rFonts w:cs="TH SarabunPSK" w:ascii="TH SarabunPSK" w:hAnsi="TH SarabunPSK"/>
          <w:b/>
          <w:bCs/>
        </w:rPr>
        <w:t>(High Value-Added Economy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ทยมีความสามารถใน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สูง บนพื้นฐานของ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เพิ่ม จากการพัฒนา 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ยอด และ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จากอง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ความร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วามคิด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สรร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เทคโนโลยี และนวัตกรรม 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กับการลด ผลกระทบเชิงลบ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 และมีการ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ทรัพยากรธรรมชาติ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มีประสิทธิภาพ โดยการปรับทิศทาง ของภาคการผลิตเดิมที่มีความสำคัญ 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ีความเสี่ยงที่จะสูญเสียความสามารถใน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ในอนาคต และมีความเสี่ยงที่จะสูญเสีย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แบ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ทางการตลาดหรือ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ผลกระทบเชิงลบจากกระแสการเปลี่ยนแปลงของ โลกหาก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ีการปรับตัว และ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สริมภาคการผลิตที่ไทยมีศักยภาพสอดรับกับทิศทางการเปลี่ยนแปลงของ โลก โดยหมุดหมายที่ประเทศ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บรรลุ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ภายในระย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 xml:space="preserve">ี </w:t>
      </w:r>
      <w:r>
        <w:rPr>
          <w:rFonts w:ascii="TH SarabunPSK" w:hAnsi="TH SarabunPSK" w:cs="TH SarabunPSK"/>
        </w:rPr>
        <w:t xml:space="preserve">ของ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เพื่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มาย ของการมี “เศรษฐกิจ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สูงที่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มิตร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” บังเกิดผล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รูปธรรม ประกอบ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ประเทศชั้นนำ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สินค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เกษตรและเกษตรแปรรูป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สูง ภาคเกษตรและอุตสาหกรรมการแปรรูปผลผลิตทางการเกษตร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แห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รา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ละการจ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งานที่สำคัญ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รก็ดี ภาคการเกษตรและอุตสาหกรรมแปรรูปการเกษตรของไทยกำลังเผชิญกับความ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ยหลาย ประการที่อาจลดทอนความสามารถใน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 อาทิ 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ราคาที่รุนแรงขึ้นในกล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สินค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ี่มี 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เพิ่มต่ำ การเปลี่ยนแปลงสภาพภูมิอากาศ มาตรฐาน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ความปลอดภัยในระดับนานาชาติที่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งวดขึ้น 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ทุนในการจัดหาน้ำเพื่อการเกษตรและ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จ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แรงงานที่เพิ่มสูงขึ้น ในขณะเดียวกัน 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ของ เทคโนโลยี โดยเฉพาะเทคโนโลยีชีวภาพ เทคโนโลยีอัตโนมัติ และเทคโนโลยีดิจิทัล จะ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เครื่องมือสำคัญที่ ภาคการเกษตรและอุตสาหกรรมแปรรูปการเกษตรสามารถนำมา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จัดการกับความเสี่ยงและ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จำกัด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และยั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โอกาสในการเพิ่ม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ของผลผลิต ซึ่งจะนำ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ยกระดับรา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ของเกษตรกรและ ผ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กอบการแปรรูป รวมทั้งการ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ทรัพยากรธรรมชาติในการเกษตรที่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จุดหมายของการ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ที่เ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คุณ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และความยั่งยืน การ 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ภาคบริการที่สำคัญของไทย โดย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เพิ่มสูงถึง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GDP </w:t>
      </w:r>
      <w:r>
        <w:rPr>
          <w:rFonts w:ascii="TH SarabunPSK" w:hAnsi="TH SarabunPSK" w:cs="TH SarabunPSK"/>
        </w:rPr>
        <w:t>มีการจ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งานก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ตำแหน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 และมี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โซ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ุปทานขนาดใหญ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ที่เชื่อมโยงไปยังหลายอุตสาหกรรม การ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จึ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หนึ่ง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ในกลไกขับเคลื่อนเศรษฐกิจที่สำคัญของประเทศมา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เนื่อง 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รูปแบบกิจกรรมและการดำเนินธุรกิจ การ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ของประเทศไทยที่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มามักเ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วามสำคัญกับ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รา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รวดเร็วจากการดึงดูด นัก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ชาติปริมาณมาก ๆ ซึ่ง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ความเสื่อมโทรมของ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และแห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รวดเร็ว เมื่อประกอบกับสถานการณ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แพ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ระบาดของโรค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ที่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กระทบ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ิจกรรมทางเศรษฐกิจ โดยเฉพาะธุรกิจภาคบริการที่เกี่ยวเนื่องกับการ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หยุดชะงักทั่วโลก และอาจทำ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ูปแบบของตลาดการ 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เปลี่ยนแปลงไปในระยะยาว เมื่อพิจารณาประกอบกับบริบทความเปลี่ยนแปลงทางเศรษฐกิจและ สังคมในระดับโลกที่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ูปแบบการเดินทางและพฤติกรรมการ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เปลี่ยนไป 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โอกาสในการ 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จุดเด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และความ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สรร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เพื่อพลิกฟ</w:t>
      </w:r>
      <w:r>
        <w:rPr>
          <w:rFonts w:ascii="TH SarabunPSK" w:hAnsi="TH SarabunPSK" w:cs="TH SarabunPSK"/>
        </w:rPr>
        <w:t>ื้</w:t>
      </w:r>
      <w:r>
        <w:rPr>
          <w:rFonts w:ascii="TH SarabunPSK" w:hAnsi="TH SarabunPSK" w:cs="TH SarabunPSK"/>
        </w:rPr>
        <w:t>นรูปแบบการ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ไทย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ที่มี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สูง มีเอกลักษ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บนพื้นฐานของความรับผิดชอบ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ังคมและ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 เพื่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ห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และทรัพยากรธรรมชาติ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การ ฟ</w:t>
      </w:r>
      <w:r>
        <w:rPr>
          <w:rFonts w:ascii="TH SarabunPSK" w:hAnsi="TH SarabunPSK" w:cs="TH SarabunPSK"/>
        </w:rPr>
        <w:t>ื้</w:t>
      </w:r>
      <w:r>
        <w:rPr>
          <w:rFonts w:ascii="TH SarabunPSK" w:hAnsi="TH SarabunPSK" w:cs="TH SarabunPSK"/>
        </w:rPr>
        <w:t>นฟู อัน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การ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เจริญเติบโต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งยั่งยื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ฐานการผลิตยานยน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ไฟฟ</w:t>
      </w:r>
      <w:r>
        <w:rPr>
          <w:rFonts w:ascii="TH SarabunPSK" w:hAnsi="TH SarabunPSK" w:cs="TH SarabunPSK"/>
        </w:rPr>
        <w:t>้า</w:t>
      </w:r>
      <w:r>
        <w:rPr>
          <w:rFonts w:ascii="TH SarabunPSK" w:hAnsi="TH SarabunPSK" w:cs="TH SarabunPSK"/>
        </w:rPr>
        <w:t>ของอาเซียน ประเทศไท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ฐาน การผลิตยานยน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สันดาปภายในที่สำคัญแ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หนึ่งของโลก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รก็ตามอุตสาหกรรมยานยน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ภาคการผลิต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จะเผชิญการเปลี่ยนแปลงของเทคโนโลยีที่พลิกผันที่สุด ประกอบกับ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ความพยายามในการลดก</w:t>
      </w:r>
      <w:r>
        <w:rPr>
          <w:rFonts w:ascii="TH SarabunPSK" w:hAnsi="TH SarabunPSK" w:cs="TH SarabunPSK"/>
        </w:rPr>
        <w:t>๊</w:t>
      </w:r>
      <w:r>
        <w:rPr>
          <w:rFonts w:ascii="TH SarabunPSK" w:hAnsi="TH SarabunPSK" w:cs="TH SarabunPSK"/>
        </w:rPr>
        <w:t>าซ เรือนกระจกระดับโลก 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หลายประเทศมีนโยบายที่จะยกเลิกการ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ยานยน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ี่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ชื้อเพลิงฟอสซิลใน อนาคตอันใก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ดังนั้น การสนับสนุ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การปรับนิเวศของอุตสาหกรรมยานยน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ของไทย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ยานยน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ไฟฟ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 จะ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โอกาสในการพัฒนาขีดความสามารถใน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และเพิ่มการจ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งานในอนาคต นอกจากนี้ การเปลี่ยน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ของการ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ถยน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ภายในประเทศ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ยานยน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ไฟฟ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 ยังจะ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ยลดปริมาณการป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ย มลพิษอากาศและก</w:t>
      </w:r>
      <w:r>
        <w:rPr>
          <w:rFonts w:ascii="TH SarabunPSK" w:hAnsi="TH SarabunPSK" w:cs="TH SarabunPSK"/>
        </w:rPr>
        <w:t>๊</w:t>
      </w:r>
      <w:r>
        <w:rPr>
          <w:rFonts w:ascii="TH SarabunPSK" w:hAnsi="TH SarabunPSK" w:cs="TH SarabunPSK"/>
        </w:rPr>
        <w:t>าซเรือนกระจก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ีก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ศูนย</w:t>
      </w:r>
      <w:r>
        <w:rPr>
          <w:rFonts w:ascii="TH SarabunPSK" w:hAnsi="TH SarabunPSK" w:cs="TH SarabunPSK"/>
        </w:rPr>
        <w:t>์์</w:t>
      </w:r>
      <w:r>
        <w:rPr>
          <w:rFonts w:ascii="TH SarabunPSK" w:hAnsi="TH SarabunPSK" w:cs="TH SarabunPSK"/>
        </w:rPr>
        <w:t>กลางทางการแพท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ะสุขภาพ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สูง อุตสาหกรรม และบริการทางการแพท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ะสุขภาพครบวงจร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การ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ยอดจากธุรกิจการรักษาพยาบาลและการ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เที่ยว เชิงสุขภาพที่ประเทศไทยมีฐานเดิมที่แข็งแรงและมี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โซ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ุปทานเชื่อมโย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เนื่องครอบคลุมหลาย อุตสาหกรรม ซึ่งแม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โลกจะเกิดวิกฤตกา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พ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ระบาดของโรค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ประเทศไทยก็ยัง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การยอมรับใน ระดับสากลถึงระบบสาธารณสุขที่มีประสิทธิภาพและสามารถรับมือกับการแพ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ระบาด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ดี อุตสาหกรรมและบริการทางการแพท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ะสุขภาพครบวงจรของไทยจึงมีศักยภาพที่จะ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กำลังหลักในการ ขับเคลื่อนเศรษฐกิจในอนาคต โดยสามารถ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จากโอกาสที่มา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กับ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งเทคโนโลยี กระแสความตระหนักถึงความสำคัญของสุขภาวะ รวมถึงการ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สังคมสูงวัยทั่วโลกที่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ความ 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สินค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และบริการทางการแพท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ะการดูแลสุขภาพมีความเฉพาะทางและมีคุณภาพเพิ่มสูงขึ้น ซึ่ง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อาศัยการสนับสนุนการลงทุนในงานวิจัยและพัฒนาผลิตภัณฑ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างการแพท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ีคุณภาพสูงและ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าตรฐานสากล รวมถึงการ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ยอดอง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ความร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ละ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จากเทคโนโลยีเพื่อยกระดับการ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บริการทาง การแพท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ะการ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สริมสุขภาพขั้นสูง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เนื่อง 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ั้งพัฒนาคุณภาพและศักยภาพของระบบ สาธารณสุขในภาพรวม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พียงพอและมีการกระจายตัวบุคลากรและทรัพยากร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สาธารณสุข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งเหมาะส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ประตูการค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การลงทุนและจุดยุทธศาสต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างโลจิสติกส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ี่สำคัญของภูมิภาค ความ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รียบ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ภูมิรัฐศาสต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ะศักยภาพทางเศรษฐกิจของประเทศไทย และ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 การขับเคลื่อนเศรษฐกิจบนความปกติให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ภายใ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แนวคิดภูมิภาคนิคม </w:t>
      </w:r>
      <w:r>
        <w:rPr>
          <w:rFonts w:cs="TH SarabunPSK" w:ascii="TH SarabunPSK" w:hAnsi="TH SarabunPSK"/>
        </w:rPr>
        <w:t xml:space="preserve">(Regionalism) </w:t>
      </w:r>
      <w:r>
        <w:rPr>
          <w:rFonts w:ascii="TH SarabunPSK" w:hAnsi="TH SarabunPSK" w:cs="TH SarabunPSK"/>
        </w:rPr>
        <w:t>ประกอบกับไท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 ประเทศที่มีแนวระเบียงเศรษฐกิจระดับภูมิภาคพาด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มากที่สุด มีเส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ทางคมนาคมขน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และโลจิสติกส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ี่ ครอบคลุม 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าตรฐาน และ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พื้นฐานที่มีคุณภาพเชื่อมโยงพื้นที่เศรษฐกิจหลักทั้งในประเทศและแนว ชายแดนรอบ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 มีฐานเศรษฐกิจเชื่อมโยงกับ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โซ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ุณ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โลก 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ั้งมีความ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สิ่งอำนวยความ สะดวกทางการค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และการลงทุนระห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ประเทศ 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เทศไทยมีโอกาสพัฒนา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ประตูการ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 การลงทุนที่สำคัญของภูมิภาคหากมีการเพิ่มประสิทธิภาพการขนส</w:t>
      </w:r>
      <w:r>
        <w:rPr>
          <w:rFonts w:ascii="TH SarabunPSK" w:hAnsi="TH SarabunPSK" w:cs="TH SarabunPSK"/>
        </w:rPr>
        <w:t>ู</w:t>
      </w:r>
      <w:r>
        <w:rPr>
          <w:rFonts w:ascii="TH SarabunPSK" w:hAnsi="TH SarabunPSK" w:cs="TH SarabunPSK"/>
        </w:rPr>
        <w:t>งและการเชื่อมโยงโครง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ยโลจิสติกส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ใ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าเซียน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อย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ฐานการผลิตอิเล็กทรอนิกส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อัจฉริยะและบริการดิจิทัลของ อาเซียน ประเทศไทยมีฐานอุตสาหกรรมอิเล็กทรอนิกส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ี่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แข็ง โดยมีการ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ออกสินค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อิเล็กทรอนิกส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คิด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 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ก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15.4 </w:t>
      </w:r>
      <w:r>
        <w:rPr>
          <w:rFonts w:ascii="TH SarabunPSK" w:hAnsi="TH SarabunPSK" w:cs="TH SarabunPSK"/>
        </w:rPr>
        <w:t>ของการ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ออก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5 </w:t>
      </w:r>
      <w:r>
        <w:rPr>
          <w:rFonts w:ascii="TH SarabunPSK" w:hAnsi="TH SarabunPSK" w:cs="TH SarabunPSK"/>
        </w:rPr>
        <w:t>มี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พื้นฐาน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ดิจิทัลที่ครอบคลุมประชากร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ใหญ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ของประเทศและมีคุณภาพสูง รวมทั้งมีตลาดอุปก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อิเล็กทรอนิกส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ะบริการ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ดิจิทัลขนาดใหญ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ันดับ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 ๆ ของอาเซียน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รก็ตาม 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โซ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ในประเทศไทย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ใหญ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กิจกรรมที่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เพิ่มต่ำ อาทิ การ รับจ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ผลิต และยังขาดการพัฒนาองค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ความร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เทคโนโลยีในเชิงพาณิช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ของตัวเอง และโดยที่การ เปลี่ยน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ยุคดิจิทัล </w:t>
      </w:r>
      <w:r>
        <w:rPr>
          <w:rFonts w:cs="TH SarabunPSK" w:ascii="TH SarabunPSK" w:hAnsi="TH SarabunPSK"/>
        </w:rPr>
        <w:t xml:space="preserve">(Digital Transformation) 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ผลักดั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ภาครัฐ ภาคเอกชน และภาคประชาชน 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มี การ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งานเทคโนโลยีดิจิทัล ทั้งในมิติ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เศรษฐกิจและในชีวิตประจำวันมากขึ้น ใน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วงระยะเวลาของ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จึ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โอกาสที่สำคัญของประเทศในการปรับบทบาท จากหนึ่งใน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โซ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ที่เปราะบางและ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 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ต่ำ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การ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ฐานการผลิตสินค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ขั้นสูงและบริการที่เกี่ยว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ับเทคโนโลยีดิจิทัล เพื่อยกระดับผลิตภาพ 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เพิ่ม และเกื้อหนุนการเปลี่ยนแปลงทางดิจิทัลในทุกภาค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ascii="TH SarabunPSK" w:hAnsi="TH SarabunPSK" w:cs="TH SarabunPSK"/>
          <w:b/>
          <w:b/>
          <w:bCs/>
        </w:rPr>
        <w:t>สังคมแห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 xml:space="preserve">งโอกาสและความเสมอภาค </w:t>
      </w:r>
      <w:r>
        <w:rPr>
          <w:rFonts w:cs="TH SarabunPSK" w:ascii="TH SarabunPSK" w:hAnsi="TH SarabunPSK"/>
          <w:b/>
          <w:bCs/>
        </w:rPr>
        <w:t>(High Opportunity Society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ุกกล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คนในประเทศมีโอกาสในการเลื่อนสถานะทางเศรษฐกิจและสังคม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ต็ม ศักยภาพ ประชาชน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ความคุ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ครองทางสังคมที่เพียงพอ เหมาะสม ทุกภาค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ในสังคมมี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มและ 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จากการเจริญเติบโตทางเศรษฐกิจ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สมอภาค และประเทศมีความเหลื่อมล้ำลดลงในทุกมิติ โดยการ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ทคโนโลยี ฐาน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ูลสารสนเทศ และดิจิทัลแพลตฟอ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ม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เครื่องมือในการ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สริม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 ที่เป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ดก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และ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ธรรมเพื่อลดความเหลื่อมล้ำในเชิงธุรกิจ และผลักดั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การเพิ่มผลิตภาพและพัฒนา นวัตกรรม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เนื่อง การ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สริมกิจกรรมทางเศรษฐกิจและยกระดับคุณภาพบริการสาธารณะในเมืองหลัก และ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ถิ่น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จังหวัด เพื่อลดความเหลื่อมล้ำในเชิงพื้นที่ตลอดจนการ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ยเหลือผ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ีรา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โอกาส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ตรงกับ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ความ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 การ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โยบายการเงินการคลังเพื่อสนับสนุนการกระจายรา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และการจัด ความคุ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ครองทางสังคม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งมีประสิทธิภาพ เพื่อเพิ่มพลวัตการเลื่อนสถานะทางเศรษฐกิจและสังคม </w:t>
      </w:r>
      <w:r>
        <w:rPr>
          <w:rFonts w:cs="TH SarabunPSK" w:ascii="TH SarabunPSK" w:hAnsi="TH SarabunPSK"/>
        </w:rPr>
        <w:t xml:space="preserve">(socioeconomic mobility) </w:t>
      </w:r>
      <w:r>
        <w:rPr>
          <w:rFonts w:ascii="TH SarabunPSK" w:hAnsi="TH SarabunPSK" w:cs="TH SarabunPSK"/>
        </w:rPr>
        <w:t>ทั้งนี้ การ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ลดความเหลื่อมล้ำในเชิงธุรกิจ เชิงพื้นที่ และเพิ่มพลวัตการเลื่อน สถานะทางเศรษฐกิจและสังคมดังก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ว จะนำ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ลดความเหลื่อมล้ำทางรา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ความมั่งคั่ง และการ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ถึง การศึกษา สาธารณสุข และบริการสาธารณะอื่น ๆ ที่มีคุณภาพ โดยหมุดหมายที่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บรรลุใน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วงระยะเวลา ของ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เพื่อผลักดัน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 “สังคมแ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โอกาสและความเสมอภาค”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รูปธรรม ประกอบ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ทยมี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ที่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แข็ง มีศักยภาพสูง และสามารถ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เศรษฐกิจ ไทยขับเคลื่อนโดย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ถึง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43.2 </w:t>
      </w:r>
      <w:r>
        <w:rPr>
          <w:rFonts w:ascii="TH SarabunPSK" w:hAnsi="TH SarabunPSK" w:cs="TH SarabunPSK"/>
        </w:rPr>
        <w:t>และมีการจ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งานก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คน 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ใหญ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ี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จำกัดทั้ง ใน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การ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ถึงแห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งินทุน การจัดหาแรงงาน และ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กับธุรกิจขนาดใหญ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อีกทั้งยังมี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ที่ จะ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เผชิญ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ที่รุนแรงมากขึ้นจากการเปลี่ยนแปลง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รวดเร็วของเทคโนโลยีสารสนเทศและการ สื่อสาร ซึ่งอาจ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ผ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บริโภคเปลี่ยนพฤติกรรมการบริโภค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รวดเร็ว และยังเป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ดโอกาส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ผ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กอบการรายให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สามารถ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มา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ในตลาด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ยขึ้น นอกจากนี้ สภาพเศรษฐกิจโลกที่ชะลอตัวยัง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ัยเสี่ยงสำคัญที่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จำนวนมาก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ผลกระทบและมี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ป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ดกิจการ 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การ จ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งาน และคุณภาพชีวิตของประชาชนในที่สุด การเพิ่มโอกาสและเ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งพัฒนาศักยภาพของ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สามารถ 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ทคโนโลยีและนวัตกรรมในการดำเนินธุรกิจตลอดกระบวนการ และสามารถปรับตัว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ธุรกิจให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ที่มี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 ความ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มากขึ้นและสอดค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ับทิศทางการพัฒนาประเทศ อาทิ สินค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ี่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มิตร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 จะ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ย ลดทอนความเสี่ยงดังก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ว 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ั้งลดความเหลื่อมล้ำใน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รา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ความมั่งคั่ง เพิ่ม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ขันในตลาดซึ่ง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ัยสำคัญที่จะนำ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ยกระดับผลิตภาพ พัฒนาเทคโนโลยีและนวัตกรรม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เนื่อง และ เสริม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ความสามารถในการแข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งขันของประเทศในระยะยาว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มีพื้นที่และเมืองหลักของภูมิภาคที่มีความเจริญทางเศรษฐกิจ ทันสมัย และน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ฐานเศรษฐกิจหลักของประเทศอยู่ในพื้นที่กรุงเทพมหานครและปริมณฑล และภาค ตะวันออก โดยมีกรุงเทพมหานครเป็นเมืองโตเดี่ยว ซึ่งมีระดับการพัฒนาทางเศรษฐกิจและโครงสร้างพื้นฐานที่ สูงกว่าเมืองหลักอื่น ๆ ของประเทศอย่างมาก ส่งผลให้เกิดความเหลื่อมล้ำเชิงพื้นที่ ซึ่งนำไปสู่ความเหลื่อมล้ำในมิติ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โอกาสอื่น ๆ ทั้ง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การทำงาน รา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และการ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ถึงการศึกษาและบริการสาธารณสุขที่มีคุณภาพ ความเหลื่อมล้ำเชิงพื้นที่จึ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จำกัดในการพัฒนาประเทศของไทยมาโดยตลอด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รก็ดี พื้นที่ในภาค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ๆ ของประเทศมีศักยภาพและโอกาสที่สามารถนำมา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เพิ่มเพื่อสนับสนุนการขับเคลื่อนเศรษฐกิจของ ภาคและประเทศโดยรวม ในขณะเดียวกัน 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เทคโนโลยีดิจิทัลที่สามารถ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ย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ารกระจาย กิจกรรมทางเศรษฐกิจ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ไป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ยขึ้น การย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ยถิ่นฐานของแรงงานกลับ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ถิ่น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จังหวัดจากวิกฤตโคว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และกระแสการ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ความสำคัญกับเศรษฐกิจระดับภูมิภาค </w:t>
      </w:r>
      <w:r>
        <w:rPr>
          <w:rFonts w:cs="TH SarabunPSK" w:ascii="TH SarabunPSK" w:hAnsi="TH SarabunPSK"/>
        </w:rPr>
        <w:t xml:space="preserve">(Regionalization) </w:t>
      </w:r>
      <w:r>
        <w:rPr>
          <w:rFonts w:ascii="TH SarabunPSK" w:hAnsi="TH SarabunPSK" w:cs="TH SarabunPSK"/>
        </w:rPr>
        <w:t>จะ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ทั้งโอกาสและ แรงผลักดันในการพัฒนาพื้นที่ทั้งในแง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ของการ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สริมการค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การลงทุน การเสริม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ศักยภาพของ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ถิ่น และชุมชนเพื่อรองรับกิจกรรมทางเศรษฐกิจ การยกระดับคุณภาพของบริการสาธารณะในพื้นที่ และการพัฒนา พื้นที่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และมีคุณภาพชีวิตที่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มิตร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มีความยากจน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มร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ลดลง และคนไทยทุกคนมีความคุ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ครองทาง สังคมที่เพียงพอ เหมาะสม แม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สัด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คนจนโดยรวมจะลดลง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เนื่อง 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ประเทศไทยยังคงมีคนจน จำนวนหนึ่งที่ติด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ในกับดักความยากจนเรื้อรังและหรือ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มร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 โดยที่ผล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จากการเจริญเติบโตทาง เศรษฐกิจกระจายไป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ถึง และยังถูกซ้ำเติม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การเปลี่ยนแปล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ๆ อาทิ วิกฤตเศรษฐกิจ อัตราการพึ่งพิง ในครัวเรือนที่สูงขึ้น และการ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ถึงเทคโนโลยี ที่อาจลดทอนโอกาสในการขยับสถานะ ซึ่งจะ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โดยตร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 ความเหลื่อมล้ำ โดยเฉพาะเมื่อความยากจนและขัดสนถูก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ไปยังร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ลูกหลาน ในขณะเดียวกัน คนใก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จน และกล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เปราะบาง โดยเฉพาะแรงงานนอกระบบซึ่งมี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เพิ่มสูงขึ้นทั้งแบบดั้งเดิมและแบบให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(gig workers) </w:t>
      </w:r>
      <w:r>
        <w:rPr>
          <w:rFonts w:ascii="TH SarabunPSK" w:hAnsi="TH SarabunPSK" w:cs="TH SarabunPSK"/>
        </w:rPr>
        <w:t>จำ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ความคุ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ครองที่เพียงพอเหมาะสมเพื่อลดความเสี่ยงและ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ความมั่นคงทางรา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ทั้งนี้ 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งเทคโนโลยีดิจิทัลและระบบ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ูลสารสนเทศ ถือ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เครื่องมือสำคัญที่จะ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ยระบุ กล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เ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หมาย 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 และความจำ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 นำ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ออกแบบนโยบายช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ยเหลือครอบครัวยากจน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มร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ฉพาะเจาะจง แ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ไข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ตรงจุด และสามารถ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แ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หมาะสม รวมถึงสามารถ ออกแบบระบบประกันสังคม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สอดค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เหมาะสมกับความ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และรูปแบบการทำงานที่เปลี่ย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) </w:t>
      </w:r>
      <w:r>
        <w:rPr>
          <w:rFonts w:ascii="TH SarabunPSK" w:hAnsi="TH SarabunPSK" w:cs="TH SarabunPSK"/>
          <w:b/>
          <w:b/>
          <w:bCs/>
        </w:rPr>
        <w:t xml:space="preserve">วิถีชีวิตที่ยั่งยืน </w:t>
      </w:r>
      <w:r>
        <w:rPr>
          <w:rFonts w:cs="TH SarabunPSK" w:ascii="TH SarabunPSK" w:hAnsi="TH SarabunPSK"/>
          <w:b/>
          <w:bCs/>
        </w:rPr>
        <w:t>(Eco-Friendly Living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ุกภาค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ในสังคมมีรูปแบบการดำเนินชีวิตและกิจกรรมทางเศรษฐกิจที่เอื้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ความ ยั่งยืนของทรัพยากรธรรมชาติ ระบบนิเวศ และสภาพภูมิอากาศ 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ั้งสามารถรับมือและมีภูมิคุ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กันจาก สภาพ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ี่เปลี่ยนแปลงไป โดย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วามสำคัญกับการพัฒนาประสิทธิภาพของการบริหารจัดการ ทั้งการจัดการของภาครัฐและบทบาทของภาค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ๆ ที่เกี่ยว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 รวมถึงการประยุก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ทคโนโลยี เพื่อ 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จัดการกับ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ที่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ภัยคุกคามสำคัญทั้งในประเทศไทยและในระดับโลก ซึ่ง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ขยะ มลพิษทาง น้ำ มลพิษอากาศ ก</w:t>
      </w:r>
      <w:r>
        <w:rPr>
          <w:rFonts w:ascii="TH SarabunPSK" w:hAnsi="TH SarabunPSK" w:cs="TH SarabunPSK"/>
        </w:rPr>
        <w:t>๊</w:t>
      </w:r>
      <w:r>
        <w:rPr>
          <w:rFonts w:ascii="TH SarabunPSK" w:hAnsi="TH SarabunPSK" w:cs="TH SarabunPSK"/>
        </w:rPr>
        <w:t>าซเรือนกระจก และความเสี่ยงของภัยธรรมชาติอันเนื่องมาจากการเปลี่ยนแปลงของ สภาพภูมิอากาศ 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การยกระดับระบบการจัดการและ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พื้นฐานที่เกี่ยว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 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ั้งพัฒนากลไกที่ จูงใจ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การปรับเปลี่ยนพฤติกรรมการผลิตและบริโภค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ีความรับผิดชอบ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 โดยหมุดหมายที่ 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บรรลุใน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วงระยะเวลาของ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เพื่อผลักดัน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 “วิถีชีวิตที่ยั่งยืน”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 รูปธรรม ประกอบ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มีเศรษฐกิจหมุนเวียนและสังคมคาร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บอนต่ำ ขยะ น้ำเสีย มลพิษ อากาศ และก</w:t>
      </w:r>
      <w:r>
        <w:rPr>
          <w:rFonts w:ascii="TH SarabunPSK" w:hAnsi="TH SarabunPSK" w:cs="TH SarabunPSK"/>
        </w:rPr>
        <w:t>๊</w:t>
      </w:r>
      <w:r>
        <w:rPr>
          <w:rFonts w:ascii="TH SarabunPSK" w:hAnsi="TH SarabunPSK" w:cs="TH SarabunPSK"/>
        </w:rPr>
        <w:t>าซเรือนกระจก ถือ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ผลพลอย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จากกระบวนการผลิตและบริโภค ซึ่งใน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ุบัน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 กระทบทาง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ในระดับที่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อันตราย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ุขภาพอนามัยและทำลายความยั่งยืนของ ทรัพยากรธรรมชาติ โดยปริมาณขยะและน้ำเสียที่มีปริมาณสูงเกินก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ความสามารถในการกำจัด 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ล็ดรอด ออก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จน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ผลเสีย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คุณภาพน้ำในแห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งน้ำและสิ่งมีชีวิตในทะเล ในขณะเดียวกัน มลพิษอากาศ </w:t>
      </w:r>
      <w:r>
        <w:rPr>
          <w:rFonts w:cs="TH SarabunPSK" w:ascii="TH SarabunPSK" w:hAnsi="TH SarabunPSK"/>
        </w:rPr>
        <w:t xml:space="preserve">PM2.5 </w:t>
      </w:r>
      <w:r>
        <w:rPr>
          <w:rFonts w:ascii="TH SarabunPSK" w:hAnsi="TH SarabunPSK" w:cs="TH SarabunPSK"/>
        </w:rPr>
        <w:t>ซึ่งมีแห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ที่มาสำคัญจากการจราจรและเผาพื้นที่เกษตร 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หลายพื้นที่ของประเทศไทย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เผชิญ กับ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คุณภาพอากาศที่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อัน</w:t>
      </w:r>
      <w:r>
        <w:rPr>
          <w:rFonts w:ascii="TH SarabunPSK" w:hAnsi="TH SarabunPSK" w:cs="TH SarabunPSK"/>
        </w:rPr>
        <w:t>ตราย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ุขภาพ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ประจำทุกป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 xml:space="preserve"> นอกจากนี้ ปริมาณก</w:t>
      </w:r>
      <w:r>
        <w:rPr>
          <w:rFonts w:ascii="TH SarabunPSK" w:hAnsi="TH SarabunPSK" w:cs="TH SarabunPSK"/>
        </w:rPr>
        <w:t>๊</w:t>
      </w:r>
      <w:r>
        <w:rPr>
          <w:rFonts w:ascii="TH SarabunPSK" w:hAnsi="TH SarabunPSK" w:cs="TH SarabunPSK"/>
        </w:rPr>
        <w:t>าซเรือนกระจกของทั้งโลกที่ ยังคงมี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เพิ่มสูงขึ้น จะทำ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ารเปลี่ยนแปลงสภาพภูมิอากาศมีความรุนแรงเพิ่มขึ้นในอนาคต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รก็ดี 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งเทคโนโลยีหลายประการ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ารจัดการ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ทางสิ่งแวด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ม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ระการ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ยั่งยืนสามารถทำ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ตนทุนที่ลดต่ำลงเรื่อย ๆ และยั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โอกาสใน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เพิ่มทางเศรษฐกิจ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ในอีก ทางหนึ่ง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 โดยเทคโนโลยีการรีไซเคิลและการบำบัดน้ำเสียทำ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สามารถนำวัสดุหลายประเภทและน้ำที่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มาหมุนเวียน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ให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เทคโนโลยีชีวภาพสามารถนำมา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พิ่ม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วัสดุเหลือ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ทางการเกษตร เพื่อลดความจำ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ในการเผาพื้นที่ของเกษตรกร นอกจากนี้ พลังงานหมุนเวียนและยานยนต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ไฟฟ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จะ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 โอกาสในการลดก</w:t>
      </w:r>
      <w:r>
        <w:rPr>
          <w:rFonts w:ascii="TH SarabunPSK" w:hAnsi="TH SarabunPSK" w:cs="TH SarabunPSK"/>
        </w:rPr>
        <w:t>๊</w:t>
      </w:r>
      <w:r>
        <w:rPr>
          <w:rFonts w:ascii="TH SarabunPSK" w:hAnsi="TH SarabunPSK" w:cs="TH SarabunPSK"/>
        </w:rPr>
        <w:t>าซเรือนกระจกและมลพิษอากาศ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งมหาศาล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สามารถลดความเสี่ยงและผลกระทบจากภัยธรรมชาติและการ เปลี่ยนแปลงสภาพภูมิอากาศ ที่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มา ภัยธรรมชาติหลายประเภท โดยเฉพาะ อุทกภัย ภัยแ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ง วาตภัย ไฟป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 และการกัดเซาะชายฝ</w:t>
      </w:r>
      <w:r>
        <w:rPr>
          <w:rFonts w:ascii="TH SarabunPSK" w:hAnsi="TH SarabunPSK" w:cs="TH SarabunPSK"/>
        </w:rPr>
        <w:t>ั่</w:t>
      </w:r>
      <w:r>
        <w:rPr>
          <w:rFonts w:ascii="TH SarabunPSK" w:hAnsi="TH SarabunPSK" w:cs="TH SarabunPSK"/>
        </w:rPr>
        <w:t>ง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สาเหตุที่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กิดความสูญเสี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ประจำทุกป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ทั้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ชีวิต ทรัพ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สิน ทรัพยากรธรรมชาติ และ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ทางเศรษฐกิจ นอกจากนี้ การเปลี่ยนแปลงสภาพภูมิอากาศมี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ที่จะ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 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ภัยธรรมชาติ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ทวีความถี่และระดับความรุนแรงเพิ่มขึ้น 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กันนั้น การเปลี่ยนแปลงสภาพภูมิอากาศ ยังอาจทำ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ภัยธรรมชาติประเภทอื่น ๆ ที่ไ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กระทบ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ประเทศไทยมากเ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ใดนักใน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ุบัน กลา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 ภัยคุกคามที่สำคัญในอนาคต อาทิ การเกิดน้ำ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มพื้นที่ชายฝ</w:t>
      </w:r>
      <w:r>
        <w:rPr>
          <w:rFonts w:ascii="TH SarabunPSK" w:hAnsi="TH SarabunPSK" w:cs="TH SarabunPSK"/>
        </w:rPr>
        <w:t>ั่</w:t>
      </w:r>
      <w:r>
        <w:rPr>
          <w:rFonts w:ascii="TH SarabunPSK" w:hAnsi="TH SarabunPSK" w:cs="TH SarabunPSK"/>
        </w:rPr>
        <w:t>งอันเนื่องมาจากระดับน้ำทะเลที่เพิ่มสูงขึ้น และ สภาพอากาศ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นจัด นอกจากนี้ 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การขยายตัวของเมืองที่เพิ่มขึ้นอาจยิ่งซ้ำเติม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วามเสี่ยงของภัย ธรรมชาติเพิ่มขึ้น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หากขาดการควบคุม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การ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โยช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ี่ดินและพัฒนาสิ่งก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เหมาะสม ดังนั้น การลดความเสี่ยงและผลกระทบจากภัยธรรมชาติและการเปลี่ยนแปลงสภาพภูมิอากาศ ทั้งในมิติของ การป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ันและบรรเทาภัย รวมทั้งการปรับตัวเพื่อลดผลกระทบ จึ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ความ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ยที่สำคัญยิ่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การพัฒนา ความยั่งยืนของประเทศในระยะ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4) </w:t>
      </w:r>
      <w:r>
        <w:rPr>
          <w:rFonts w:ascii="TH SarabunPSK" w:hAnsi="TH SarabunPSK" w:cs="TH SarabunPSK"/>
          <w:b/>
          <w:b/>
          <w:bCs/>
        </w:rPr>
        <w:t xml:space="preserve">ปัจจัยสนับสนุนการพลิกโฉมประเทศ </w:t>
      </w:r>
      <w:r>
        <w:rPr>
          <w:rFonts w:cs="TH SarabunPSK" w:ascii="TH SarabunPSK" w:hAnsi="TH SarabunPSK"/>
          <w:b/>
          <w:bCs/>
        </w:rPr>
        <w:t>(Key Enablers for Thailand’s Transformation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ัยขับเคลื่อนที่เอื้อ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การเปลี่ยน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ประเทศ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 xml:space="preserve">Hi-Value and Sustainable Thailand </w:t>
      </w:r>
      <w:r>
        <w:rPr>
          <w:rFonts w:ascii="TH SarabunPSK" w:hAnsi="TH SarabunPSK" w:cs="TH SarabunPSK"/>
        </w:rPr>
        <w:t>โดยเฉพาะกลไกการพัฒนาทรัพยากรมนุษ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ั้งระบบการศึกษา และการยกระดับ และปรับทักษะแรงงาน ที่มีคุณภาพ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าตรฐาน สอดค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ับความ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ของตลาดแรงงานและโลกยุคให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และ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สริมการเคลื่อนย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ยแรงงาน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ภาคการผลิตและบริการที่มีผลิตภาพและมูล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สูง และกลไกการ บริหารจัดการภาครัฐ ทั้งระเบียบกฎหมาย ระบบงบประมาณ 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พื้นฐาน การ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บริการสาธารณะ ตลอดจนการติดตาม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ที่ทันสมัย เ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ทัน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การเปลี่ยนแปลง ตอบสนองความ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มี ประสิทธิภาพ และสอดค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ับทิศทางการพัฒนาประเทศ โดยหมุดหมายที่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งบรรลุในระยะเวลาของ แผนพัฒนาฯ ฉบับ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เพื่อ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 “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ัยสนับสนุนการพลิกโฉมประเทศ” ประกอบ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มีกำลังคนสมรรถนะสูง 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รียนร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เนื่อง ตอบโจท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การ พัฒนาแห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อนาคต คน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รากฐานสำคัญในการขับเคลื่อนการพัฒนาประเทศ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รก็ตาม คุณภาพ การศึกษาและระบบการพัฒนาทักษะแรงงานของไทยยัง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ในระดับต่ำ อีกทั้งยังประสบกับความเหลื่อมล้ำใน การ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ถึง 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ขาดแคลนกำลังแรงงานที่สอดค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ับทิศทางการพัฒนาประเทศ ในระยะ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ไป 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 ดังก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วมี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ที่จะทวีความรุนแรงมากขึ้นจากอนาคตของงานและการเปลี่ยนแปลง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รวดเร็วของทาง เทคโนโลยี วิถีชีวิตและวัฒนธรรมที่มา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กับความ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งานและทักษะประเภทใหม</w:t>
      </w:r>
      <w:r>
        <w:rPr>
          <w:rFonts w:ascii="TH SarabunPSK" w:hAnsi="TH SarabunPSK" w:cs="TH SarabunPSK"/>
        </w:rPr>
        <w:t xml:space="preserve">่ </w:t>
      </w:r>
      <w:r>
        <w:rPr>
          <w:rFonts w:ascii="TH SarabunPSK" w:hAnsi="TH SarabunPSK" w:cs="TH SarabunPSK"/>
        </w:rPr>
        <w:t xml:space="preserve">ๆ รวมถึงทักษะทาง พฤติกรรม </w:t>
      </w:r>
      <w:r>
        <w:rPr>
          <w:rFonts w:cs="TH SarabunPSK" w:ascii="TH SarabunPSK" w:hAnsi="TH SarabunPSK"/>
        </w:rPr>
        <w:t xml:space="preserve">(Soft Skills) </w:t>
      </w:r>
      <w:r>
        <w:rPr>
          <w:rFonts w:ascii="TH SarabunPSK" w:hAnsi="TH SarabunPSK" w:cs="TH SarabunPSK"/>
        </w:rPr>
        <w:t>ภายใ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บริบทการเปลี่ยนแปลง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ประชากรซึ่ง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ผล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กำลังแรงงานลดลง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เนื่อง นอกจากนี้ การขาดความ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ทางเทคโนโลยีและความแต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ระห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พื้นที่ยังอาจทำ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 ความเหลื่อมล้ำทางการศึกษาและทักษะเพิ่มสูงมากขึ้น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รก็ดี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งเทคโนโลยี การลดลงของ ประชากร และการขยายตัวของความ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เมืองจะนำมาซึ่งโอกาสในการพัฒนาคุณภาพการศึกษาและฝ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</w:rPr>
        <w:t>กอบรม ตลอดจน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สริมการเรียนร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ตลอดชีวิต เพื่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สามารถผลิตและพัฒนากำลังคนที่มีสมรรถนะสูง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 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ัยพื้นฐานที่สำคัญในการเปลี่ยนผ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ประเทศ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การ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 xml:space="preserve">Hi-Value and Sustainable Thailand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ไป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หมุดหมายที่ </w:t>
      </w: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ทยมีภาครัฐที่มีสมรรถนะสูง ภาครัฐมีความสำคัญ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การขับเคลื่อน การพัฒนาประเทศในทุกมิติ 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ไรก็ตาม 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จจุบันภาครัฐของไทยมีขนาดใหญ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ขาดความค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ตัว และมี รายจ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ยประจำมาก อีกทั้งยังมี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การบริหารงานแบบรวมศูน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ขาดการบูรณาการระห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หน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ยงาน ขาดการมี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มของประชาชน และมีกฎหมายจำนวนมากที่ยัง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สมัยและขาดการบังคับ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ที่มีประสิทธิภาพ ในระยะ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ไป 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ดังก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วมีแนวโ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ที่จะขยายตัวไป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หาภาระทางการคลังที่เพิ่มขึ้นจากการ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ส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สังคม สูงวัย ความเสียหายทางเศรษฐกิจจากความ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ในการปรับตัว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ทันกับเศรษฐกิจฐานเทคโนโลยีและ การทำงานรูปแบบใหม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 รวมไปถึงความสามารถในการตอบสนอง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ความ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ารของประชาชนที่มีอย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จำกัด ท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มกลางกระแสการตระหนักรู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ของสาธารณชน </w:t>
      </w:r>
      <w:r>
        <w:rPr>
          <w:rFonts w:cs="TH SarabunPSK" w:ascii="TH SarabunPSK" w:hAnsi="TH SarabunPSK"/>
        </w:rPr>
        <w:t xml:space="preserve">(Public Awareness) </w:t>
      </w:r>
      <w:r>
        <w:rPr>
          <w:rFonts w:ascii="TH SarabunPSK" w:hAnsi="TH SarabunPSK" w:cs="TH SarabunPSK"/>
        </w:rPr>
        <w:t>และการขยายตัวของความ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เมือง ดังนั้น ภาครัฐจึงจำ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ปรับ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และการบริหารงา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ีความยืดหย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คล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งตัวและมีสมรรถนะสูง โดยอาศัยโอกาสจากความก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วหน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ทางเทคโนโลยีในการปรับปรุงกระบวนงาน พัฒนาระบบ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ูล และ อำนวยความสะดวกในการ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บริการสาธารณะ ตลอดจนม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ปรับปรุงกฎหมายที่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อุปสรรค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การปรับ โครง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และพลิกโฉมประเทศในมิติ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ง ๆ และ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สริมศักยภาพของทุกภาค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ในการเ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มามี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น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ม ในการพัฒนา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th-TH" w:eastAsia="en-US"/>
        </w:rPr>
      </w:pPr>
      <w:r>
        <w:rPr>
          <w:rFonts w:cs="TH SarabunPSK" w:ascii="TH SarabunPSK" w:hAnsi="TH SarabunPSK"/>
          <w:b/>
          <w:bCs/>
          <w:lang w:val="th-T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23190</wp:posOffset>
            </wp:positionV>
            <wp:extent cx="3896995" cy="621665"/>
            <wp:effectExtent l="0" t="0" r="0" b="0"/>
            <wp:wrapNone/>
            <wp:docPr id="5" name="รูปภาพ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3 </w:t>
      </w:r>
      <w:r>
        <w:rPr>
          <w:rFonts w:ascii="TH SarabunPSK" w:hAnsi="TH SarabunPSK" w:cs="TH SarabunPSK"/>
          <w:b/>
          <w:b/>
          <w:bCs/>
        </w:rPr>
        <w:t>แผนพัฒนาภาค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ผนพัฒนากลุ่มจังหวั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ผนพัฒนาจังหวั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พัฒนาภาคใต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-2565)</w:t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นวคิดและทิศทางการพัฒนาภาคใต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ใต้มีแหล่งท่องเที่ยวทางทะเลที่มีชื่อเสียงระดับโลก และแหล่งท่องเที่ยวที่มีศักยภาพสามารถ สร้างรายได้ให้กับภาคทั้งพื้นที่ตอนในและชายฝั่งทะเลทั้งสองด้าน รวมทั้งมีระบบนิเวศชายฝั่งที่เป็น แหล่งเพาะพันธุ์สัตว์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ตามธรรมชาติและเหมาะกับการเพาะเลี้ยงสัตว์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>ชายฝั่ง ในขณะที่การผลิตภาคเกษตร ได้แก่ ยางพาราและ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ซึ่งเป็นแหล่งผลิตและแปรรูปที่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คัญของประเทศยังเป็นแบบทั่วไป นอกจากนี้ ภาคใต้มีความได้เปรียบด้านสภาพที่ตั้งทางภูมิศาสตร์ที่อยู่ใกล้เส้นทางการค้าโลก สามารถเชื่อมโยงการพัฒนา กับพื้นที่ภาค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ของประเทศ รวมทั้งภูมิภาคเอเชียใต้และเอเชียตะวันออก ดังนั้น การพัฒนาภาคใต้ควรพัฒนาการท่องเที่ยวให้เป็นมาตรฐานสากลเพื่อรักษาความมีชื่อเสียง ของแหล่งท่องเที่ยวระดับโลก พร้อมกับพัฒนาแหล่งท่องเที่ยวที่มีศักยภาพให้เป็นที่รู้จักในระดับนานาชาติ ใช้เทคโนโลยีและนวัตกรรมในการผลิตและแปรรูปภาคเกษตรควบคู่กับการอนุรักษ์ทรัพยากรธรรมชาติ และสิ่งแวดล้อม รวมทั้งพัฒนาการเชื่อมโยงการค้า การลงทุน กับภูมิภาค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ของโลก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้าหมายเชิงยุทธศาสตร์</w:t>
      </w:r>
      <w:r>
        <w:rPr>
          <w:rFonts w:ascii="TH SarabunPSK" w:hAnsi="TH SarabunPSK" w:cs="TH SarabunPSK"/>
        </w:rPr>
        <w:t xml:space="preserve"> “ภาคใต้เป็นเมืองท่องเที่ยวพักผ่อนตากอากาศระดับโลก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เป็นศูนย์กลาง ผลิตภัณฑ์ยางพาราและ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มันของประเทศ และเมืองเศรษฐกิจเชื่อมโยงการค้าการลงทุนกับภูมิภาคอื่น ของโลก”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ัฒนาการท่องเที่ยวของภาคให้เป็นแหล่งท่องเที่ยวคุณภาพชั้น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ของโลก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ัฒนาอุตสาหกรรมการแปรรูปยางพาราและปาล์ม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มันแห่งใหม่ของภาคและ เป็นมิตรกับสิ่งแวดล้อม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ัฒนาสินค้าเกษตรและอุตสาหกรรมการเกษตรตลอดห่วงโซ่คุณค่าและเป็นมิตร กับสิ่งแวดล้อม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พัฒนาโครงสร้างพื้นฐานสนับสนุนการท่องเที่ยว การพัฒนาเขตอุตสาหกรรม และการเชื่อมโยงการค้าโลก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พัฒนาพื้นที่เศรษฐกิจใหม่ที่ก่อให้เกิดการกระจายกิจกรรมทางเศรษฐกิจและ สร้างโอกาสในการสร้างรายได้ให้แก่ชุมชน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</w:t>
      </w:r>
      <w:r>
        <w:rPr>
          <w:rFonts w:ascii="TH SarabunPSK" w:hAnsi="TH SarabunPSK" w:cs="TH SarabunPSK"/>
        </w:rPr>
        <w:t xml:space="preserve">อัตราการเจริญเติบโตทางเศรษฐกิจของภาคใต้ขยายตัวเพิ่มขึ้น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</w:t>
      </w:r>
      <w:r>
        <w:rPr>
          <w:rFonts w:ascii="TH SarabunPSK" w:hAnsi="TH SarabunPSK" w:cs="TH SarabunPSK"/>
        </w:rPr>
        <w:t xml:space="preserve">สัมประสิทธิ์ความไม่เสมอภาค </w:t>
      </w:r>
      <w:r>
        <w:rPr>
          <w:rFonts w:cs="TH SarabunPSK" w:ascii="TH SarabunPSK" w:hAnsi="TH SarabunPSK"/>
        </w:rPr>
        <w:t xml:space="preserve">(Gini Coefficient) </w:t>
      </w:r>
      <w:r>
        <w:rPr>
          <w:rFonts w:ascii="TH SarabunPSK" w:hAnsi="TH SarabunPSK" w:cs="TH SarabunPSK"/>
        </w:rPr>
        <w:t>ในการกระจายรายได้ภาคใต้ลดล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ัวชี้วัดและค่าเป้าหม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170"/>
        <w:gridCol w:w="1170"/>
        <w:gridCol w:w="1170"/>
        <w:gridCol w:w="1170"/>
        <w:gridCol w:w="1169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ฐาน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2-256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ริญเติบโต ทางเศรษฐกิจของ ภาคใต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46,87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  <w:r>
              <w:rPr>
                <w:rFonts w:cs="TH SarabunPSK" w:ascii="TH SarabunPSK" w:hAnsi="TH SarabunPSK"/>
                <w:sz w:val="28"/>
              </w:rPr>
              <w:t xml:space="preserve">(CV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ร้อยละ </w:t>
            </w:r>
            <w:r>
              <w:rPr>
                <w:rFonts w:cs="TH SarabunPSK" w:ascii="TH SarabunPSK" w:hAnsi="TH SarabunPSK"/>
                <w:sz w:val="28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ร้อยละ </w:t>
            </w:r>
            <w:r>
              <w:rPr>
                <w:rFonts w:cs="TH SarabunPSK" w:ascii="TH SarabunPSK" w:hAnsi="TH SarabunPSK"/>
                <w:sz w:val="28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ร้อยละ </w:t>
            </w:r>
            <w:r>
              <w:rPr>
                <w:rFonts w:cs="TH SarabunPSK" w:ascii="TH SarabunPSK" w:hAnsi="TH SarabunPSK"/>
                <w:sz w:val="28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ร้อยละ </w:t>
            </w:r>
            <w:r>
              <w:rPr>
                <w:rFonts w:cs="TH SarabunPSK" w:ascii="TH SarabunPSK" w:hAnsi="TH SarabunPSK"/>
                <w:sz w:val="28"/>
              </w:rPr>
              <w:t>4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่า ร้อยละ </w:t>
            </w:r>
            <w:r>
              <w:rPr>
                <w:rFonts w:cs="TH SarabunPSK" w:ascii="TH SarabunPSK" w:hAnsi="TH SarabunPSK"/>
                <w:sz w:val="28"/>
              </w:rPr>
              <w:t>4.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ประสิทธิ์ความไม่ เสมอภาค </w:t>
            </w:r>
            <w:r>
              <w:rPr>
                <w:rFonts w:cs="TH SarabunPSK" w:ascii="TH SarabunPSK" w:hAnsi="TH SarabunPSK"/>
                <w:sz w:val="28"/>
              </w:rPr>
              <w:t xml:space="preserve">(Gini Coefficient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 กระจายรายได้ภาคใต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42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ลงต่ำ มากว่า </w:t>
            </w: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ลงต่ำ มากว่า </w:t>
            </w: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ลงต่ำ มากว่า </w:t>
            </w: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ลงต่ำ มากว่า </w:t>
            </w: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ลงต่ำ มากว่า </w:t>
            </w: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การท่องเที่ยวของภาคให้เป็นแหล่งท่องเที่ยวคุณภาพชั้น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ของโลก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กระดับมาตรฐานบริการ และส่งเสริมธุรกิจต่อเนื่องในแหล่งท่องเที่ยว ที่มีชื่อเสียงของภาค เช่น ภูเก็ต สมุ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 xml:space="preserve"> พะงัน และหลีเป๊ะ เป็นต้น เพื่อเป็นจุดหมายปลายทางของการท่องเที่ยว โดย</w:t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 xml:space="preserve">นึงถึงความสามารถในการรองรับของพื้นที่ </w:t>
      </w:r>
      <w:r>
        <w:rPr>
          <w:rFonts w:cs="TH SarabunPSK" w:ascii="TH SarabunPSK" w:hAnsi="TH SarabunPSK"/>
        </w:rPr>
        <w:t xml:space="preserve">(Carrying Capacity) </w:t>
      </w:r>
      <w:r>
        <w:rPr>
          <w:rFonts w:ascii="TH SarabunPSK" w:hAnsi="TH SarabunPSK" w:cs="TH SarabunPSK"/>
        </w:rPr>
        <w:t>อย่างยั่งยืน ด้วยการพัฒนาระบบบริการ พื้นฐานและสิ่ง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ยความสะดว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บขนส่งและระบบสื่อส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ทันสมัย เพียงพอโดย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ึงถึงมาตรฐาน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ความสะอาดและปลอดภัยของสถานที่ท่องเที่ยว ยกระดับมาตรฐานบริการการท่องเที่ยว ระบบการป้องกัน และรักษาความปลอดภัยนักท่องเที่ยว ควบคู่กับการส่งเสริมธุรกิจบริการต่อเนื่องกับการท่องเที่ยว อาทิศูนย์ประชุมและนิทรรศการ ธุรกิจโรงแรม ร้านอาหาร การผลิตแล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่ายสินค้าที่ระลึก และธุรกิจบริการ ด้านการแพทย์ โดยการน าเทคโนโลยีและนวัตกรรมสมัยใหม่มาใช้เพิ่มคุณภาพและประสิทธิภาพกับระบบ บริการสุขภาพและระบบสาธารณสุขทางไกล เช่น ศูนย์บริการการแพทย์ฉุกเฉิน การแพทย์เฉพาะทาง เป็นต้น รวมทั้ง พัฒนาบุคลากรด้านทักษะภาษา และบริการท่องเที่ยว พัฒนาเทคโนโลยีสารสนเทศเพื่อเผยแพร่ข้อมูล และประชาสัมพันธ์การท่องเที่ยวและส่งเสริมการตลาด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รับนักท่องเที่ยวต่างชาติระดับบน </w:t>
      </w:r>
      <w:r>
        <w:rPr>
          <w:rFonts w:cs="TH SarabunPSK" w:ascii="TH SarabunPSK" w:hAnsi="TH SarabunPSK"/>
        </w:rPr>
        <w:t xml:space="preserve">(High End)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และสนับสนุนรูปแบบการท่องเที่ยวเรือ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ราญ และการท่องเที่ยว เชิงอาหาร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เพื่อการท่องเที่ยวของภาคไปสู่แหล่งท่องเที่ยวชั้น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ะดับโลก โดยการปรับปรุงท่าเรือ ปรับปรุงพิธี ตรวจคนเข้าเมืองของผู้โดยสารเรือ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าญ การบริหารจัดการท่าเรือให้มีมาตรฐานและมีความปลอดภัย เพื่อเตรียมความพร้อมรองรับเหตุฉุกเฉิน และการพัฒนาบุคลากรรองรับธุรกิจเรือ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าญ สนับสนุนอุตสาหกรรม บริการต่อเนื่องและธุรกิจที่เกี่ยวเนื่องกับการท่องเที่ยวเรือ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าญและการท่องเที่ยวเชิงอาหาร พัฒนาเส้นทางท่องเที่ยว ให้เชื่อมโยงกับแหล่งท่องเที่ยวอื่นที่มีศักยภาพ อาทิ การท่องเที่ยวเชิงวัฒนธรรมท้องถิ่น เป็นต้น สร้างความพร้อม ของชุมชนเพื่อรองรับการท่องเที่ยวในพื้นที่ตามแนวชายฝั่งที่เป็นแหล่งท่องเที่ยว รวมทั้งจ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ฐานข้อมูลท่องเที่ยว การประชาสัมพันธ์ และการตลาดการท่องเที่ยววัฒนธรรมและอาหาร อาทิ </w:t>
      </w:r>
      <w:r>
        <w:rPr>
          <w:rFonts w:cs="TH SarabunPSK" w:ascii="TH SarabunPSK" w:hAnsi="TH SarabunPSK"/>
        </w:rPr>
        <w:t xml:space="preserve">Food Route </w:t>
      </w:r>
      <w:r>
        <w:rPr>
          <w:rFonts w:ascii="TH SarabunPSK" w:hAnsi="TH SarabunPSK" w:cs="TH SarabunPSK"/>
        </w:rPr>
        <w:t xml:space="preserve">และการประชุมสัมมนา ด้านอาหาร เป็นต้น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เมืองท่องเที่ยว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ูเก็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เป็นเมืองอัจฉริยะ </w:t>
      </w:r>
      <w:r>
        <w:rPr>
          <w:rFonts w:cs="TH SarabunPSK" w:ascii="TH SarabunPSK" w:hAnsi="TH SarabunPSK"/>
        </w:rPr>
        <w:t xml:space="preserve">(Smart City) </w:t>
      </w:r>
      <w:r>
        <w:rPr>
          <w:rFonts w:ascii="TH SarabunPSK" w:hAnsi="TH SarabunPSK" w:cs="TH SarabunPSK"/>
        </w:rPr>
        <w:t xml:space="preserve">และมีระบบ ขนส่งมวลชน </w:t>
      </w:r>
      <w:r>
        <w:rPr>
          <w:rFonts w:cs="TH SarabunPSK" w:ascii="TH SarabunPSK" w:hAnsi="TH SarabunPSK"/>
        </w:rPr>
        <w:t xml:space="preserve">(Monorail) </w:t>
      </w:r>
      <w:r>
        <w:rPr>
          <w:rFonts w:ascii="TH SarabunPSK" w:hAnsi="TH SarabunPSK" w:cs="TH SarabunPSK"/>
        </w:rPr>
        <w:t>เพื่อ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ยความสะดวกในการให้บริการนักท่องเที่ยว โดยเร่งรัดพัฒนาระบบขนส่ง มวลชน </w:t>
      </w:r>
      <w:r>
        <w:rPr>
          <w:rFonts w:cs="TH SarabunPSK" w:ascii="TH SarabunPSK" w:hAnsi="TH SarabunPSK"/>
        </w:rPr>
        <w:t xml:space="preserve">(Monorail) </w:t>
      </w:r>
      <w:r>
        <w:rPr>
          <w:rFonts w:ascii="TH SarabunPSK" w:hAnsi="TH SarabunPSK" w:cs="TH SarabunPSK"/>
        </w:rPr>
        <w:t>ในจังหวัดภูเก็ต พัฒนาระบบเทคโนโลยี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ให้ทันสมัย การรักษาสภาพแวดล้อมและการใช้ พลังงานทดแทน การพัฒนาระบบข้อมูลการแจ้งเตือนแบบ </w:t>
      </w:r>
      <w:r>
        <w:rPr>
          <w:rFonts w:cs="TH SarabunPSK" w:ascii="TH SarabunPSK" w:hAnsi="TH SarabunPSK"/>
        </w:rPr>
        <w:t xml:space="preserve">real time </w:t>
      </w:r>
      <w:r>
        <w:rPr>
          <w:rFonts w:ascii="TH SarabunPSK" w:hAnsi="TH SarabunPSK" w:cs="TH SarabunPSK"/>
        </w:rPr>
        <w:t>อาทิ การจราจร ปริมาณ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การเตือนภัย ภัยพิบัติ การใช้ระบบการจราจรอัจฉริยะ การพัฒนาโครงข่ายการคมนาคมให้เชื่อมโยงทุกรูปแบบ และ การบูรณาการเชื่อมโยง </w:t>
      </w:r>
      <w:r>
        <w:rPr>
          <w:rFonts w:cs="TH SarabunPSK" w:ascii="TH SarabunPSK" w:hAnsi="TH SarabunPSK"/>
        </w:rPr>
        <w:t xml:space="preserve">CCTV </w:t>
      </w:r>
      <w:r>
        <w:rPr>
          <w:rFonts w:ascii="TH SarabunPSK" w:hAnsi="TH SarabunPSK" w:cs="TH SarabunPSK"/>
        </w:rPr>
        <w:t>การพัฒนาและเพิ่มประสิทธิภาพระบบการ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จัดขยะและ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สีย รวมทั้งการสร้าง จิต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ึกของประชาชนในการมีส่วนร่วมและท าประโยชน์เพื่อส่วนรวมในด้านสิ่งแวดล้อม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แหล่งท่องเที่ยวบนบกบริเวณตอนในของภาคเชื่อมโยงกับแหล่งท่องเที่ยว ทางทะเลที่มีชื่อเสียง อาทิ เขื่อนรัชชประภา จังหวัดสุราษฎร์ธานี และอุทยานแห่งชาติเขาหลวง จังหวัด นครศรีธรรมราช และแหล่งท่องเที่ยวชายหาดให้เป็นแหล่งท่องเที่ยวแห่งใหม่และมีการเชื่อมโยงโครงข่าย ท่องเที่ยวบริเวณชายฝั่งทะเลอ่าวไทยกับชายฝั่งทะเลอันดามัน รวมทั้งเชื่อมโยงสู่เขตการพัฒนาการท่องเที่ยว ฝั่ง ทะเลตะวันตก </w:t>
      </w:r>
      <w:r>
        <w:rPr>
          <w:rFonts w:cs="TH SarabunPSK" w:ascii="TH SarabunPSK" w:hAnsi="TH SarabunPSK"/>
        </w:rPr>
        <w:t xml:space="preserve">(The Royal Coas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Thailand Riviera) </w:t>
      </w:r>
      <w:r>
        <w:rPr>
          <w:rFonts w:ascii="TH SarabunPSK" w:hAnsi="TH SarabunPSK" w:cs="TH SarabunPSK"/>
        </w:rPr>
        <w:t>โดยการฟื้นฟูแหล่งท่องเที่ยว พัฒนาและปรับปรุง ระบบสาธารณูปโภคให้มีมาตรฐานและเพียงพอ พัฒนาและปรับปรุงเส้นทางเข้าสู่แหล่งท่องเที่ยวให้มีมาตรฐาน เพื่อ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ยความสะดวกและความปลอดภัยให้กับนักท่องเที่ยว รวมทั้งจุดแวะพักรถที่สามารถเชื่อมโยงกับแหล่ง ท่องเที่ยว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ส่งเสริมการมีส่วนร่วมขององค์กรปกครองส่วนท้องถิ่นในการดูแล และป้องกันปัญหาสิ่งแวดล้อมใน แหล่งท่องเที่ยว สร้าง </w:t>
      </w:r>
      <w:r>
        <w:rPr>
          <w:rFonts w:cs="TH SarabunPSK" w:ascii="TH SarabunPSK" w:hAnsi="TH SarabunPSK"/>
        </w:rPr>
        <w:t xml:space="preserve">route </w:t>
      </w:r>
      <w:r>
        <w:rPr>
          <w:rFonts w:ascii="TH SarabunPSK" w:hAnsi="TH SarabunPSK" w:cs="TH SarabunPSK"/>
        </w:rPr>
        <w:t xml:space="preserve">เชื่อมโยงการท่องเที่ยว จัดกิจกรรมส่งเสริมการท่องเที่ยว และการประชาสัมพันธ์ แหล่งท่องเที่ยวของภาค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กิจกรรมและบริการท่องเที่ยวรูปแบบใหม่ให้มีความหลากหลายเพื่อสร้าง มูลค่าเพิ่มให้กับการท่องเที่ยวที่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คัญของภาค อาทิ ท่องเที่ยวเชิงสุขภาพและสปา พร้อมทั้งส่งเสริมความคิด สร้างสรรค์เพื่อพัฒนาต่อยอดผลิตภัณฑ์และบริการท่องเที่ยว อาทิ ผลิตภัณฑ์สมุนไพ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ทิ ขมิ้นชัน เถาวัลย์เปรียง หัวร้อยรู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สุข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นอง กระบี่ สตูล สุราษฎร์ธานี และพัทลุ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่องเที่ยว เชิงประวัติศาสตร์และวัฒน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พระมหาธาตุวรมหาวิหาร จังหวัดนครศรีธรรมราช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องเก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งหวัดสงขลา พังงา สตูล นครศรีธรรมราช และระน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ารท่องเที่ยวเชิงอนุรักษ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นุรักษ์ รักษา และพัฒนา </w:t>
      </w:r>
      <w:r>
        <w:rPr>
          <w:rFonts w:cs="TH SarabunPSK" w:ascii="TH SarabunPSK" w:hAnsi="TH SarabunPSK"/>
        </w:rPr>
        <w:t xml:space="preserve">Satun Geo Park </w:t>
      </w:r>
      <w:r>
        <w:rPr>
          <w:rFonts w:ascii="TH SarabunPSK" w:hAnsi="TH SarabunPSK" w:cs="TH SarabunPSK"/>
        </w:rPr>
        <w:t xml:space="preserve">ให้เป็นอุทยานธรณีโลก </w:t>
      </w:r>
      <w:r>
        <w:rPr>
          <w:rFonts w:cs="TH SarabunPSK" w:ascii="TH SarabunPSK" w:hAnsi="TH SarabunPSK"/>
        </w:rPr>
        <w:t>Global Geo Park</w:t>
      </w:r>
      <w:r>
        <w:rPr>
          <w:rFonts w:ascii="TH SarabunPSK" w:hAnsi="TH SarabunPSK" w:cs="TH SarabunPSK"/>
        </w:rPr>
        <w:t>ต่อไป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ท่องเที่ยวผจญภ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ทลุง นครศรีธรรมราช และ สุราษฎร์ธาน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ท่องเที่ยวเชิงเกษตร การท่องเที่ยวเชิงธุรกิจและบริการ และการท่องเที่ยวเชิงกีฬา โดยการพัฒนา ปรับปรุง บูรณะ แหล่งท่องเที่ยว ให้มีเรื่องราวที่เป็นเอกลักษณ์ของแต่ละพื้นที่ และระบบ สาธารณูปโภคที่มีมาตรฐานเหมาะสมตามชนิดของแหล่งท่องเที่ยว พัฒนาสิ่ง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ยความสะดวกให้รองรับ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ท่องเที่ยวรูปแบบ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และระบบขนส่งสาธารณะที่มีความปลอดภัยเข้าสู่แหล่งท่องเที่ยว พัฒนา ผู้ประกอบการในท้องถิ่นและสร้างการมีส่วนร่วมของชุมชนท้องถิ่นในการเป็นเครือข่ายอาสาสมัครท่องเที่ยว และสนับสนุนองค์กรปกครองส่วนท้องถิ่นในการบริหารจัดการแหล่งท่องเที่ยว พัฒนาระบบป้องกันและแก้ไข ปัญหาสิ่งแวดล้อมในแหล่งท่องเที่ยว ประชาสัมพันธ์และการเข้าถึงข้อมูลด้านการท่องเที่ยวผ่านระบบ การสื่อสารสาธารณะทั้งในและนอกประเทศ รวมทั้งจัดกิจกรรมส่งเสริมการตลาดด้านการท่องเที่ยว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การท่องเที่ยวชุมชนให้มีความเข้มแข็งและสอดคล้องกับศักยภาพของ พื้นที่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โดยการพัฒนาแหล่งท่องเที่ยวชุมชนที่มีศักยภาพให้มีมาตรฐาน สนับสนุนด้านวิชาการ สร้างนวัตกรรมและ สนับสนุนการพัฒนาและเสริมสร้างศักยภาพคนเพื่อให้องค์กรเครือข่ายชุมชนมีความเข้มแข็งและสามารถพึ่งพา ตนเอง รวมทั้งเป็นผู้ประกอบการที่มีส่วนร่วมในการบริหารจัดการการท่องเที่ยวของชุมชน ใช้อัตลักษณ์ความโดดเด่น บนฐานของทุนทางวัฒนธรรมและภูมิปัญญาของชุมชนเป็นจุดขาย ยกระดับการให้บริการด้านการท่องเที่ยวที่มี มาตรฐานของชุมชน สร้างเครือข่ายการท่องเที่ยวชุมชนให้เชื่อมโยงกับผู้ประกอบการท่องเที่ยวรายใหญ่ ตลอดจน สนับสนุนการพัฒนาเพื่อยกระดับคุณภาพ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และสินค้าที่ระลึกเพื่อสนับสนุนการท่องเที่ยวชุมชน และ เพื่อเป็นแหล่งสร้างงานและกระจายรายได้สู่ท้องถิ่นและชุมชน มีการทดสอบ ออกแบบผลิตภัณฑ์และ บรรจุภัณฑ์ รวมทั้งการประชาสัมพันธ์การท่องเที่ยวชุมชนผ่านช่องทางที่หลากหลาย โดยเฉพาะสื่อออนไล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็บไซด์และแอพลิเคชั่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อุตสาหกรรมการแปรรูปยางพาราและ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แห่งใหม่ ของ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เขตอุตสาหกรรมแปรรูปยางพาราหาดใหญ่–สะเดา ที่ครบวงจรและ เป็นมิตรกับสิ่งแวดล้อม โดยเชื่อมโยงกับการพัฒนาเขตเศรษฐกิจพิเศษชายแดนและนิคมอุตสาหกรรมยาง </w:t>
      </w:r>
      <w:r>
        <w:rPr>
          <w:rFonts w:cs="TH SarabunPSK" w:ascii="TH SarabunPSK" w:hAnsi="TH SarabunPSK"/>
        </w:rPr>
        <w:t xml:space="preserve">(Rubber City) </w:t>
      </w:r>
      <w:r>
        <w:rPr>
          <w:rFonts w:ascii="TH SarabunPSK" w:hAnsi="TH SarabunPSK" w:cs="TH SarabunPSK"/>
        </w:rPr>
        <w:t>โดยการส่งเสริมการลงทุนอุตสาหกรรมยางพารา การขยายผลงานวิจัยด้านเทคโนโลยีและ นวัตกรรมสู่การผลิตผลิตภัณฑ์ยางพาราปลาย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ที่มีมูลค่าสูง เช่น การใช้ยางพาราเป็นวัตถุดิบ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รับผลิตภัณฑ์ ที่ใช้ในงานวิศวกรรมหรือใช้ในอุตสาห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ยางปูพื้น แผ่นปูคอกสัตว์ ยางรองหมอนรางรถไฟ ยางรองคอสะพาน และผสมยางมะตอย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ราดถนนใหม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วัสดุเครื่องมือทางการแพท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สดุจัดฟัน อุปกรณ์เพื่อการเรีย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อนทางการแพทย์ และสาย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กล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ลอดจนส่งเสริมการผลิตเฟอร์นิเจอร์จากไม้ยางที่มีการออกแบบ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ทันสมัย เพื่อสร้างมูลค่าเพิ่มให้กับอุตสาหกรรมของภาคและเป็นฐานเศรษฐกิจที่สร้างรายได้อย่างยั่งยืน พัฒนาระบบตลาดยางพา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ลาดท้องถิ่น ตลาดกลางยางพารา และตลาดซื้อขายล่วงหน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ความเข้มแข็ง และมีระบบการบริหารจัดการได้อย่างมีประสิทธิภาพ เพื่อสามารถใช้เป็นตลาดอ้างอิงที่น่าเชื่อถือของผู้ซื้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ขาย ยางของประเทศและตลาดโลก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เขตอุตสาหกรรมโอเลโอเคมีคอลแบบครบวงจรในจังหวัดกระบี่ สุราษฎร์ธานี และชุมพร เพื่อให้เป็นอุตสาหกรรมใหม่ของภาค และสร้างมูลค่าเพิ่มให้กับ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ปาล์ม รวมทั้งส่งเสริม การผลิตและจัด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่ายผลิตภัณฑ์จากอุตสาหกรรมโอเลโอเคมีคอลในตลาดต่างประเทศ และพัฒนา ความร่วมมือในการ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มาตรฐานกลาง คุณภาพผลผลิต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มันของอาเซียน และกลไกความร่วมมือ ระหว่างประเทศเพื่อน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เลเซีย อินโดนีเซีย 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ฐานะผู้ผลิต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ปาล์มรายใหญ่ของโลกในการ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 มาตรฐานราคา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ปาล์มเพื่อเพิ่ม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การต่อรองในตลาดโลกและสร้างเสถียรภาพด้านราคา รวมทั้งสนับสนุนการวิจัยและพัฒนาเทคโนโลยีชีวภาพด้าน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มันและพัฒนาผลิตภัณฑ์ที่มีมูลค่าสูง และการพัฒนาสู่โรงงานต้นแบบ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และสนับสนุนการใช้เทคโนโลยีชีวภาพและนวัตกรรมในการผลิต ภาคเกษตร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เพื่อเพิ่มประสิทธิภาพการผลิต และพัฒนาคุณภาพผลผลิตให้กับยางพาราและ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 รองรับ การพัฒนาอุตสาหกรรมแปรรูปการเกษตรในอนาคต รวมทั้งส่งเสริมการเชื่อมโยงการพัฒนาเครือข่าย นวัตกรรมและเทคโนโลยีร่วมกับสถาบันการศึกษาเพื่อวิจัยพัฒนาการออกแบบ พัฒนาและแปรรูปผลิตภัณฑ์ ใหม่ๆ อาทิ เครื่อง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อาง และผลิตภัณฑ์อาหาร เป็นต้น การประชาสัมพันธ์และ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การตลาดผลิตภัณฑ์ใหม่ เพื่อเพิ่มช่องทางในการ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่ายยางพาราได้มากขึ้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/>
        <w:tab/>
        <w:tab/>
      </w:r>
      <w:r>
        <w:rPr>
          <w:rFonts w:cs="TH SarabunPSK" w:ascii="TH SarabunPSK" w:hAnsi="TH SarabunPSK"/>
          <w:b/>
          <w:bCs/>
        </w:rPr>
        <w:t>5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การผลิตสินค้าเกษตรหลักของภาคและสร้างความเข้มแข็ง สถาบันเกษตรกร </w:t>
      </w:r>
      <w:r>
        <w:rPr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 xml:space="preserve">ยกระดับการผลิตสินค้าเกษตรที่เป็นอัตลักษณ์ที่เหมาะสมกับศักยภาพพื้นที่ของภาค เช่น ข้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วสังหยด ข้าวหอมกระดังงา ข้าวเล็บน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ม้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้วยหอมทอง มะพร้าว ทุเรียน มังคุด ส้มโ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แฟ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แฟโรบัสต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ืชสุมนไพร และปศุ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ขุนศรีวิช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ให้เป็นสินค้ามูลค่าสูง มีคุณภาพ ปลอดภัย และได้มาตรฐานส่งออก อาทิ เวช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อาง ยาสมุนไพร เป็นต้น โดยการส่งเสริมความรู้ด้านกระบวนการผลิตที่ ปลอดภัยและสนับสนุน การใช้ภูมิปัญญา นวัตกรรม และเทคโนโลยีเข้ามาช่วยในการปรับปรุงการปลูก การบ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รุงรักษา การเก็บเกี่ยว และการแปรรูปเพื่อสร้างมูลค่าเพิ่มและสร้างความหลากหลายของสินค้าและ บรรจุภัณฑ์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พัฒนาระบบตรวจรับรองคุณภาพมาตรฐานสินค้าที่มีประสิทธิภาพสามารถตรวจสอบย้อนกลับได้ พัฒนาระบบขนถ่ายสินค้าและห้องเย็นเพื่อรักษาคุณภาพผลผลิต การต่อยอดการพัฒนาการผลิตสู่ระบบ เกษตรมาตรฐ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อาทิ เกษตรปลอดภัย และเกษตรอินทรีย์ เป็นต้น ส่งเสริมการสร้างตราสินค้าอัตลักษณ์ เชื่อมโยงไปสู่ภาคการผลิตอื่น อาทิ การท่องเที่ยว การท าเกษตรแปลงใหญ่ในพื้นที่ที่เหมาะสม </w:t>
      </w:r>
      <w:r>
        <w:rPr>
          <w:rFonts w:cs="TH SarabunPSK" w:ascii="TH SarabunPSK" w:hAnsi="TH SarabunPSK"/>
        </w:rPr>
        <w:t xml:space="preserve">(Zoning) </w:t>
      </w:r>
      <w:r>
        <w:rPr>
          <w:rFonts w:ascii="TH SarabunPSK" w:hAnsi="TH SarabunPSK" w:cs="TH SarabunPSK"/>
        </w:rPr>
        <w:t>ส่งเสริมการรวมกลุ่มในรูปแบบสถาบันเกษตร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หกรณ์ เพื่อยกระดับความสามารถในการผลิต การด าเนินการรวบรวมผลผลิต คัดแยก บรรจุ และประกอบธุรกิจออนไลน์ผ่านเครือข่ายการสื่อสารสาธารณะ และเพิ่มช่องทางตลาดในกลุ่มตลาดเฉพาะ </w:t>
      </w:r>
      <w:r>
        <w:rPr>
          <w:rFonts w:cs="TH SarabunPSK" w:ascii="TH SarabunPSK" w:hAnsi="TH SarabunPSK"/>
        </w:rPr>
        <w:t xml:space="preserve">(Niche Market)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กระดับอุตสาหกรรมการเพาะเลี้ยงกุ้งและสัตว์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ชายฝั่งและการท้า อุตสาหกรรมประมงทะเลที่ได้มาตรฐานสากล โดยส่งเสริมให้มีการเพาะเลี้ยงที่เป็นมิตรกับสิ่งแวดล้อม การพัฒนากระบวนการผลิตที่มีประสิทธิภาพและมีการบริหารจัดการที่ได้มาตรฐานสุขอนามัยและเป็นไปตาม กฎกติกาสากล การส่งเสริมการจัดระเบียบเรือประมงเข้าสู่ระบบการควบคุมได้อย่างถูกต้องมีมาตรการควบคุม และเฝ้าระวังการประมง </w:t>
      </w:r>
      <w:r>
        <w:rPr>
          <w:rFonts w:cs="TH SarabunPSK" w:ascii="TH SarabunPSK" w:hAnsi="TH SarabunPSK"/>
        </w:rPr>
        <w:t xml:space="preserve">IUU </w:t>
      </w:r>
      <w:r>
        <w:rPr>
          <w:rFonts w:ascii="TH SarabunPSK" w:hAnsi="TH SarabunPSK" w:cs="TH SarabunPSK"/>
        </w:rPr>
        <w:t xml:space="preserve">ที่มีประสิทธิภาพขึ้นไปจนถึงการพัฒนาระบบการตรวจสอบย้อนกลับ </w:t>
      </w:r>
      <w:r>
        <w:rPr>
          <w:rFonts w:cs="TH SarabunPSK" w:ascii="TH SarabunPSK" w:hAnsi="TH SarabunPSK"/>
        </w:rPr>
        <w:t xml:space="preserve">(Traceability) </w:t>
      </w:r>
      <w:r>
        <w:rPr>
          <w:rFonts w:ascii="TH SarabunPSK" w:hAnsi="TH SarabunPSK" w:cs="TH SarabunPSK"/>
        </w:rPr>
        <w:t xml:space="preserve">ของสินค้าประมง รวมทั้งส่งเสริมการแปรรูปผลิตภัณฑ์อาหารทะเลที่หลากหลาย ในพื้นที่จังหวัดสุราษฎร์ธานี นครศรีธรรมราช สงขลา และชุมพร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การท้าการเกษตรแบบผสมผสาน เพื่อสร้างความสามารถในการพึ่งพา ตนเองและความมั่นคงทางด้านรายได้ให้กับเกษตรกรรายย่อย สามารถใช้ทรัพยากรและปัจจัยการผลิต อย่างคุ้มค่า โดยเฉพาะ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กษตรและเลี้ยงสัตว์ผสมผสานร่วมกับการปลูกยางพารา 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 และไม้ผล หรือในพื้นที่ปลูกยางพาราและ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มันที่ไม่เหมาะสม ส่งเสริมการปลูกพืชพันธุ์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้ผล และพืชผัก รวมทั้ง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พืชเศรษฐกิจอื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ึงถึงความสอดคล้องกับความต้องการของตลาด โดยการสนับสนุนความรู้ ด้านเทคโนโลยีและนวัตกรรมใหม่ๆ เพื่อสนับสนุนการท าเกษตรอินทรีย์วิถีชาวบ้าน และยกระดับคุณภาพ การผลิตให้ได้มาตรฐาน โดยเฉพาะมาตรฐานเกษตรอินทรีย์ การเพิ่มช่องทางการตลาดโดยการเชื่อมโยง เครือข่าย รวมทั้งการพัฒนาคุณภาพดินและแหล่ง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พื่อสนับสนุ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การเกษตร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ให้มีการใช้เทคโนโลยีและนวัตกรรมในการผลิตและบริหารจัดการฟาร์ม อย่างเป็นระบบ โดยเฉพาะในกลุ่มเกษตรกรรุ่นใหม่เพื่อพัฒนาไปสู่การเป็นเกษตรกรมืออาชี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กษตรอัจฉริยะ </w:t>
      </w:r>
      <w:r>
        <w:rPr>
          <w:rFonts w:cs="TH SarabunPSK" w:ascii="TH SarabunPSK" w:hAnsi="TH SarabunPSK"/>
        </w:rPr>
        <w:t xml:space="preserve">(Smart Farmer) </w:t>
      </w:r>
      <w:r>
        <w:rPr>
          <w:rFonts w:ascii="TH SarabunPSK" w:hAnsi="TH SarabunPSK" w:cs="TH SarabunPSK"/>
        </w:rPr>
        <w:t>โดยสนับสนุนการรวมกลุ่มเกษตรกร การสร้างและพัฒนาความเข้มแข็งของ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 เกษตรกร และพัฒนาเครือข่ายวิสาหกิจชุมชนหรือสหกรณ์การเกษตร เพื่อร่วมกันจัดหาปัจจัยการผลิต เครื่องมือ และอุปกรณ์การเกษตรสมัยใหม่ รวมทั้งส่งเสริมการวิจัยและพัฒนาเทคโนโลยีและนวัตกรรมการเกษตร เทคโนโลยีดิจิทัล ควบคู่กับส่งเสริมให้เกษตรกรใช้ประโยชน์ในการวางแผนการผลิต และบริหารจัดการฟาร์ม อย่างเป็นระบบ เพื่อให้ได้ผลผลิตที่มีคุณภาพตามความต้องการของตลาด และมีการผลิตที่เป็นมิตรกับสิ่งแวดล้อม ตลอดจนสนับสนุนการเข้าถึงแหล่งเงินทุนที่เป็นธรรมและทั่วถึง พัฒนาผู้ประกอบการและ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 xml:space="preserve">รวมทั้งสนับสนุน การพัฒนาธุรกิจ </w:t>
      </w:r>
      <w:r>
        <w:rPr>
          <w:rFonts w:cs="TH SarabunPSK" w:ascii="TH SarabunPSK" w:hAnsi="TH SarabunPSK"/>
        </w:rPr>
        <w:t xml:space="preserve">Start up </w:t>
      </w:r>
      <w:r>
        <w:rPr>
          <w:rFonts w:ascii="TH SarabunPSK" w:hAnsi="TH SarabunPSK" w:cs="TH SarabunPSK"/>
        </w:rPr>
        <w:t xml:space="preserve">และการพัฒนาการเชื่อมโยงธุรกิจตามแนวทางประชารัฐ เพื่อเพิ่มประสิทธิภาพและ ยกระดับสินค้าเกษตรให้ได้มาตรฐานสากล สามารถสร้างแบรนด์ที่เป็นอัตลักษณ์และแข่งขันในตลาดโลกได้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ความเข้มแข็งให้กับกลุ่มเกษตรกรและชุมชน โดยสนับสนุนการเข้าถึงข้อมูล ข่าวสารและช่องทางการตลาดทั้งในและต่างประเทศ สร้างโอกาสในการเรียนรู้นอกระบบและตามอัธยาศัย ด้านวิทยาศาสตร์ เทคโนโลยี ส่งเสริมให้ชุมชนได้มีโอกาสเรียนรู้ด้านอาชีวศึกษาที่ได้มาตรฐานและสอดคล้องกับ ความต้องการแรงงานในภาค เพื่อเสริมสร้างรายได้และเตรียมความพร้อ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รับการประกอบอาชีพ ที่สอดคล้องกับความต้องการของตลาดในอนาคต รวมทั้งสนับสนุนชุมชนให้สามารถเข้าถึงแหล่งเรียนรู้ได้ทุกที่ ทุกเวลา โดยใช้ประโยชน์จากการพัฒนาระบบเครือข่ายเทคโนโลยีดิจิทัลและดิจิทัลแพลตฟอร์ม สื่อดิจิทัลเพื่อการศึกษาในทุกระดับทุกประเภทอย่างทั่วถึงและมีประสิทธิภาพ รวมทั้งสร้างโอกาสในการเข้าถึงระบบบริการ สาธารณสุข ตลอดจนพัฒนาความสามารถในการพึ่งพาตนเองและการจัดการตนเอง เพื่อสร้างภูมิคุ้มกันด้านสังคม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5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โครงสร้างพื้นฐานสนับสนุนการท่องเที่ยว การพัฒนา เขตอุตสาหกรรม และการเชื่อมโยงการค้าโลก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โครงข่ายคมนาคมขนส่งเชื่อมโยงการพัฒนาแหล่งท่องเที่ยวชั้น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แห่งใหม่กับแหล่งท่องเที่ยวที่มีชื่อเสียง โดยพัฒนาถนนเลียบชายฝั่งทะเลอ่าวไทยสายชุมพร–สุราษฎร์ธานี– นครศรีธรรมราช–สงขลา เชื่อมโยงกับสาย </w:t>
      </w:r>
      <w:r>
        <w:rPr>
          <w:rFonts w:cs="TH SarabunPSK" w:ascii="TH SarabunPSK" w:hAnsi="TH SarabunPSK"/>
        </w:rPr>
        <w:t xml:space="preserve">The Royal Coast </w:t>
      </w:r>
      <w:r>
        <w:rPr>
          <w:rFonts w:ascii="TH SarabunPSK" w:hAnsi="TH SarabunPSK" w:cs="TH SarabunPSK"/>
        </w:rPr>
        <w:t>ของภาคกลาง พัฒนาเส้นทางรถไฟเพื่อสนับสนุน การท่องเที่ยวเชื่อมโยงฝั่งอันดามันและอ่าวไทย อาทิ สายท่านุ่น–พังงา–พุนพิน–ดอนสัก สายระนอง–ชุมพร และพัฒนาเส้นทางรถไฟเชื่อมโยงพื้นที่ตอนเหน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ต้ของฝั่งอันดามัน และสายระนอง–พังงา–กระบี่–ตรัง ควบคู่กับการพัฒนาเมืองภูเก็ต เมืองหาดใหญ่ ให้เป็นเมืองศูนย์กลางเศรษฐกิจของภาค และเตรียมความพร้อม จังหวัด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สุราษฎร์ธานี และกระบี่ ให้เป็นเมืองน่าอยู่ รวมทั้งเมืองชุมพร ระนอง เป็นเมืองในพื้นที่พิเศษ ที่มีการพัฒนาให้สามารถรองรับการขยายตัวทางเศรษฐกิจและการท่องเที่ยว โดยการจัดระบบผังเมืองที่มี ประสิทธิภาพ มีการจัดสภาพแวดล้อมทางกายภาพและสิ่งแวดล้อมที่เอื้อต่อสุขภาวะของประชาชน การเตรียม โครงสร้าง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คมนาคมขนส่ง การสื่อสาร และพลังงานที่ใช้เทคโนโลยีที่ทันสมัยและระบบดิจิทั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พัฒนาเทคโนโลยีสมัยใหม่เพื่อใช้ในการบริหารจัดการเมือง พัฒนาระบบขนส่งสาธารณะและพื้นที่ สาธารณะที่มีการออกแบบ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คนทุกกลุ่ม รวมทั้งพัฒนาพื้นที่บริเวณเขตเศรษฐกิจพิเศษชายแดนให้มี ความพร้อ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รับรองรับกิจกรรมทางเศรษฐกิจและสังคมเชื่อมโยงกับประเทศเพื่อนบ้าน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และสนับสนุนท่าเรือ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ราญในจังหวัดภูเก็ต ให้เป็นท่าเรือหลัก </w:t>
      </w:r>
      <w:r>
        <w:rPr>
          <w:rFonts w:cs="TH SarabunPSK" w:ascii="TH SarabunPSK" w:hAnsi="TH SarabunPSK"/>
        </w:rPr>
        <w:t xml:space="preserve">(Homeport) </w:t>
      </w:r>
      <w:r>
        <w:rPr>
          <w:rFonts w:ascii="TH SarabunPSK" w:hAnsi="TH SarabunPSK" w:cs="TH SarabunPSK"/>
        </w:rPr>
        <w:t xml:space="preserve">ของโลก รวมทั้งพัฒนาท่าเรือแวะพัก </w:t>
      </w:r>
      <w:r>
        <w:rPr>
          <w:rFonts w:cs="TH SarabunPSK" w:ascii="TH SarabunPSK" w:hAnsi="TH SarabunPSK"/>
        </w:rPr>
        <w:t xml:space="preserve">(Port of Call) </w:t>
      </w:r>
      <w:r>
        <w:rPr>
          <w:rFonts w:ascii="TH SarabunPSK" w:hAnsi="TH SarabunPSK" w:cs="TH SarabunPSK"/>
        </w:rPr>
        <w:t>และท่าเรือมารีน่าให้มีสิ่ง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ยความสะดวกที่มีมาตรฐาน ความสะอาดและความปลอดภัยในแหล่งท่องเที่ยวทางทะเลที่มีศักยภาพของ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บี่ พังงา และสมุ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การบ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ุงรักษาร่อง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ระบบโครงสร้างพื้นฐานสนับสนุนการพัฒนาเขตอุตสาหกรรมแปรรูป ยางพาราหาดใหญ่–สะเดา โดยเร่งรัดการพัฒนาโครงข่ายรถไฟ อาทิ รถไฟฟ้าหาดใหญ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าดังเบซาร์ รถไฟทางคู่ ชุมพร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ุราษฎร์ธาน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ดใหญ่–สงขลา พัฒนาทางหลวงพิเศษ </w:t>
      </w:r>
      <w:r>
        <w:rPr>
          <w:rFonts w:cs="TH SarabunPSK" w:ascii="TH SarabunPSK" w:hAnsi="TH SarabunPSK"/>
        </w:rPr>
        <w:t xml:space="preserve">(Motorway) </w:t>
      </w:r>
      <w:r>
        <w:rPr>
          <w:rFonts w:ascii="TH SarabunPSK" w:hAnsi="TH SarabunPSK" w:cs="TH SarabunPSK"/>
        </w:rPr>
        <w:t>หาดใหญ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ด่านพรมแดนสะเดา พัฒนาศูนย์กระจายสินค้าทุ่งสงเป็นศูนย์กลางการเชื่อมโยงการขนส่งระบบราง รวมทั้งพัฒนาเมืองรอบสถานี ขนส่งระบบรางในเมืองทุ่งสงและเมืองสะเด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าดังเบซาร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ลอดจนพัฒนาท่าเรือสงขลาแห่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พื่อรองรับ การขนส่งสินค้าเชื่อมโยงกับท่าเรือชายฝั่งและท่าเรือหลักทั้งภายในและต่างประเทศ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โครงสร้างพื้นฐานเชื่อมโยงภาคใต้กับเส้นทางการค้าโลก โดยการพัฒนา และปรับปรุงท่าเรือที่มีอยู่ในปัจจุบันทั้งฝั่งอันดามันและฝั่งอ่าวไทยให้สามารถใช้ประโยชน์ได้อย่างเต็มศักยภาพรวมทั้งการพัฒนาและบริหารจัดการพื้นที่หลังท่า พัฒนาและปรับปรุงสนามบินนานาชาติและสนามบิน ภายในประเทศให้สามารถรองรับการเดินทางและการขนส่งสินค้า พัฒนาโครงข่ายรถไฟเชื่อมโยงท่าเรือสงขลา  –หาดใหญ่–ปาดังเบซาร์–บัตเตอร์เวอร์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ัฐปีนัง มาเลเซี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พัฒนาโครงข่ายถนนสายหลัก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ช่องจราจร และการพัฒนาโครงข่ายถนนสายรองให้เชื่อมโยงกับถนนสายหลักเพื่อสนับสนุนการขนส่งและกระจายสินค้า จากพื้นที่ตอนในสู่พื้นที่หลักได้อย่างมีประสิทธิภาพ และการพัฒนาสิ่ง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ยความสะดวกและศูนย์บริการ โลจิสติกส์รูปแบบ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เพื่อรองรับการขนส่งสินค้าต่อเนื่องหลายรูปแบบและการค้าการลงทุนระหว่างประเทศ รวมทั้งการพัฒนาและปรับปรุงโครงข่ายคมนาคมและสิ่ง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ยความสะดวกบริเวณด่านชายแดนโดยใช้ เทคโนโลยีสารสนเทศในการบริการ และ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ยความสะดวกในการข้ามแดนทั้งของประชาชน สินค้า และ ยานพาหนะให้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5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รักษ์ ฟื้นฟู และบริหารจัดการทรัพยากรธรรมชาติและ สิ่งแวดล้อมอย่างเป็นระบบ เพื่อเป็นฐานการพัฒนาที่ยั่งยืน ตัวชี้วัดและค่าเป้าหมา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/>
        <w:tab/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ประสิทธิภาพการจัดการฐานทรัพยากรให้มีความอุดมสมบูรณ์ โดยเฉพาะ ทรัพยากรดิน </w:t>
      </w:r>
      <w:r>
        <w:rPr>
          <w:rFonts w:ascii="TH SarabunPSK" w:hAnsi="TH SarabunPSK" w:cs="TH SarabunPSK"/>
        </w:rPr>
        <w:t>น้ำ</w:t>
      </w:r>
      <w:r>
        <w:rPr>
          <w:rFonts w:ascii="TH SarabunPSK" w:hAnsi="TH SarabunPSK" w:cs="TH SarabunPSK"/>
        </w:rPr>
        <w:t xml:space="preserve"> ป่าไม้ ประมง และชายฝั่ง เพื่อเป็นปัจจัยการผลิตที่มีประสิทธิภาพ โดยการอนุรักษ์และฟื้นฟู ทรัพยากรโดยอาศัยความร่วมมือของชุมชน ส่งเสริมการปลูกป่าชุมชน ป่าชายเลน การปลูกไม้เศรษฐกิจ การรักษาระบบนิเวศทางทะเล อนุรักษ์ฟื้นฟูสัตว์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บริเวณป่าชายเลน และการป้องกันการกัดเซาะชายฝั่ง โดยใช้เทคโนโลยีและรูปแบบที่เหมาะสมกับแต่ละสภาพพื้นที่ และการจัดระเบียบและ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กิจกรรม ทางเศรษฐกิจและสิ่งปลูกสร้างบริเวณพื้นที่ชายฝั่งทะเลเพื่อลดผลกระทบต่อการกัดเซาะบริเวณชายฝั่ง รวมทั้ง จัดการฐานข้อมูลเพื่อการวางแผนทางการเกษตรที่เหมาะสม และระบบข้อมูลสารสนเทศเพื่อเฝ้าระวังและ ติดตามสถานการณ์ด้านทรัพยากรธรรมชาติและสิ่งแวดล้อม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างระบบป้องกันและแก้ไขปัญหาการบริหารจัดการ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อย่างเป็นระบบ โดย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ทคโนโลยีมาใช้ในการจัด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ะบบการจัดการ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ชิงลุ่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ที่ทันสมัย จัด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ข้อมูลสารสนเทศด้านน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 เพื่อแก้ไข ปัญหาภัยแล้งและอุทกภัยในพื้นที่ที่เกิด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ท่วมซ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ซาก อาทิ พัทลุง และนครศรีธรรมราช รวมทั้งจัดหา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เพื่อชุมชนชนบทและ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พื่อการบริโภคอุปโภคและการเกษตรที่เพียงพอ ตลอดจนการพัฒนาระบบ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องและ กักเก็บ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และระบบส่ง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ดิบ โดยการพัฒนาระบบโครงข่ายท่อส่ง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ระบบ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่าย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และ การเพิ่มประสิทธิภาพระบบส่งน</w:t>
      </w:r>
      <w:r>
        <w:rPr>
          <w:rFonts w:ascii="TH SarabunPSK" w:hAnsi="TH SarabunPSK" w:cs="TH SarabunPSK"/>
        </w:rPr>
        <w:t>ำ้</w:t>
      </w:r>
      <w:r>
        <w:rPr>
          <w:rFonts w:ascii="TH SarabunPSK" w:hAnsi="TH SarabunPSK" w:cs="TH SarabunPSK"/>
        </w:rPr>
        <w:t>ให้เพียงพอเพื่อสนับสนุนปริมาณความต้องการใช้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ที่เพิ่มขึ้นในเขตเมือง เพื่อการอยู่อาศัย พาณิชย์ และบริการ และลดผลกระทบจากปัญหาขาดแคลน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นช่วงฤดูแล้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การใช้พลังงานทดแทนและเพิ่มประสิทธิภาพการใช้พลังงานเพื่อสร้าง ความมั่นคงด้านพลังงาน โดยส่งเสริมการใช้พลังงานจากธรรมชาติ อาทิ ลม แสงแดด ชีวมว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วัสดุ เหลือใช้ทางการเกษต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ส่งเสริมให้เอกชนเข้ามาร่วมลงทุนในสาขาพลังงาน โดยใช้รูปแบบการร่วมลงทุน ระหว่างภาครัฐและเอกชน </w:t>
      </w:r>
      <w:r>
        <w:rPr>
          <w:rFonts w:cs="TH SarabunPSK" w:ascii="TH SarabunPSK" w:hAnsi="TH SarabunPSK"/>
        </w:rPr>
        <w:t xml:space="preserve">(Public Private Partnership: PPP) </w:t>
      </w:r>
      <w:r>
        <w:rPr>
          <w:rFonts w:ascii="TH SarabunPSK" w:hAnsi="TH SarabunPSK" w:cs="TH SarabunPSK"/>
        </w:rPr>
        <w:t>รวมทั้งส่งเสริมให้ภาคประชาชนเข้ามามีส่วน ร่วมใ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นินงาน และส่งเสริมการใช้เทคโนโลยีการผลิตที่ประหยัดพลังงานให้กับผู้ประกอบการ การให้ ความรู้กับประชาชนในการใช้พลังงานอย่างมีประสิทธิภาพ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ริหารจัดการและแก้ไขปัญหาสิ่งแวดล้อมอย่างเป็นระบบ โดยการลงทุน ในโครงสร้างพื้นฐานด้านการจัดการมลพิษ อาทิ ระบบรวบรวมและบ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บัด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สีย และระบบ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จัดขยะมูลฝอยที่ เหมาะสม การให้ความรู้การจัดการขยะตั้งแต่ต้นทางจนถึงปลายทาง ควบคู่กับการสร้างจิต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ึกให้กับ ประชาชนทุกวัยทั้งในและนอกระบบการศึกษา รณรงค์การบริโภคที่เป็นมิตรกับสิ่งแวดล้อมเพื่อลดปริมาณการ เกิดของเสีย ส่งเสริมและเข้มงวดการด าเนินมาตรการ </w:t>
      </w:r>
      <w:r>
        <w:rPr>
          <w:rFonts w:cs="TH SarabunPSK" w:ascii="TH SarabunPSK" w:hAnsi="TH SarabunPSK"/>
        </w:rPr>
        <w:t xml:space="preserve">3 R (Reduce Reuse Recycle) </w:t>
      </w:r>
      <w:r>
        <w:rPr>
          <w:rFonts w:ascii="TH SarabunPSK" w:hAnsi="TH SarabunPSK" w:cs="TH SarabunPSK"/>
        </w:rPr>
        <w:t xml:space="preserve">ทั้งในระดับท้องถิ่นและ ชุมชน ส่งเสริมระบบบริหารจัดการสิ่งแวดล้อมที่ปลายทางอย่างเหมาะสม เช่น การใช้ระบบฝังกลบที่ถูกหลัก วิชาการ การแปลงขยะเป็นพลังงาน เป็นต้น สนับสนุนการน าเทคโนโลยีมาใช้ในการควบคุมและแก้ไขปัญหา สิ่งแวดล้อม และสนับสนุนท้องถิ่นและชุมชนในการจัดการสิ่งแวดล้อมด้วยมาตรการจูงใจ ทั้งมาตรการทางภาษี และมาตรการสนับสนุนงบประมาณ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5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พื้นที่ระเบียงเศรษฐกิจภาคใต้อย่างยั่งยืน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 xml:space="preserve">พัฒนาประตูการค้าฝั่งตะวันตก </w:t>
      </w:r>
      <w:r>
        <w:rPr>
          <w:rFonts w:cs="TH SarabunPSK" w:ascii="TH SarabunPSK" w:hAnsi="TH SarabunPSK"/>
        </w:rPr>
        <w:t xml:space="preserve">(Western Gateway) </w:t>
      </w:r>
      <w:r>
        <w:rPr>
          <w:rFonts w:ascii="TH SarabunPSK" w:hAnsi="TH SarabunPSK" w:cs="TH SarabunPSK"/>
        </w:rPr>
        <w:t>โดยการเพิ่มประสิทธิภาพ โครงสร้างพื้นฐานการขนส่งและระบบโลจิสติกส์ที่มีในปัจจุบันและพัฒนาเพิ่มเติมเพื่อเชื่อมโยงฝั่งอ่าวไทยฝั่งอันดาม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ระเทศแถบเอเชียใต้ ให้สามารถเดินทางและขนส่งสินค้าผ่านเส้นทางประตูเศรษฐกิจ ด้านตะวันตกของประเทศไทยได้อย่างต่อเนื่อง ไร้รอยต่อ ส่งเสริมระบบการขนส่งและโลจิสติกส์ให้ได้ มาตรฐานสากล และศึกษาความเชื่อมโยงทางเศรษฐกิจทั้งด้านการผลิต การค้า การลงทุน โดยให้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คัญ กับการพัฒนาท่าเรือจังหวัดระนอง และการเชื่อมโยงเส้นทางรถไฟระหว่างชุมพร–ระนอง ที่จะสนับสนุนให้เกิด การใช้ประโยชน์จากท่าเรือระนองให้เป็น </w:t>
      </w:r>
      <w:r>
        <w:rPr>
          <w:rFonts w:cs="TH SarabunPSK" w:ascii="TH SarabunPSK" w:hAnsi="TH SarabunPSK"/>
        </w:rPr>
        <w:t xml:space="preserve">Western Gateway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</w:t>
      </w:r>
      <w:r>
        <w:rPr>
          <w:rFonts w:ascii="TH SarabunPSK" w:hAnsi="TH SarabunPSK" w:cs="TH SarabunPSK"/>
        </w:rPr>
        <w:t xml:space="preserve">พัฒนาประตูสู่การท่องเที่ยวอ่าวไทยและอันดามัน </w:t>
      </w:r>
      <w:r>
        <w:rPr>
          <w:rFonts w:cs="TH SarabunPSK" w:ascii="TH SarabunPSK" w:hAnsi="TH SarabunPSK"/>
        </w:rPr>
        <w:t xml:space="preserve">(Royal Coast &amp; Andaman Route) </w:t>
      </w:r>
      <w:r>
        <w:rPr>
          <w:rFonts w:ascii="TH SarabunPSK" w:hAnsi="TH SarabunPSK" w:cs="TH SarabunPSK"/>
        </w:rPr>
        <w:t>โดยพัฒนาการท่องเที่ยวเชื่อมโยงฝั่งอ่าวไทยและอันดามันตามแนวประจวบคีรีขันธ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ุมพ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ะนองเมียนมา ควบคู่กับการพัฒนาเส้นทางท่องเที่ยวและสนับสนุนกิจกรรมกระตุ้นการท่องเที่ยวเชื่อมโยง ทั้งสองฝั่งทะเล รวมทั้งการพัฒนาโครงข่ายคมนาคมทั้งทางบกและทางอากาศ และสิ่ง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ยความสะดวก ด้านการท่องเที่ยว มุ่งเน้นรูปแบบการท่องเที่ยวเชิงนิเวศที่มีคุณภาพและมาตรฐานเชื่อมโยงแหล่งท่องเที่ยวชายฝั่งทะเลของจังหวัดชุมพรกับ </w:t>
      </w:r>
      <w:r>
        <w:rPr>
          <w:rFonts w:cs="TH SarabunPSK" w:ascii="TH SarabunPSK" w:hAnsi="TH SarabunPSK"/>
        </w:rPr>
        <w:t xml:space="preserve">Royal Coast </w:t>
      </w:r>
      <w:r>
        <w:rPr>
          <w:rFonts w:ascii="TH SarabunPSK" w:hAnsi="TH SarabunPSK" w:cs="TH SarabunPSK"/>
        </w:rPr>
        <w:t>และเชื่อมโยงเส้นทางการท่องเที่ยวสู่แหล่ง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แร่และเกาะต่าง ๆ ของจังหวัดระนองและประเทศเมียนมา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</w:t>
      </w:r>
      <w:r>
        <w:rPr>
          <w:rFonts w:ascii="TH SarabunPSK" w:hAnsi="TH SarabunPSK" w:cs="TH SarabunPSK"/>
        </w:rPr>
        <w:t xml:space="preserve">พัฒนาอุตสาหกรรมฐานชีวภาพและการแปรรูปการเกษตรมูลค่าสูง </w:t>
      </w:r>
      <w:r>
        <w:rPr>
          <w:rFonts w:cs="TH SarabunPSK" w:ascii="TH SarabunPSK" w:hAnsi="TH SarabunPSK"/>
        </w:rPr>
        <w:t xml:space="preserve">(Bio-Based &amp; Processed Agricultural Products) </w:t>
      </w:r>
      <w:r>
        <w:rPr>
          <w:rFonts w:ascii="TH SarabunPSK" w:hAnsi="TH SarabunPSK" w:cs="TH SarabunPSK"/>
        </w:rPr>
        <w:t>โดยสนับสนุนการ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ทคโนโลยีสมัยใหม่มาใช้ในการผลิต ส่งเสริมการวิจัยและพัฒนาเพื่อสร้างมูลค่าเพิ่มให้กับสินค้าทางการเกษตร โดยเน้นการวิจัยและพัฒนาเพื่อต่อยอดจาก การผลิตน้ ามันปาล์ม ในจังหวัดสุราษฎร์ธานี นครศรีธรรมราช และจังหวัดใกล้เค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บี่ และชุมพ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ปสู่ ผลิตภัณฑ์ที่มีมูลค่าสูงขึ้น อาทิ </w:t>
      </w:r>
      <w:r>
        <w:rPr>
          <w:rFonts w:cs="TH SarabunPSK" w:ascii="TH SarabunPSK" w:hAnsi="TH SarabunPSK"/>
        </w:rPr>
        <w:t xml:space="preserve">Phase Change Material (PCM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Nutritional Foods </w:t>
      </w:r>
      <w:r>
        <w:rPr>
          <w:rFonts w:ascii="TH SarabunPSK" w:hAnsi="TH SarabunPSK" w:cs="TH SarabunPSK"/>
        </w:rPr>
        <w:t>พัฒนาต่อยอด อุตสาหกรรมยางพาราและการแปรรูปอาหาร และพืชเศรษฐกิจ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คัญ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ผ่านการสร้างความร่วมมือระหว่าง ภาคเอกชนและสถาบันการศึกษา 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เขตพื้นที่และสิทธิประโยชน์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การพัฒนาอุตสาหกรรม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ฐานชีวภาพที่ชัดเจน เพื่อดึงดูดการลงทุนของภาคเอกชน ส่งเสริมการพัฒนาบุคลากรด้านวิทยาศาสตร์และ เทคโนโลยี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</w:t>
      </w:r>
      <w:r>
        <w:rPr>
          <w:rFonts w:ascii="TH SarabunPSK" w:hAnsi="TH SarabunPSK" w:cs="TH SarabunPSK"/>
        </w:rPr>
        <w:t xml:space="preserve">การอนุรักษ์ทรัพยากรธรรมชาติ การส่งเสริมวัฒนธรรม และการพัฒนาเมืองน่าอยู่ </w:t>
      </w:r>
      <w:r>
        <w:rPr>
          <w:rFonts w:cs="TH SarabunPSK" w:ascii="TH SarabunPSK" w:hAnsi="TH SarabunPSK"/>
        </w:rPr>
        <w:t xml:space="preserve">(Green Culture &amp; Livable Cities) </w:t>
      </w:r>
      <w:r>
        <w:rPr>
          <w:rFonts w:ascii="TH SarabunPSK" w:hAnsi="TH SarabunPSK" w:cs="TH SarabunPSK"/>
        </w:rPr>
        <w:t>ในพื้นที่จังหวัดชุมพร ระนอง สุราษฎร์ธานี และนครศรีธรรมราช โดยเน้น กรอบการเป็นเมืองที่มีความน่าอยู่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คนทุกกลุ่ม และยังคงรักษาอัตลักษณ์ของพื้นที่ รวมทั้งอนุรักษ์และ ฟื้นฟูทรัพยากรธรรมชาติทางทะเล ป่าไม้ และป่าชายเลน เพื่อให้เกิดการพัฒนาที่ยั่งยืน อนุรักษ์และส่งเสริม วัฒนธรรมและภูมิปัญญาท้องถิ่น เพิ่มบทบาทการมีส่วนร่วมของชุมชนในการบริหารจัดการและพัฒนา แหล่งการเรียนรู้และการท่องเที่ยววิถีชุมชน และพัฒนาเมืองน่าอยู่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รับคนทุกกลุ่มในสังคม และเอื้อต่อ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การขยายตัวทางเศรษฐกิจและสังคม โดย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การพัฒนาเมืองระนองให้เป็น </w:t>
      </w:r>
      <w:r>
        <w:rPr>
          <w:rFonts w:cs="TH SarabunPSK" w:ascii="TH SarabunPSK" w:hAnsi="TH SarabunPSK"/>
        </w:rPr>
        <w:t xml:space="preserve">Smart Living City </w:t>
      </w:r>
      <w:r>
        <w:rPr>
          <w:rFonts w:ascii="TH SarabunPSK" w:hAnsi="TH SarabunPSK" w:cs="TH SarabunPSK"/>
        </w:rPr>
        <w:t>ที่มีการวางผังเมืองและระบบสาธารณูปโภคสาธารณูปการที่ทันสมั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กลุ่มจังหวัดภาคใต้ฝั่งอันดามั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เด็นการพัฒนาของกลุ่มจังหวั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อบยุทธศาสตร์การพัฒนากลุ่มจังหวัดภาคใต้ฝั่งอันดามั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อบและทิศทางในการพัฒนากลุ่มจังหวัดภาคใต้ฝั่งอันดามันเพื่อสนับสนุนเป้าห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“การท่องเที่ยวที่มีคุณภาพระดับโลก บนฐานความเข้มแข็งของภาคเกษตรและชุมชนอย่างยั่งยืน” ในระย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ข้างหน้า ได้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ารจัด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แผนพัฒนากลุ่มจังหวัดภาคใต้ฝั่งอันดามัน เพื่อต่อยอดและเพิ่มศักยภาพการพัฒนาจากฐานการพัฒนาตามแผนพัฒนากลุ่มจังหวัดในระยะที่ </w:t>
      </w:r>
      <w:r>
        <w:rPr>
          <w:rFonts w:cs="TH SarabunPSK" w:ascii="TH SarabunPSK" w:hAnsi="TH SarabunPSK"/>
        </w:rPr>
        <w:t xml:space="preserve">1 (2553- 2556) </w:t>
      </w:r>
      <w:r>
        <w:rPr>
          <w:rFonts w:ascii="TH SarabunPSK" w:hAnsi="TH SarabunPSK" w:cs="TH SarabunPSK"/>
        </w:rPr>
        <w:t xml:space="preserve">และระยะที่ </w:t>
      </w:r>
      <w:r>
        <w:rPr>
          <w:rFonts w:cs="TH SarabunPSK" w:ascii="TH SarabunPSK" w:hAnsi="TH SarabunPSK"/>
        </w:rPr>
        <w:t>2 (2557-2560)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นระย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นี้ มุ่งเน้นการสร้างศักยภาพในมิติด้านการพัฒนาให้ประสานสอดคล้อง และเกิดบูรณาการทุกภาคส่วนในรูปแบบประชารัฐ และเกิดความสมดุลทั้งด้านความมั่นคงโดยการพัฒนาโครงสร้างพื้นฐาน เพิ่มมาตรฐานด้านความปลอดภัย และส่งเสริมด้านพลังงานทางเลือกเพื่อให้เกิดความมั่นคงด้านพลังงาน และสร้างความมั่งคั่งโดยการเพิ่มศักยภาพให้แก่ภาคธุรกิจที่เกี่ยวข้อง ทั้งด้านการท่องเที่ยวและเกษตรกรรม โดยเฉพาะภาค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เพาะปลูก การป่าไม้ การประมง และปศุสัตว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สริมสร้างความเข้มแข็งให้กับชุมชนในพื้นที่เพื่อกระจายรายได้ กระจายความเจริญ ลดความเหลื่อมล</w:t>
      </w:r>
      <w:r>
        <w:rPr>
          <w:rFonts w:ascii="TH SarabunPSK" w:hAnsi="TH SarabunPSK" w:cs="TH SarabunPSK"/>
        </w:rPr>
        <w:t>้ำ</w:t>
      </w:r>
      <w:r>
        <w:rPr>
          <w:rFonts w:ascii="TH SarabunPSK" w:hAnsi="TH SarabunPSK" w:cs="TH SarabunPSK"/>
        </w:rPr>
        <w:t xml:space="preserve"> ควบคู่ไปกับการส่งเสริมพืชเศรษฐกิจหลักของกลุ่ม คือ 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และยางพารา โดยการ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กรอบของยุทธศาสตร์ใ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าร รวมทั้งการบริหารจัดทรัพยากรธรรมชาติและการพัฒนาบุคลากรให้มีคุณภาพ และมาตรฐานรองรับการพัฒนาประเทศอย่างยั่งยืน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พัฒนาคุณภาพด้านการท่องเที่ยวให้มีมาตรฐานอย่างยั่งยื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ารพัฒนาและรักษาฐานการเป็นศูนย์กลางการท่องเที่ยวให้ได้มาตรฐาน โดยเน้นการสร้างรายได้การท่องเที่ยวอย่างยั่งยืน โดยมีกลยุทธ์การพัฒนาแหล่งท่องเที่ยว และส่งเสริมการจัดกิจกรรมการท่องเที่ยวให้สอดรับกับอัตลักษณ์ เชื่อมโยงวิถีชีวิต วัฒนธรรม และภูมิปัญญาท้องถิ่น โดย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ึงถึงความอุดมสมบรูณ์ของทรัพยากรธรรมชาติ และความสามารถในการรองรับนักท่องเที่ยว </w:t>
      </w:r>
      <w:r>
        <w:rPr>
          <w:rFonts w:cs="TH SarabunPSK" w:ascii="TH SarabunPSK" w:hAnsi="TH SarabunPSK"/>
        </w:rPr>
        <w:t xml:space="preserve">(Carrying Capacity) </w:t>
      </w:r>
      <w:r>
        <w:rPr>
          <w:rFonts w:ascii="TH SarabunPSK" w:hAnsi="TH SarabunPSK" w:cs="TH SarabunPSK"/>
        </w:rPr>
        <w:t xml:space="preserve">เพื่อให้การท่องเที่ยวเป็นการท่องเที่ยวอย่างมีคุณภาพมากกว่าการเน้นในเชิงปริมาณ การน าเทคโนโลยีชั้นสูงมาใช้เพื่อมุ่งสู่ความเป็นอันดามันเมืองอัจฉริยะและน่าอยู่ </w:t>
      </w:r>
      <w:r>
        <w:rPr>
          <w:rFonts w:cs="TH SarabunPSK" w:ascii="TH SarabunPSK" w:hAnsi="TH SarabunPSK"/>
        </w:rPr>
        <w:t xml:space="preserve">(Andaman Smart and Livable City) </w:t>
      </w:r>
      <w:r>
        <w:rPr>
          <w:rFonts w:ascii="TH SarabunPSK" w:hAnsi="TH SarabunPSK" w:cs="TH SarabunPSK"/>
        </w:rPr>
        <w:t>พร้อมกันนั้นยังส่งเสริมให้ชุมชนได้เข้ามามีบทบาท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คัญในการบริหารจัดการการท่องเที่ยว และมีความเป็นเจ้าของการท่องเที่ยวในพื้นที่ ควบคู่ไปกับการสร้างความมั่นคงและปลอดภัยในชีวิตและทรัพย์สินของทั้งนักท่องเที่ยวและประชากรที่อาศัยอยู่ในกลุ่มจังหวัดอันดามั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พัฒนาระบบและสร้างมูลค่าเพิ่มให้สินค้าภาคเกษตร ประมง และปศุสัตว์</w:t>
      </w:r>
      <w:r>
        <w:rPr>
          <w:rFonts w:ascii="TH SarabunPSK" w:hAnsi="TH SarabunPSK" w:cs="TH SarabunPSK"/>
        </w:rPr>
        <w:t xml:space="preserve"> ที่มีศักยภาพในพื้นที่เพื่อให้ชุมชนเกิดความเข้มแข็งอย่างยั่งยืนส่งเสริมการรวมกลุ่มและให้องค์ความรู้แก่เกษตรกรทั้งด้านการผลิตและการตลาดโดย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ทคโนโลยีมาใช้ เพื่อสร้างความเข้มแข็งให้สถาบันเกษตรกร และ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ัตกรรมมาต่อยอดด้านการแปรรูปและเพิ่มผลผลิตโดยเน้นที่พืชเศรษฐกิจหลักของกลุ่มจังหวัด ได้แก่ 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 ยางพารา และเพิ่มมูลค่าผลิตทางด้านการประมงจึงควรพัฒนาแบบครบวงจรเพื่อเป็นศูนย์กลางการผลิตยางพาราและ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ันของประเทศและปศุสัตว์และลดต้นทุนการผลิต เพื่อสร้างรายได้ให้เกษตรกร และเพิ่มกลุ่มเกษตรกรรายใหม่ที่มีคุณภาพและมีความพร้อมต่อการพัฒนากลุ่มจังหวัดภาคใต้ฝั่งอันดามันเพื่อสร้างฐานการเป็นครัวของโลก และส่งเสริมพัฒนาผู้ประกอบการด้านการอุตสาหกรรมอาหารและ แปรรูปผลผลิตเพื่อสร้างฐานความเข้มแข็งทางด้านเศรษฐกิจ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เสริมสร้างและพัฒนาศักยภาพต้นทุนมนุษย์เพื่อน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ไปสู่การพัฒนาที่ยั่งยื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การพัฒนาบุคลากรในภาคการท่องเที่ยวและภาคเกษตรนั้น เป็นสิ่งที่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ป็นอย่างยิ่ง เนื่องจากในปัจจุบันพื้นที่กลุ่มจังหวัดภาคใต้ฝั่งอันดามัน มีการเจริญเติบโตทางเศรษฐกิจอย่างต่อเนื่องโดยเฉพาะภาคการท่องเที่ยว ประกอบกับ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พัฒนานวัตกรเพื่อน าเทคโนโลยีชั้นสูงมาใช้ใ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อย่างมีประสิทธิภาพ รวมทั้งการพัฒนานวัตกรรมจากองค์ความรู้ที่มีเพื่อเพิ่มมูลค่าทางเศรษฐกิจและสังคมในทุกมิต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เป้าหมายและตัวชี้วัด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การท่องเที่ยวที่มีมาตรฐานและคุณภาพระดับโลก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การเพิ่มมูลค่าภาคการผลิตเกษตร ประมง และปศุสัตว์ ให้มีมาตรฐานความปลอดภัยและเป็นมิตรต่อสิ่งแวดล้อม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การบริหารจัดการที่ยั่งยืน โดยเน้นการพัฒนาทรัพยากรบุคคล ภูมิสังคม ประวัติศาสตร์ ประเพณีวัฒนธรรม และความต้องการของท้องถิ่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การ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องค์ความรู้และเทคโนโลยีมาใช้ในทุกมิติของการพัฒนาเพื่อก้าวสู่ความเป็นอันดามันเมืองอัจฉริยะและน่าอยู่ </w:t>
      </w:r>
      <w:r>
        <w:rPr>
          <w:rFonts w:cs="TH SarabunPSK" w:ascii="TH SarabunPSK" w:hAnsi="TH SarabunPSK"/>
        </w:rPr>
        <w:t>(Andaman Smart and Livable City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</w:rPr>
        <w:t xml:space="preserve">1 : </w:t>
      </w:r>
      <w:r>
        <w:rPr>
          <w:rFonts w:ascii="TH SarabunPSK" w:hAnsi="TH SarabunPSK" w:cs="TH SarabunPSK"/>
          <w:b/>
          <w:b/>
          <w:bCs/>
        </w:rPr>
        <w:t>พัฒนาคุณภาพด้านการท่องเที่ยวให้มีมาตรฐานอย่างยั่งยื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ส่งเสริมและพัฒนาศักยภาพพื้นที่ให้สามารถรองรับการขยายตัวด้านการท่องเที่ยวให้เพียงพอและเหมาะสม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พัฒนาโครงสร้างพื้นฐานเชื่อมโยงการคมนาคม รวมทั้งโครงข่ายด้านการสื่อสาร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พียงพอและได้มาตรฐา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พัฒนาแหล่งท่องเที่ยวและอุตสาหกรรมการท่องเที่ยวให้สอดรับกับภูมิสังคมอัตลักษณ์อันดามัน ให้คงความสวยงาม สะอาด และความต้องการของท้องถิ่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พัฒนาและส่งเสริมการประกอบการด้านอาหารพื้นเมือง อาหารโบราณ และอาหารฮาล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หารมุสลิมเฟรน์ลี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รองรับการท่องเที่ยว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ส่งเสริมและอนุรักษ์ประเพณีวัฒนธรรม วิถีชีวิตและภูมิปัญญาท้องถิ่นอันดามันเพื่อสร้างจุดขายทางการตลาดสู่การท่องเที่ยวนานาชาติ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พัฒนาระบบสาธารณูปโภค ระบบสารสนเทศ และสิ่งอ านวยความสะดวกในพื้นที่ให้เพียงพอต่อความต้องการของประชาชนและนักท่องเที่ยว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เชื่อมโยงและพัฒนาแหล่งท่องเที่ยวเมืองรองกับแหล่งท่องเที่ยวเมืองหลัก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พัฒนาศักยภาพพื้นที่เพื่อรองรับการเจริญเติบโตของพื้นที่ การค้าการลงทุนและส่งเสริมการค้าชายแดนกับประเทศเพื่อนบ้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พัฒนาและยกระดับมาตรฐานความปลอดภัยและสุขอนามัยสิ่งแวดล้อมให้ได้มาตรฐานเพื่อสร้างความเชื่อมั่นแก่นักท่องเที่ยว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เพิ่มประสิทธิภาพระบบป้องกันและบรรเทาสาธารณภัย เพื่อสร้างความเชื่อมั่นและรองรับภัยพิบัติและสาธารณภัยด้วยเทคโนโลยีที่ทันสมัย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สร้างความเชื่อมั่นในด้านความปลอดภัยในชีวิตทรัพย์สินแก่ประชาชนและนักท่องเที่ยว ทั้งชาวไทยและชาวต่าง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พัฒนาระบบเฝ้าระวังสุขอนามัย การบริการด้านสาธารณสุขให้มีประสิทธิภาพและเพียงพอรองรับต่อการขยายเมืองและทิศทางการพัฒนาแหล่งท่องเที่ยว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พัฒนาและส่งเสริมผู้ประกอบการด้านอาหารพื้นเมือง อาหารโบราณ และอาหารฮาลาลให้ถูกตามหลักสุขอนามัยและโภชนาการเพื่อรองรับการเป็นครัวของโลก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</w:t>
      </w:r>
      <w:r>
        <w:rPr>
          <w:rFonts w:ascii="TH SarabunPSK" w:hAnsi="TH SarabunPSK" w:cs="TH SarabunPSK"/>
        </w:rPr>
        <w:t>พัฒนาระบบข้อมูลข่าวสารและสร้างเครือข่ายความร่วมมือจากทุกภาคส่วนในรูปแบบประชารัฐ และส่งเสริมการยกระดับพัฒนาชุมชนให้มีความเข้มแข็งเพื่อรองรับภัยพิบัติและภัยต่อความมั่นคงในทุกรูปแบบ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</w:t>
      </w:r>
      <w:r>
        <w:rPr>
          <w:rFonts w:ascii="TH SarabunPSK" w:hAnsi="TH SarabunPSK" w:cs="TH SarabunPSK"/>
        </w:rPr>
        <w:t>สร้างมาตรการควบคุม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นักท่องเที่ยวให้ได้มาตรฐานตามความสามารถในการรองรับ </w:t>
      </w:r>
      <w:r>
        <w:rPr>
          <w:rFonts w:cs="TH SarabunPSK" w:ascii="TH SarabunPSK" w:hAnsi="TH SarabunPSK"/>
        </w:rPr>
        <w:t>(Carrying Capacity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บริหารจัดการทรัพยากรธรรมชาติและสิ่งแวดล้อมให้อุดมสมบูรณ์อย่างยั่งยืนโด</w:t>
      </w:r>
      <w:r>
        <w:rPr>
          <w:rFonts w:ascii="TH SarabunPSK" w:hAnsi="TH SarabunPSK" w:cs="TH SarabunPSK"/>
          <w:b/>
          <w:b/>
          <w:bCs/>
        </w:rPr>
        <w:t>ย</w:t>
      </w:r>
      <w:r>
        <w:rPr>
          <w:rFonts w:ascii="TH SarabunPSK" w:hAnsi="TH SarabunPSK" w:cs="TH SarabunPSK"/>
          <w:b/>
          <w:b/>
          <w:bCs/>
        </w:rPr>
        <w:t>กระบวนการมีส่วนร่วมของทุกภาคส่วนในพื้นที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ฟื้นฟูทรัพยากรธรรมชาติและสิ่งแวดล้อมให้คงความอุดมสมบูรณ์ เพื่อสร้างความสมดุลย์ของระบบนิเวศ โดยเฉพาะพื้นที่เพาะพันธุ์ อนุบาล และขยายพันธุ์สัตว์ทะเ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พิ่มประสิทธิภาพการบริหารจัดการขยะมูลฝอยและสิ่งปฏิกู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เพิ่มประสิทธิภาพการบริหารจัดการน้ า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อุปโภคบริโภค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ทิ้ง 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สีย และ ภัยธรรมชาติ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บริหารจัดการพลังงานให้มีประสิทธิภาพและเพียงพอต่อความต้อ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พัฒนาระบบผังเมืองและการใช้ประโยชน์ที่ดินให้สอดคล้องต่อความต้องการของท้องถิ่นและการพัฒนาที่สมดุลด้วยเทคโนโลยีที่ทันสมั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>บริหารจัดการข้อมูล การตลาดและประชาสัมพันธ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ชื่อมโยงเครือข่ายทางการท่องเที่ยว การค้าและบริการกับกลุ่มประเทศเพื่อนบ้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พัฒนาความสัมพันธ์กับต่างประเทศในรูปแบบบ้านพี่เมืองน้องหรือแลกเปลี่ยนด้านวัฒนธรรมและเป็นฐานเชื่อมโยงการ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พัฒนาและยกระดับตลาดการท่องเที่ยวในทุกสาขาให้มีศักยภาพต่อการแข่งขันในระดับสาก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ส่งเสริม พัฒนา ระบบประชาสัมพันธ์ภาครัฐและสร้างภาคีเครือข่ายเอกชน เพื่อสร้างกลไกการตลาด และเพิ่มช่องทางในการประชาสัมพันธ์ผลิตภัณฑ์ชุมชนไปสู่ตลาดการ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ใช้เทคโนโลยีสารสนเทศยุคดิจิทัลสนับสนุนการ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จัดตั้งศูนย์ข้อมูลระดับกลุ่มจังหวัดเพื่อความปลอดภัยและสุขภาพของนักท่องเที่ยวและประชา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1.5 </w:t>
      </w:r>
      <w:r>
        <w:rPr>
          <w:rFonts w:ascii="TH SarabunPSK" w:hAnsi="TH SarabunPSK" w:cs="TH SarabunPSK"/>
          <w:b/>
          <w:b/>
          <w:bCs/>
        </w:rPr>
        <w:t xml:space="preserve">พัฒนาการท่องเที่ยวที่เป็นมิตรต่อสิ่งแวดล้อ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ท่องเที่ยวสีเขีย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่งเสริมการบริหารจัดการ สร้างความสมดุล การขยายตัวและการเติบโตของนักท่องเที่ยวและการรองรับของแหล่ง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ร้างกระบวนการการมีส่วนร่วมภาค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</w:rPr>
        <w:t xml:space="preserve">2 : </w:t>
      </w:r>
      <w:r>
        <w:rPr>
          <w:rFonts w:ascii="TH SarabunPSK" w:hAnsi="TH SarabunPSK" w:cs="TH SarabunPSK"/>
          <w:b/>
          <w:b/>
          <w:bCs/>
        </w:rPr>
        <w:t>พัฒนาระบบและสร้างมูลค่าเพิ่มให้สินค้าภาคเกษตร ประมง และปศุสัตว์ที่มีศักยภาพในพื้นที่ เพื่อให้ชุมชนเกิดความเข้มแข็งอย่างยั่งยื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พัฒนาประสิทธิภาพทางการเกษ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ืช ประมง และปศุสัตว์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เพื่อเพิ่มผลผลิตและลดต้นทุนการผลิต และสร้างฐานรายได้ให้กับเกษตรก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พัฒนาและเพิ่มผลผลิตทางการเกษตร ประมง และปศุสัตว์และลดต้นทุนจากปัจจัย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ผลิตต่าง ๆ ด้วย </w:t>
      </w:r>
      <w:r>
        <w:rPr>
          <w:rFonts w:cs="TH SarabunPSK" w:ascii="TH SarabunPSK" w:hAnsi="TH SarabunPSK"/>
        </w:rPr>
        <w:t>Smart Farming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่งเสริมการ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ผลการศึกษาวิจัยเพื่อพัฒนาและคัดเลือกสายพันธุ์ที่เหมาะสมกับพื้นที่ และพัฒนากระบวนการเพาะปลูกหรือเก็บเกี่ยวอย่างถูกต้องเหมาะสมเพื่อให้ได้ผลผลิตที่มีคุณภาพมากยิ่งขึ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น้อม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ปรัชญาเศรษฐกิจพอเพียงและทฤษฎีใหม่ไปประยุกต์ใช้ในภาคการเกษตร เพื่อสร้างความเข้มแข็งของสถาบันการเกษตรกร และสร้างความมั่นคงในอาชีพและรายได้ให้แก่เกษตรก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พัฒนาอุตสาหกรรมเกษตรแปรรูปไปสู่ผลิตภัณฑ์ที่มีมูลค่าสู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พัฒนาผลิตภัณฑ์ใหม่ที่เหมาะสมกับผลิตผลในพื้นที่ โดยการน าผลงานวิจัยและนวัตกรรมใหม่มาประยุกต์ใช้เพื่อสร้างผลิตภัณฑ์ใหม่ ๆ หรือ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วัสดุเหลือทิ้งจากกระบวนการ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ปรรูป มาใช้ให้เกิดประโยชน์สูงสุ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่งเสริมให้เกิดกระบวนการบริหารจัดการโร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ิตภัณฑ์ต้นแบบ เพื่อพัฒนาผลิตภัณฑ์ใหม่ตามแนวทางและกระบวนการที่วางไว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พัฒนาสินค้าประมงและสัตว์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ูลค่าสูงเป็นผลิตภัณฑ์อุตสาหกร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ส่งเสริมศักยภาพด้านการตลา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พัฒนาองค์ความรู้ในการวิเคราะห์ ประเมินสถานการณ์ด้านการตลาดทางการเกษต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พัฒนาระบบและบริหารจัดการเครือข่าย เพื่อเชื่อมโยงเครือข่ายและสถาบันเกษตรกรในกลุ่มจังหวั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่งเสริมและสนับสนุนสถาบันเกษตรกรให้มีขีดความสามารถในการด าเนินธุรกิจและช่วยเหลือสมาชิกในด้านการผลิตและการตลา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ส่งเสริมและผลักดันให้มีศูนย์กลางหรือ </w:t>
      </w:r>
      <w:r>
        <w:rPr>
          <w:rFonts w:cs="TH SarabunPSK" w:ascii="TH SarabunPSK" w:hAnsi="TH SarabunPSK"/>
        </w:rPr>
        <w:t xml:space="preserve">Digital Platform </w:t>
      </w:r>
      <w:r>
        <w:rPr>
          <w:rFonts w:ascii="TH SarabunPSK" w:hAnsi="TH SarabunPSK" w:cs="TH SarabunPSK"/>
        </w:rPr>
        <w:t>เพื่อการค้าเกษตรของกลุ่มจังหวัดภาคใต้ฝั่งอันดามันเพื่อเชื่อมโยงและกระจายสินค้าไปสู่ภูมิภาคทั้งในและต่างประเทศ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>ส่งเสริมศักยภาพ การรวมกลุ่มและเครือข่ายสนับสนุนเกษตรอินทรีย์ เกษตรปลอดสารพิษของเกษตรกร และผู้ประกอบการเพื่อสร้างความเข้มแข็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่งเสริมการรวมกลุ่มของเกษตรกรในรูปแบบสหกรณ์ วิสาหกิจชุมชนหรือรูปแบบบริษัทประชารัฐ เพื่อสร้างความเข้มแข็งให้กับกลุ่มทุ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ร้างเกษตรกรรุ่นใหม่ที่มีความรู้ทั้งทางทฤษฎีและการปฏิบัติเพื่อไปประกอบอาชีพเกษตรกรรมและเป็นแบบอย่างที่ดีแก่เกษตรกรรายอื่น เพื่อให้เกิดการพัฒนาการเกษตรที่ยั่งยื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</w:rPr>
        <w:t xml:space="preserve">3 : </w:t>
      </w:r>
      <w:r>
        <w:rPr>
          <w:rFonts w:ascii="TH SarabunPSK" w:hAnsi="TH SarabunPSK" w:cs="TH SarabunPSK"/>
          <w:b/>
          <w:b/>
          <w:bCs/>
        </w:rPr>
        <w:t>เสริมสร้างและพัฒนาศักยภาพต้นทุนมนุษย์เพื่อน าไปสู่การพัฒนาที่ยั่งยื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พัฒนาบุคลากรให้มีความรู้ ความสามารถ มีศักยภาพ รองรับต่อการเปลี่ยนแปล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พัฒนาและส่งเสริมการรวมกลุ่มของประชาชนในระดับชุมชนและหมู่บ้านเพื่อร่วมกันสนับสนุน อนุรักษ์และคุ้มครองสิ่งแวดล้อม ทรัพยากรธรรมชาติความหลากหลายทางชีวภาพ รวมทั้งมรดกทางวัฒนธร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พัฒนาและส่งเสริมให้ประชาชนมีส่วนร่วมในการป้องกันประเทศ พิทักษ์รักษาเกียรติภูมิ ผลประโยชน์ของชาติ และสาธารณสมบัติของแผ่นดิน และให้ความร่วมมือในการป้องกันและบรรเทาสาธารณภั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่งเสริม สนับสนุนให้ชุมชนและประชาชนได้ร่วมกันในการอนุรักษ์ ฟื้นฟู และส่งเสริมภูมิปัญญาท้องถิ่น ศิลปะ วัฒนธรรม ขนบธรรมเนียมและจารีตประเพณีอันดีงามของ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พัฒนาคุณภาพบุคลากรด้านการท่องเที่ยวให้ได้มาตรฐ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ร้างโอกาสในการเข้าถึงความรู้ทางวิชาการ การพัฒนาทักษะ วิชาชีพให้กับบุคลากรภายนอกสถานศึกษาและผู้ที่ขาดโอกาส ให้มีศักยภาพในการรองรับธุรกิจการท่องเที่ย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พัฒนาบุคลากรของชุมชนให้สามารถรองรับการขยายตัวของภาคธุรกิจการท่องเที่ยวให้สอดคล้องกับความต้องการของชุมชนใน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พัฒนาคุณภาพบุคลากรทุกภาคส่วนให้มีความรู้ความสามารถด้านภาษาสิ่งแวดล้อม เทคโนโลยีการบริหารจัดการ และนวัตกรรมสมัยใหม่ เพื่อเพิ่มขีดความสามารถในการแข่งขันสู่ระดับสาก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พัฒนาศักยภาพผู้ประกอบการท่องเที่ยวขนาดเล็กและวิสาหกิจชุมชน ให้มีความสามารถในการบริการจัดการท่องเที่ยวตามหลักธรรมาภิบา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พัฒนาและยกระดับมาตรฐานชุม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พัฒนาและยกระดับกระบวนการมีส่วนร่วมของชุมชน ให้มีความเข้มแข็งเพื่อการพัฒนาที่ยั่งยื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ร้างเสริมจิต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ึกประชาชนและพลเมืองในพื้นที่ในการเป็นเจ้าบ้านเจ้าเมืองที่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พัฒนาและยกระดับชุมชนในการบริหารจัดการที่เป็นมิตรกับสิ่งแวดล้อมกลยุทธ์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cs="TH SarabunPSK"/>
          <w:b/>
          <w:b/>
          <w:bCs/>
        </w:rPr>
        <w:t>พัฒนาระบบสื่อสาร และการประชาสัมพันธ์ เพื่อการจัดการสิ่งแวดล้อมอย่างยั่งยื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่งเสริมการสร้างสื่อ และการประชาสัมพันธ์เพื่อกระตุ้นจิต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ึกด้านทรัพยากรธรรมชาติและ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พัฒนาระบบฐานข้อมูลแบบดิจิทัล ด้านทรัพยากรธรรมชาติและ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่งเสริมให้เกิดการใช้ข้อมูล และสารสนเทศ ในการบริหารจัดการท่องเที่ยวทรัพยากรมนุษย์ และ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สร้างต้นแบบ </w:t>
      </w:r>
      <w:r>
        <w:rPr>
          <w:rFonts w:cs="TH SarabunPSK" w:ascii="TH SarabunPSK" w:hAnsi="TH SarabunPSK"/>
        </w:rPr>
        <w:t xml:space="preserve">(Best Practice) </w:t>
      </w:r>
      <w:r>
        <w:rPr>
          <w:rFonts w:ascii="TH SarabunPSK" w:hAnsi="TH SarabunPSK" w:cs="TH SarabunPSK"/>
        </w:rPr>
        <w:t>ในการอนุรักษ์ทรัพยากรธรรมชาติและ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3.5 </w:t>
      </w:r>
      <w:r>
        <w:rPr>
          <w:rFonts w:ascii="TH SarabunPSK" w:hAnsi="TH SarabunPSK" w:cs="TH SarabunPSK"/>
          <w:b/>
          <w:b/>
          <w:bCs/>
        </w:rPr>
        <w:t>พัฒนาทรัพยากรมนุษย์ด้านดิจิทัลเทคโนโลย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วางรากฐานด้าน </w:t>
      </w:r>
      <w:r>
        <w:rPr>
          <w:rFonts w:cs="TH SarabunPSK" w:ascii="TH SarabunPSK" w:hAnsi="TH SarabunPSK"/>
        </w:rPr>
        <w:t xml:space="preserve">Digital Literacy </w:t>
      </w:r>
      <w:r>
        <w:rPr>
          <w:rFonts w:ascii="TH SarabunPSK" w:hAnsi="TH SarabunPSK" w:cs="TH SarabunPSK"/>
        </w:rPr>
        <w:t>ให้แก่เยาวชนและบุคคลทั่วไปเพื่อให้เกิดทักษะความเข้าใจ และใช้เทคโนโลยีดิจิทัลอย่างเหมาะส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พัฒนาบุคลากรด้านดิจิทัลเทคโนโลยีให้เพียงพอกับความต้อง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งานโครงการอย่างย่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แผ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ุด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จังหวัดภาคใต้ฝั่งอันดามัน 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แผนงานโครงการออกเป็น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ภายใต้ยุทธศาสตร์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พัฒนาคุณภาพด้านการท่องเที่ยวให้มีมาตรฐาน อย่างยั่งยืนแผนงานพัฒนาระบบโครงสร้างพื้นฐานรองรับการท่องเที่ยวอันดาม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พัฒนาและส่งเสริมการท่องเที่ยวและกีฬาอันดามันสู่สาก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พัฒนาและบริหารจัดการระบบรักษาความปลอดภัยให้แก่นักท่องเที่ยวและประชา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แผนงานบริหารจัดการ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พัฒนาระบบและสร้างมูลค่าเพิ่มให้สินค้าภาคเกษตร ประมง และปศุสัตว์ที่มีศักยภาพในพื้นที่ เพื่อให้ชุมชนเกิดความเข้มแข็งอย่างยั่งยื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พัฒนาศักยภาพด้านการเกษตรครบวงจ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การเสริมสร้างและพัฒนาศักยภาพต้นทุนมนุษย์เพื่อน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ไปสู่การพัฒนาที่ยั่งยื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พัฒนาศักยภาพบุคลากรด้านการท่องเที่ย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งานพัฒนาคุณภาพชีวิตและทุนมนุษย์ เพื่อมุ่งสู่ความเป็นอันดามันเมืองอัจฉริยะและน่าอยู่ </w:t>
      </w:r>
      <w:r>
        <w:rPr>
          <w:rFonts w:cs="TH SarabunPSK" w:ascii="TH SarabunPSK" w:hAnsi="TH SarabunPSK"/>
        </w:rPr>
        <w:t>(Andaman Smart and Livable City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จังหวัดกระบี่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เป้าหมายการพัฒนาจังหวัดกระบี่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-2565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เป้าหมายการ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  <w:i/>
          <w:iCs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มืองท่องเที่ยวคุณภาพระดับนานาชาติ เกษตรอุตสาหกรรมยั่งยืน สังคมน่าอยู่ เป็นมิตรกับสิ่งแวดล้อม และปรับตัวเท่าทันต่อบริบทการเปลี่ยนแปลง”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ให้เป็นเมืองท่องเที่ยวเชิงอนุรักษ์ที่มีคุณภาพระดับนานาชาติเชื่อมโยงกับศิลปวัฒนธรรม วิถีชุมชน และอัตลักษณ์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สริมสร้างศักยภาพเศรษฐกิจทั้งภาคการท่องเที่ยว เกษตร อุตสาหกรรม ของจังหวัดให้มีคุณภาพ แข่งขันได้ มีคุณธรรม รับผิดชอบต่อสังคมและเป็นเศรษฐกิจบนฐานความรู้และปรัชญาเศรษฐกิจพอเพียง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คนให้มีคุณภาพ มีคุณธรรม สามารถนำความรู้และทักษะไปใช้ในการดำรงชีวิตและประกอบ อาชีพได้อย่างเต็มศักยภาพ และสามารถปรับตัวรองรับบริบทการเปลี่ยนแปลง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รงความหลากหลายทางชีวภาพ และสร้างความมั่นคงของฐานทรัพยากรธรรมชาติและคุณภาพ สิ่งแวดล้อ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) </w:t>
      </w:r>
      <w:r>
        <w:rPr>
          <w:rFonts w:ascii="TH SarabunPSK" w:hAnsi="TH SarabunPSK" w:cs="TH SarabunPSK"/>
          <w:b/>
          <w:b/>
          <w:bCs/>
        </w:rPr>
        <w:t xml:space="preserve">ตัวชี้วัด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ขยายตัวผลิตภัณฑ์มวลรวมของจังหวัดไม่น้อยกว่า ร้อยละ </w:t>
      </w:r>
      <w:r>
        <w:rPr>
          <w:rFonts w:cs="TH SarabunPSK" w:ascii="TH SarabunPSK" w:hAnsi="TH SarabunPSK"/>
        </w:rPr>
        <w:t xml:space="preserve">5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 xml:space="preserve">ประชากรที่อยู่ใต้เส้นความยากจน ไม่เกินร้อยละ </w:t>
      </w:r>
      <w:r>
        <w:rPr>
          <w:rFonts w:cs="TH SarabunPSK" w:ascii="TH SarabunPSK" w:hAnsi="TH SarabunPSK"/>
        </w:rPr>
        <w:t>4.7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คำนวณจากค่าฐาน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ค่าร้อยละ </w:t>
      </w:r>
      <w:r>
        <w:rPr>
          <w:rFonts w:cs="TH SarabunPSK" w:ascii="TH SarabunPSK" w:hAnsi="TH SarabunPSK"/>
        </w:rPr>
        <w:t>4.7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 xml:space="preserve">(3) </w:t>
      </w:r>
      <w:r>
        <w:rPr>
          <w:rFonts w:ascii="TH SarabunPSK" w:hAnsi="TH SarabunPSK" w:cs="TH SarabunPSK"/>
        </w:rPr>
        <w:t xml:space="preserve">อัตราการว่างงาน ต่ำกว่าร้อยละ </w:t>
      </w:r>
      <w:r>
        <w:rPr>
          <w:rFonts w:cs="TH SarabunPSK" w:ascii="TH SarabunPSK" w:hAnsi="TH SarabunPSK"/>
        </w:rPr>
        <w:t xml:space="preserve">1.5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ระเด็นการพัฒนา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เด็นการพัฒนา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b/>
          <w:bCs/>
        </w:rPr>
        <w:t xml:space="preserve">(Green Tourism) </w:t>
      </w:r>
      <w:r>
        <w:rPr>
          <w:rFonts w:ascii="TH SarabunPSK" w:hAnsi="TH SarabunPSK" w:cs="TH SarabunPSK"/>
          <w:b/>
          <w:b/>
          <w:bCs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จังหวัดกระบี่เป็นเมืองท่องเที่ยวเชิงอนุรักษ์ และเป็นเมืองท่องเที่ยวคุณภาพในระดับนานาชาติ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รายได้จากการท่องเที่ยวให้เพิ่มขึ้นอย่างมีเสถียรภาพ ซึ่งส่งผลต่อการขยายตัวทางเศรษฐกิจ มีการจ้างงาน สร้างรายได้และกระจายรายได้ให้กับประชาชนในพื้นที่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กระดับโครงสร้างพื้นฐานและสิ่ง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ยความสะดวกรองรับการท่องเที่ยวที่ได้คุณภาพ มาตรฐานสากล และเพียงพอกับปริมาณความต้องการใช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สริมสร้างความปลอดภัยในชีวิตและทรัพย์สินให้กับนักท่องเที่ยวเพื่อสร้างความเชื่อมั่น และภาพลักษณ์ที่ดี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ความเชื่อมโยงการท่องเที่ยวของจังหวัดสู่ภูมิภาคและนานา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การท่องเที่ยวเป็นไปอย่างยั่งยืน สมดุลกับทรัพยากรธรรมชาติและสิ่งแวดล้อม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วชี้วัด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ขยายตัวรายได้จากการท่องเที่ยวเพิ่มขึ้นไม่ต่ำกว่าร้อยละ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ปีที่ผ่านมา </w:t>
      </w: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แหล่งท่องเที่ยวที่ได้รับการพัฒนาสิ่งอำนวยความสะดวกหรือโครงสร้างพื้นฐา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ต่อ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ลดลงของจำนวนคดีอาญาและอุบัติภัยที่เกิดกับนักท่องเที่ยว ลดลงไม่ต่ำกว่า ร้อยละ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่อ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ขยายตัวของผลิตภัณฑ์มวลรวมจังหวัด </w:t>
      </w:r>
      <w:r>
        <w:rPr>
          <w:rFonts w:cs="TH SarabunPSK" w:ascii="TH SarabunPSK" w:hAnsi="TH SarabunPSK"/>
        </w:rPr>
        <w:t xml:space="preserve">(GPP) </w:t>
      </w:r>
      <w:r>
        <w:rPr>
          <w:rFonts w:ascii="TH SarabunPSK" w:hAnsi="TH SarabunPSK" w:cs="TH SarabunPSK"/>
        </w:rPr>
        <w:t xml:space="preserve">สาขาโรงแรมและภัตตาคารขยายตัว ไม่น้อยกว่าร้อยละ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ปีที่ผ่านม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กิจกรรมหรือการพัฒนาด้านการท่องเที่ยวที่เชื่อมโยงกับภูมิภาคและต่างประเทศ ไม่ต่ำกว่า ๒ กิจกรรมหรือครั้ง ต่อ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้อยละของจำนวนพื้นที่ตัวอย่างแหล่งท่องเที่ยวทางทะเลที่มีคุณภาพน้ำทะเลจากการตรวจวัดอยู่ ในเกณฑ์มาตรฐานระดับดีไม่ต่ำร้อยละ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จำนวนตัวอย่างแหล่งท่องเที่ยวทั้งหมด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สถานประกอบการที่พักที่เข้าสู่เกณฑ์โรงแรมสีเขียวไม่ต่ำกว่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ต่อ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สถานประกอบการท่องเที่ยวที่เข้าสู่ </w:t>
      </w:r>
      <w:r>
        <w:rPr>
          <w:rFonts w:cs="TH SarabunPSK" w:ascii="TH SarabunPSK" w:hAnsi="TH SarabunPSK"/>
        </w:rPr>
        <w:t xml:space="preserve">Smart Tourism </w:t>
      </w:r>
      <w:r>
        <w:rPr>
          <w:rFonts w:ascii="TH SarabunPSK" w:hAnsi="TH SarabunPSK" w:cs="TH SarabunPSK"/>
        </w:rPr>
        <w:t xml:space="preserve">ไม่ต่ำกว่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ต่อ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ฟื้นฟู ปรับปรุง จัดระเบียบแหล่งท่องเที่ยว และสร้างความตระหนักในการรักษาทรัพยากร ธรรมชาติและสิ่งแวดล้อ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โครงสร้างพื้นฐานและสิ่งอำนวยความสะดวกเพื่อการท่องเที่ยว ให้มีคุณภาพ ได้มาตรฐา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ร้างความตระหนักแก่ทุกภาคส่วนในความเป็นเจ้าบ้านที่ดี และพัฒนาบุคลากรทางการท่องเที่ยว ให้มีการบริการที่เป็นเลิศ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การท่องเที่ยวรูปแบบใหม่ให้มีความหลากหลาย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ระบบสร้างความปลอดภัยทางการท่องเที่ยว และการจัดการภัยพิบัติ ให้ได้มาตรฐา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้างภาพลักษณ์ของการเป็นเมืองท่องเที่ยวสีเขียวให้เป็นที่รู้จัก ทำการตลาดและประชาสัมพันธ์เชิง รุก และเชื่อมโยงการท่องเที่ยวสู่ภูมิภาคและนานาชาติ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ฒนาและยกระดับผลิตภัณฑ์ชุมชน สินค้าและบริการท่องเที่ยว ให้ได้คุณภาพ          มีอัตลักษณ์เชิงพื้นที่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ช้ดิจิทัลเทคโนโลยีพัฒนาการท่องเที่ยวให้เป็น </w:t>
      </w:r>
      <w:r>
        <w:rPr>
          <w:rFonts w:cs="TH SarabunPSK" w:ascii="TH SarabunPSK" w:hAnsi="TH SarabunPSK"/>
        </w:rPr>
        <w:t xml:space="preserve">Smart Tourism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ัดระเบียบการท่องเที่ยวให้เป็นไปตามระเบียบและข้อกฎหมาย และตรวจสอบและเร่งรัด ให้สถานประกอบการท่องเที่ยวมีการขออนุญาตประกอบการที่ถูกต้องตามกฎหมาย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บคุมและจัดระเบียบผังเมืองให้เป็นไปตามกฎหมาย มีระเบียบ สวยงาม โดยคำนึงถึง การอนุรักษ์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ประเด็นการพัฒนา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กระดับขีดความสามารถในการผลิตด้านการเกษตรและแปรรูปสินค้าเกษตร อย่าง ครบวงจร ควบคู่กับการพัฒนาอุตสาหกรรมสะอาดและพลังงานทางเลือ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พื้นที่ให้เป็นแหล่งผลิตปาล์มน้ำมันคุณภาพ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และพัฒนาการผลิตสินค้าเกษตรให้มีคุณภาพ ได้มาตรฐาน โดยใช้นวัตกรรมและองค์ความรู้ เพื่อสร้างมูลค่าเพิ่มจากการแปรรูป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ภาคเกษตรกรรมให้มีความหลากหลาย มีเสถียรภาพทางการเกษตร มีความมั่นคง ด้านอาหาร และปลอดภัยต่อผู้บริโภค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การสร้างมูลค่าการผลิตสินค้าเกษตร และให้เกษตรกรมีความมั่นคงด้านรายได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ให้เป็นแหล่งอุตสาหกรรมสะอาด และมีการใช้พลังงานทดแท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ปอร์เซ็นต์น้ำมันปาล์มดิบที่สกัดได้โดยเฉลี่ยทั้งจังหวัดไม่ต่ำกว่าร้อยละ </w:t>
      </w:r>
      <w:r>
        <w:rPr>
          <w:rFonts w:cs="TH SarabunPSK" w:ascii="TH SarabunPSK" w:hAnsi="TH SarabunPSK"/>
        </w:rPr>
        <w:t>18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ขยายตัวของมูลค่าการผลิตของสินค้าเกษตรที่แปรรูปโดยใช้นวัตกรรม เพิ่มขึ้น ไม่ต่ำกว่า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ปีที่ผ่านม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ขยายตัวของจำนวนเกษตรกรที่ได้รับการส่งเสริมและพัฒนาให้มีอาชีพและรายได้เสริม ด้านเกษตร เพิ่มขึ้นไม่ต่ำกว่า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ปีที่ผ่านมา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ขยายตัวของมูลค่าผลผลิตปศุสัตว์ที่สำคัญเพิ่มขึ้นไม่ต่ำกว่าร้อยละ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ปีที่ผ่านมา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ขยายตัวของผลิตภัณฑ์มวลรวมจังหวัด </w:t>
      </w:r>
      <w:r>
        <w:rPr>
          <w:rFonts w:cs="TH SarabunPSK" w:ascii="TH SarabunPSK" w:hAnsi="TH SarabunPSK"/>
        </w:rPr>
        <w:t xml:space="preserve">(GPP) </w:t>
      </w:r>
      <w:r>
        <w:rPr>
          <w:rFonts w:ascii="TH SarabunPSK" w:hAnsi="TH SarabunPSK" w:cs="TH SarabunPSK"/>
        </w:rPr>
        <w:t xml:space="preserve">ภาคเกษตร ขยายตัวไม่น้อยกว่าร้อยละ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ปีที่ผ่านม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โรงงานอุตสาหกรรม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มันและยางพาราเป็นโรงงานอุตสาหกรรมสะอาด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ไม่ต่ำกว่าร้อย ละ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โรงงานอุตสาหกรรมปาล์ม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มันและยางพาราทั้งหมด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ผู้ผลิตและผู้ใช้พลังงานทดแทนเพิ่มขึ้นไม่น้อยกว่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ต่อ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นวทางการพัฒน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ิ่มผลิตภาพ และพัฒนาคุณภาพการผลิตปาล์มน้ำมัน น้ำมันปาล์ม และยางพาร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การพัฒนานวัตกรรมการแปรรูปสินค้าเกษตรเพื่อสร้างมูลค่าเพิ่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ศักยภาพเกษตรกรและสถาบันเกษตรกรในการผลิตและการบริหารจัดการสินค้าเกษตรให้ มีคุณภาพ และสร้างเกษตรกรรุ่นใหม่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โครงสร้างพื้นฐานรองรับภาคเกษตรและอุตสาหกรร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ระบบบริหารจัดการน้ำที่มีประสิทธิภาพและระบบชลประทานที่ครอบคลุมทั่วถึง </w:t>
      </w: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ยายฐานการผลิตสินค้าเกษตรที่หลากหลาย เพื่อสร้างอาชีพและรายได้เสริม และความมั่นคง ด้านอาห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การทำเกษตรชีวภาพ เกษตรผสมผสาน ตามแนวปรัชญาของเศรษฐกิจพอเพียง </w:t>
      </w: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การตลาด พัฒนาตลาดสินค้าเกษตร และท่าเทียบเรือประมง ที่มีคุณภาพและได้มาตรฐ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และยกระดับวิสาหกิจขนาดกลางและขนาดย่อม และพัฒนาคุณภาพสินค้าและผลิตภัณฑ์ชุมช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ฒนาพลังงานทดแทนเพื่อใช้เป็นแหล่งพลังงานทางเลือกของจังหวัด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ประเด็นการพัฒนา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ชาชนมีความสุข และมีคุณภาพชีวิตดี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สังคมแห่งการเรียนรู้ทุกช่วงวัย และเยาวชนให้ได้รับการศึกษาที่มีคุณภาพ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ชาชนได้รับบริการจากสาธารณูปโภคขั้นพื้นฐานและโครงสร้างพื้นฐานที่เพียงพอ และมีคุณภาพ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บริการสาธารณสุขที่มีคุณภาพและประสิทธิภาพ ให้ประชาชนได้รับบริการอย่างทั่วถึง </w:t>
      </w: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ชาชนมีความปลอดภัยในชีวิตและทรัพย์สิน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รงงานมีศักยภาพและทักษะความสามารถตรงตามความต้องการของตลาดแรงงานและแข่งขันได้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รงงานและผู้ด้อยโอกาสได้รับการคุ้มครองจากสวัสดิการ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ชาชนมีคุณธรรม จริยธรรม และใช้หลักปรัชญาเศรษฐกิจพอเพียง เพื่อเป็นภูมิคุ้มกันใน การดำรงชีวิต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ชากรที่อยู่ใต้เส้นความยากจน ไม่เกินร้อยละ </w:t>
      </w:r>
      <w:r>
        <w:rPr>
          <w:rFonts w:cs="TH SarabunPSK" w:ascii="TH SarabunPSK" w:hAnsi="TH SarabunPSK"/>
        </w:rPr>
        <w:t>4.7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้อยละของครัวเรือนที่ตกเกณฑ์ จป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รับการแก้ไขและผ่านเกณฑ์ จป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ลการทดสอบโอเนตของนักเรียนชั้นประถมศึกษาปี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ชั้นมัธยมศึกษาปี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ิ่มขึ้นร้อยละ </w:t>
      </w:r>
      <w:r>
        <w:rPr>
          <w:rFonts w:cs="TH SarabunPSK" w:ascii="TH SarabunPSK" w:hAnsi="TH SarabunPSK"/>
        </w:rPr>
        <w:t>3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ปีการศึกษาเฉลี่ยของประชากรอายุ </w:t>
      </w:r>
      <w:r>
        <w:rPr>
          <w:rFonts w:cs="TH SarabunPSK" w:ascii="TH SarabunPSK" w:hAnsi="TH SarabunPSK"/>
        </w:rPr>
        <w:t xml:space="preserve">15-59 </w:t>
      </w:r>
      <w:r>
        <w:rPr>
          <w:rFonts w:ascii="TH SarabunPSK" w:hAnsi="TH SarabunPSK" w:cs="TH SarabunPSK"/>
        </w:rPr>
        <w:t xml:space="preserve">ไม่ต่ำกว่า </w:t>
      </w:r>
      <w:r>
        <w:rPr>
          <w:rFonts w:cs="TH SarabunPSK" w:ascii="TH SarabunPSK" w:hAnsi="TH SarabunPSK"/>
        </w:rPr>
        <w:t>9.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้อยละของสถานบริการสาธารณสุขที่ได้รับการรับรองคุณภาพ </w:t>
      </w:r>
      <w:r>
        <w:rPr>
          <w:rFonts w:cs="TH SarabunPSK" w:ascii="TH SarabunPSK" w:hAnsi="TH SarabunPSK"/>
        </w:rPr>
        <w:t xml:space="preserve">HA </w:t>
      </w:r>
      <w:r>
        <w:rPr>
          <w:rFonts w:ascii="TH SarabunPSK" w:hAnsi="TH SarabunPSK" w:cs="TH SarabunPSK"/>
        </w:rPr>
        <w:t xml:space="preserve">ต่อสถานบริการสาธารณสุข ทั้งหมดมีไม่ต่ำกว่า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ว่างงานไม่เกินร้อย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ัตราการลดลงของคดีอาญา ลดลงไม่ต่ำกว่า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ปีที่ผ่านม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้อยละของหมู่บ้านที่มีการแพร่ระบาดของยาเสพติดระดับรุนแรงมีไม่เกินร้อยละ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หมู่บ้าน ทั้งหมด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้อยละของผู้อยู่ในระบบประกันสังคมต่อกำลังแรงงานไม่ต่ำกว่าร้อยละ ๒๕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้อยละของผู้สูงอายุและผู้พิการได้รับเบี้ยยังชีพไม่ต่ำกว่าร้อยละ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ผู้สูงอายุและ ผู้พิการที่ลงทะเบียนรับเบี้ยยังชีพทั้งหมด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โครงการโครงสร้างพื้นฐานหรือสาธารณูปโภคขององค์กรปกครองส่วนท้องถิ่นได้รับ การพัฒนาไม่ต่ำกว่า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ต่อปี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สริมสร้างภูมิคุ้มกันทางสังคมและความร่วมมือของเครือข่ายเพื่อปรับตัวให้เท่าทันการเปลี่ยนแปล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้องกัน บำบัด และปราบปราม การแพร่ระบาดของยาเสพติดและอบายมุขทุกกลุ่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ความมั่นคงและปลอดภัยในชีวิตและทรัพย์สินแก่ประชาชนทุกพื้นที่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ยกระดับคุณภาพการศึกษาของเยาวชน และพัฒนาสังคมแห่งการเรียนรู้ทุกช่วงวัย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ศักยภาพของแรงงานให้มีขีดความสามารถรองรับความเจริญเติบโต แข่งขันได้ ในระดับประเทศและสากล ควบคู่กับการยกระดับคุณภาพชีวิตที่ดีของแรงงา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กระดับคุณภาพชีวิตครัวเรือนเพื่อให้ครัวเรือนมีคุณภาพชีวิตที่ดี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สถาบันครอบครัวให้มีความเข้มแข็งพร้อมรับการเปลี่ยนแปลงของสภาพสังค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สวัสดิการสังคมให้ครอบคลุมทุกกลุ่มเป้าหมาย และให้ความช่วยเหลือผู้ด้อยโอกาสในสังคม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ค่านิยมที่พึงประสงค์ของคนกระบี่ เสริมสร้างคุณธรรมจริยธรรมในการดำรงชีวิต และอนุรักษ์ศิลปวัฒนธรรมประเพณีเมืองกระบี่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ยกระดับคุณภาพการให้บริการสาธารณสุข ส่งเสริมการควบคุม ป้องกันโรค และฟื้นฟูสุขภาพ ทุกช่วงวัย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และส่งเสริมกีฬาเพื่อสร้างสุขภาวะที่ดีของประชาช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โครงสร้างพื้นฐานและสาธารณูปโภคขั้นพื้นฐานเพื่อคุณภาพชีวิตที่ดีของประชาช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เสริมการดำรงชีวิตตามแนวทางพระราชดำริและหลักปรัชญาของเศรษฐกิจพอเพียง และเทิดทูนสถาบันพระมหากษัตริย์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นับสนุนให้มีการจัดตั้งสถาบันการศึกษาระดับอุดมศึกษาที่สอดคล้องกับบริบทของพื้นที่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ประเด็นการพัฒนา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นุรักษ์และฟื้นฟูทรัพยากรธรรมชาติและสิ่งแวดล้อมให้เกิดความยั่งยื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ื้นที่ ชุมชน มีการบริหารจัดการ รักษา และฟื้นฟูทรัพยากรธรรมชาติและสิ่งแวดล้อ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รัพยากรป่าไม้ได้รับการดูแลรักษาและฟื้นฟูให้คงความอุดมสมบูรณ์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รัพยากรน้ำมีคุณภาพดี มีปริมาณเพียงพอ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เมืองสะอาด มีการบริหารจัดการขยะที่ถูกวิธี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มีจิต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ึกในการอนุรักษ์ทรัพยากรธรรมชาติและสิ่งแวดล้อ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วชี้วัด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ด้านการอนุรักษ์ ฟื้นฟูทรัพยากรธรรมชาติและสิ่งแวดล้อม ของภาคส่วน ต่าง ๆ ในจังหวัด มีไม่ต่ำกว่า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ต่อปี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ื้นที่ป่าหรือที่สาธารณะที่ถูกบุกรุกและมีการจับกุม ได้รับการฟื้นฟูร้อยละ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พื้นที่ป่าหรือ ที่สาธารณะที่ถูกบุกรุกและมีการจับกุ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้อยละขององค์กรปกครองส่วนท้องถิ่นที่มีการบริหารจัดการขยะถูกต้องตามหลักวิชาการและ หลักสากลไม่ต่ำกว่าร้อยละ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องค์กรปกครองส่วนท้องถิ่นทั้งหมด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แหล่งน้ำสายหลักมีคุณภาพของน้ำอยู่ในเกณฑ์ดีไม่ต่ำกว่าร้อยละ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แหล่งน้ำสายหลัก ทั้งหมด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กิจกรรมด้านสิ่งแวดล้อมของสถานศึกษาทั้งจังหวัด ไม่ต่ำกว่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ิจกรร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ุ้มครอง ป้องกัน รักษา ฟื้นฟูพื้นที่ป่า และป่าอนุรักษ์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้องกันและควบคุมการสร้างมลพิษต่อสิ่งแวดล้อมโดยบังคับใช้กฎหมายอย่างจริงจั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ระบบบ าบัดมลพิษที่มีคุณภาพ ได้มาตรฐาน และเพียงพอ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ความเข้มแข็งของเครือข่ายด้านสิ่งแวดล้อม และส่งเสริมการจัดการอย่างมีส่วนร่วม ของชุมช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ริหารจัดการทรัพยากรทางทะเลและชายฝั่งโดยคำนึงถึงภูมิปัญญาท้องถิ่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ริหารจัดการทรัพยากรน้ำแบบบูรณาการทุกภาคส่ว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้างจิตสำนึกของประชาชน ไม่ให้ทำลายและมีส่วนร่วมในการรักษาทรัพยากรธรรมชาติ และสิ่งแวดล้อม ส่งเสริมกิจกรรม </w:t>
      </w:r>
      <w:r>
        <w:rPr>
          <w:rFonts w:cs="TH SarabunPSK" w:ascii="TH SarabunPSK" w:hAnsi="TH SarabunPSK"/>
        </w:rPr>
        <w:t xml:space="preserve">CSR </w:t>
      </w:r>
      <w:r>
        <w:rPr>
          <w:rFonts w:ascii="TH SarabunPSK" w:hAnsi="TH SarabunPSK" w:cs="TH SarabunPSK"/>
        </w:rPr>
        <w:t>ด้านสิ่งแวดล้อม เพื่อสร้างการมีส่วนร่วมของทุกภาคส่วนในการอนุรักษ์และ ฟื้นฟู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lang w:val="th-TH" w:eastAsia="en-US"/>
        </w:rPr>
      </w:pPr>
      <w:r>
        <w:rPr>
          <w:rFonts w:cs="TH SarabunPSK" w:ascii="TH SarabunPSK" w:hAnsi="TH SarabunPSK"/>
          <w:b/>
          <w:bCs/>
          <w:lang w:val="th-T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340</wp:posOffset>
            </wp:positionH>
            <wp:positionV relativeFrom="paragraph">
              <wp:posOffset>127000</wp:posOffset>
            </wp:positionV>
            <wp:extent cx="4295140" cy="621665"/>
            <wp:effectExtent l="0" t="0" r="0" b="0"/>
            <wp:wrapNone/>
            <wp:docPr id="6" name="รูปภาพ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กระบ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6-2570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องท่องเที่ยวคุณภาพ เกษตรอุตสาหกรรมยั่งยืน สังคมน่าอยู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สริมสร้างศักยภาพเศรษฐกิจจังหว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ท่องเที่ยวด้านการเกษตร ด้านโครงสร้างพื้นฐ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คุณภาพ แข่งขันได้ มีคุณธรรม รับผิดชอบต่อสังคมและเป็นเศรษฐกิจบนฐานความรู้ ตามแนวปรัชญาเศรษฐกิจพอเพีย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พัฒนาคนให้มีความรู้ มีคุณธรรม และสามารถนำความรู้ไปใช้ในการดำรงชีวิตและประกอบอาชีพได้อย่างเต็มศักย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ดำรงความหลากหลายทางชีวภาพ และสร้างความมั่นคงของฐานทรัพยากรธรรมชาติและคุณภาพ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พัฒนาระบบบริหารจัดการภาครัฐให้มีประสิทธิภาพ คุณภาพ รวมถึงสร้างความพึงพอใจให้กับ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ช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ูงสุ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อนุรักษ์ ศิลปะวัตนธรรม วิิถีชุมชน อัตลักษณ์ ประเพณีท้องถิ่น เชื่อมโยงกับการสร้างอาชีพและรายได้ของ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การ ท่องเที่ยวให้เป็น การท่องเที่ยวสี เขียว </w:t>
      </w:r>
      <w:r>
        <w:rPr>
          <w:rFonts w:cs="TH SarabunPSK" w:ascii="TH SarabunPSK" w:hAnsi="TH SarabunPSK"/>
        </w:rPr>
        <w:t xml:space="preserve">(Green Tourism)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อนุรักษ์ฟื้นฟูทรัพยากรธรรมชาติและสิ่งแวดล้อม รวมถึงการดำเนินกิจกรรมท่องเที่ยวที่เอื้อต่อการเป็นเมืองท่องเที่ยว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พัฒนาโครงสร้างพื้นฐานสิ่งอำนวยความสะดวกแก่นักท่องเที่ยว ทั้งการให้ข้อมูลให้ความช่วยเหลือนักท่องเที่ยวด้านต่าง ๆ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ให้บริการแลอำนวยความสะดวกแก่นักท่องเที่ยว ทั้งการให้ข้อมูลให้ความช่วยเหลือนักท่องเที่ยวด้านต่าง ๆ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ร้างค่านิยมในทุกภาคส่วนตระหนักในความเป็นเจ้าของบ้านที่ดีมีจิตใจบริการ รวมทั้งให้ความสำคัญกับการผลิตและยกระดับคุณภาพของบุคลากรด้านการ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พัฒนารูปแบบการท่องเที่ยวให้มีความหลากหลาย เพื่อดึงดูดนัก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พัฒนาระบบและมาตรการรักษาความปลอดภัยแก่ชีวิตและทรัพย์สินของนักท่องเที่ยวและประชา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ร้างภาพลักษณ์การจัดการท่องเที่ยวให้เป็นที่รู้จักของนานาชาติโดยการรักษาจุดยืนของการเป็นเมืองท่องเที่ยว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ควบคุมและจัดระเบียบผังเมืองให้เป็นไปตามกฎหมาย โดยคำนึงถึงความเป็นระเบียบเรียบร้อยการจัดแบ่งเขตพื้นที่ </w:t>
      </w:r>
      <w:r>
        <w:rPr>
          <w:rFonts w:cs="TH SarabunPSK" w:ascii="TH SarabunPSK" w:hAnsi="TH SarabunPSK"/>
        </w:rPr>
        <w:t xml:space="preserve">(Zoning) </w:t>
      </w:r>
      <w:r>
        <w:rPr>
          <w:rFonts w:ascii="TH SarabunPSK" w:hAnsi="TH SarabunPSK" w:cs="TH SarabunPSK"/>
        </w:rPr>
        <w:t>ความสวยงาม รวมทั้งคำนึงถึงการอนุรักษ์ทรัพยากรธ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พัฒนาระบบบริหารจัดการแบบมีส่วนร่วมของทุกฝ่ายในพื้นที่เพื่อเป็นกติกาในการพัฒนาการจัดระเบียบและการแก้ไขปัญหาร่วมก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ส่งเสริมและสืบสานศิลปวัฒนธรรม ประเพณี และภูมิปัญญาท้องถิ่น ให้เกื้อหนุนต่อการ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ิ่มมูลค่าผลผลิตทางการเกษตร และเพิ่มศักยภาพให้กับการเกษ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โครงสร้างพื้นฐานรองรับภาคเกษ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พัฒนาศักยภาพเกตรกรให้มีความสามารถในการผลิตและการบริหารจัดการสินค้า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นับสนุนการพัฒนาแหล่งน้ำเพื่อการอุปโภคบริโภคให้เพียงพอต่อความต้องการของประชาชนเพื่อแก้ไขปัญหาภาวะภัยแล้ง การเกิดอุทกภัย และเพื่อใช้ในภาคการเกษตรก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่งเสริมการสร้างอาชีพแก่เกษตรกรเพื่อสร้างความมั่นคงด้านราย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่งเสริมการขยายฐานการผลิตสินค้าเกษตรที่หลากหลาย ทั้งพืช ปศุสัตว์ ประมง ในรูปแบบการผลิตที่เหมาะสม เพื่อสร้างรายได้และสร้างความมั่นคงด้านอาหารของจังหวั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่งเสริมการทำเกษตรชีวภาพ วรเกษตร เกษตรผสมผสาน ตามแนวปรัชญาเศรษฐกิจพอเพีย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สนับสนุนให้มีการใช้สินค้าและผลิตภัณฑ์ชุมชนภายในจังหวั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สนับสนุนการลดต้นทุนการผลิตทางด้านการเกษ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ริมสร้างคุณภาพชีวิตประชาชนสู่สังคมน่าอยู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้องกันแก้ไขปัญหาการแพร่ระบาดของยาเสพติ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ร้างความมั่นคงและความปลอดภัยในชีวิตและทรัพย์สินแก่ประชา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พัฒนาคุณภาพการศึกษาให้มีความสามารถในการแข่งขันระดับประเทศและรองรับการเข้าสู่ประชาคมอาเซ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สริมสร้างสถาบันครอบครัวให้มีความเข้มแข็งพร้อมรับการเปลี่ยนแปลงของสภาพเศรษฐกิจและ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่งเสริมการนำค่านิยมหลักของคนไทย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ระการ มาปฏิบัติให้เกิดผลเป็นรูป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่งเสริมให้ประชาชนมีสุขภาพอนามัยที่ด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ส่งเสริมการสร้างคุณธรรม จริยธรรม ให้เกิดขึ้นในสังค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ส่งเสริมและสนับสนุนการเป็นเมืองกีฬา </w:t>
      </w:r>
      <w:r>
        <w:rPr>
          <w:rFonts w:cs="TH SarabunPSK" w:ascii="TH SarabunPSK" w:hAnsi="TH SarabunPSK"/>
        </w:rPr>
        <w:t>(sport cit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รักษ์พื้นฟูทรัพยากรธรรมชาติและสิ่งแวดล้อมให้เอื้อต่อการเป็นเมืองท่องเที่ยวคุณภาพ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นับสนุนการแก้ไขปัญหาขยะน้ำเสีย ปัญหามลพิษจากโรงงาน น้ำกัดเซาะชายฝั่ง และทรัพยากรธรรมชาติถูกบุกรุกทำล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ร้างจิตสำนึกให้กับประชาชนในการรักษา เผ้าระวัง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อนุรักษ์ฟื้นฟูทรัพยากรธรรมชาติและสิ่งแวดล้อม ให้เอื้อต่อการดำรงชีวิตของประชา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่งเสริมและสนับสนุนการใช้พลังงานหมุนเวียนเพื่อใช้เป็นแหล่งพลังงานที่สำคัญของวจังหวั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องท่องเที่ยวคุณภาพ ประกอบด้ว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ทุกภาคส่วนตระหนักในความเป็นเจ้าของบ้านที่ดี มีจิตใจบริ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จัดการท่องเที่ยวจะเน้นการทำการตลาดและสร้างมูลค่าเพิ่มทางการท่องเที่ยว โดยการรักษาจุดยืนของการเป็นเมืองท่องเทียว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น้นการให้บริการและการอำนวยความสะดวกแก่นัก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ร้างระบบและการรักษาความปลอดภัยแก่ชีวิตและทรัพย์สินของนัก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อนุรักษ์และฟื้นฟูทรัพยากรธรรมชาติและสิ่งแวดล้อม และดำเนินกิจกรรมท่องเที่ยวที่เอื้อต่อการเป็นเมืองท่องเที่ยวเชิงคุณภาพระดับนานา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พัฒนาโครงสร้างพื้นฐาน สิ่งอำนวยความสะดวก เพื่อสร้างความสะดวกสะบายและยกระดับมาตรฐานความเป็นเมืองท่องเที่ยวระดับนานา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พัฒนาระบบบริหารจัดการแบบมีส่วนร่วมของทุกฝ่ายในพื้นที่ เพื่อเป็นกติกาในการจัดระเบียบพัฒนา และแก้ไขปัญห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ษตรอุตสาหก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ือ การนำเทคโนโลยีเข้ามาผสมผสานกับการเกษตรแบบดั้งเดิม โดยมีจุดประสงค์เพื่อเพิ่มมูลค่าผลผลิตทางการเกษตรที่มีอยู่เพื่อตอบสนองความต้องการพื้นฐานของประชาชนที่เพิ่มจำนวนขึ้นอย่างพอเพียงและสามารถเก็บรักษาผลผลิตส่วนที่เหลือเผื่อความขาดแคลนในอนาคตเกษตรอุตสาหกรรมยังมีส่วนช่วยในการพัฒนาคุณภาพชีวิตของเกษตรกรให้ดีขึ้นอย่างค่อยเป็นค่อยไป เพราะหลักการของเกษตรอุตสาห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พระราชดำริของพระบาทสมเด็จพระเจ้าอยู่หั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การนำวิทยากรมาเป็นส่วนเสริมเพิ่มศักยภาพให้กับการเกษตร แต่ยังคงเกษตรกรรมแบบดั้งเดิมที่สอดคล้องกับธรรมชาติไว้เป็นหลักจึงทำให้เกิดความสมดุลระหว่างประชากรเกี่ยวกับทรัพยากรธรรมชาติและส่งเสริมให้เกิดการพัฒนาที่อยุ่ในรูปแบบของความเรียบง่ายและพอเพียง ซึ่งถือเป็นการวางฐานการดำเนินชีวิตของพสกนิกรชาวไทยที่ยั่งยื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คมน่าอยู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ถึง สังคมที่ประชาชนอยู่ด้วยความสุข มั่งคงปลอดภัย สะดวกสบาย สิ่งแวดล้อมที่ดี มีสุขภาพกายและใจดี มีงานทำ มีสังคมสงบสุข ประชากรมีความสร้างสรรค์ ร่วมคิดร่วมทำ ภายใต้การสนับสนุนจากภาครัฐและองค์กรต่าง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ขององค์กรปกครองส่วนท้องถิ่น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คลองพนเมืองน่าอยู่ มุ่งสู่การบริหารงานตามหลักธรรมาภิบาล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บนพื้นฐานของเศรษฐกิจพอเพียง”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th-TH"/>
        </w:rPr>
        <w:t xml:space="preserve">2.2 </w:t>
      </w:r>
      <w:r>
        <w:rPr>
          <w:rFonts w:ascii="TH SarabunPSK" w:hAnsi="TH SarabunPSK" w:cs="TH SarabunPSK"/>
          <w:b/>
          <w:b/>
          <w:bCs/>
          <w:lang w:val="th-TH"/>
        </w:rPr>
        <w:t>ยุทธศาสตร์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ยุทธศาสตร์และ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ุทธศาสตร์การพัฒนาด้านการบริหารจัดการและพัฒนาองค์ก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การพัฒนาด้านคุณภาพชีวิตและสังคม</w:t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ยุทธศาสตร์การพัฒนาด้านเสริมสร้างความเข้มแข็งของระบบเศรษฐกิจ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ยุทธศาสตร์การพัฒนาด้านโครงสร้างพื้นฐาน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มีระบบการบริการที่มีประสิทธิภาพ และประชาชนมีส่วนร่วมมากขึ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ด็กนักเรียนระดับปฐมวัยได้รับการบริการทางการศึกษาอย่างทั่วถึ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ะชาชนมีสุขภาพกาย สุขภาพจิตที่ดี และได้รับสวัสดิการจากเทศบาลอย่างทั่วถึ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ด็กและเยาวชนห่างไกลยาเสพติด ประชาชนมีความปลอดภัยในชีวิตและทรัพย์สิน และผู้นำชุมชนได้เพิ่มพูนทักษะภาวการณ์เป็นผู้นำ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ประชาชนมีอาชีพเสริมและมีรายได้เพิ่มขึ้น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การอนุรักษ์ทรัพยากรธรรมชาติและพัฒนาพื้นที่ในเทศบาลให้มีความสวยงา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ารมีส่วนร่วมของประชาชนในการสืบสาน ศิลปะ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ระบบโครงสร้างพื้นฐานที่ได้มาตรฐานและครอบคลุ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>ตัวชี้วั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วามพร้อมในการบริการประชาชนเพิ่มขึ้นเมื่อเทียบกับปีที่ผ่านม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ำนวนผู้เข้าร่วมกิจกรรมการพัฒนาชุมชนในแต่ละชุมชนเพิ่มขึ้น เมื่อเทียบกับปีที่ผ่านม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วามพึงพอใจของผู้ปกครองเด็กนักเรียนระดับปฐมวัยเพิ่มขึ้น เมื่อเทียบกับปีที่ผ่านม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ประชาชนในเขตเทศบาลมีสุขภาพดีขึ้นและมีคุณภาพชีวิตที่ดีขึ้น เมื่อเทียบกับปีที่ผ่านม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เด็กและเยาวชนห่างไกลจากยาเสพติดเมื่อเทียบกับปีที่ผ่านม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พื้นที่ที่มีความเสี่ยงลดลงเมื่อเทียบกับปีที่ผ่านม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เทศบาลมีรายได้เพิ่มขึ้นเมื่อเทียบกับปีที่ผ่านม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การปรับปรุงและอนุรักษ์ทรัพยากร ธรรมชาติให้สวยงามเมื่อเทียงกับปีที่ผ่านม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พื้นที่เขตเทศบาลมีความสะอาด และมีการจัดการระบบขยะที่เป็นระบบขึ้นเมื่อเทียบกับปีที่ผ่านมา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จำนวนประชาชนที่เข้าร่วมกิจกรรมทางด้านประเพณี วัฒนธรรม และภูมิปัญญาท้องถิ่นเพิ่มขึ้นเมื่อเทียบกับปีที่ผ่านม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ประเพณี วัฒนธรรม และภูมิปัญญาท้องถิ่นได้รับการสืบสานต่อไป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>พื้นที่ในเขตเทศบาลมีระบบโครงสร้างพื้นฐานที่ครอบคลุมมากขึ้นเมื่อเทียบกับปีที่ผ่านม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5 </w:t>
      </w:r>
      <w:r>
        <w:rPr>
          <w:rFonts w:ascii="TH SarabunPSK" w:hAnsi="TH SarabunPSK" w:cs="TH SarabunPSK"/>
          <w:b/>
          <w:b/>
          <w:bCs/>
        </w:rPr>
        <w:t>ค่าเป้าหมาย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จำนวนโครงการที่เกี่ยวกับการบริการประชาชน 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จำนวนโครงการการมีส่วนร่วมของประชาชนเขตเทศบาล 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จำนวนโครงการพัฒนาศักยภาพของบุคลากร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จำนวนโครงการพัฒนาเผยแพร่ข้อมูลข่าวสาร 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จำนวนโครงการพัฒนาระบบเทศสารสนเทศ 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จำนวนโครงการทีมีการพัฒนาสถานที่ อุปกรณ์ เครื่องมือเครื่องใช้ในการปฏิบัติงานและให้บริการประชาชน 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จำนวนโครงการที่สนับสนับสนุนการศึกษาทุกระดับ พร้อมพัฒนาศูนย์พัฒนาเด็กเล็กไม่น้อยกว่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จำนวนโครงการที่ส่งเสริมและพัฒนาด้านสาธารณสุข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จำนวนโครงการที่สนับสนุนการออกกำลังกายของประชาชนในเขตพื้นที่ 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จำนวนโครงการที่สนับสนุนด้านกีฬาให้กับเด็กและเยาวชนในเขตพื้นที่ 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จำนวนโครงการที่ส่งเสริมสวัสดิการสังคมให้กับประชาชนในเขตพื้นที่ ไม่น้อยกว่า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จำนวนโครงการที่ส่งเสริมการป้องกันและแก้ไขปัญหายาเสพติด 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จำนวนโครงการการป้องกันและแก้ปัญหาพื้นที่เสี่ยงจากอาชญากรรม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 xml:space="preserve">จำนวนโครงการที่ส่งเสริมและสนับสนุนการดำเนินงานของชุมชน 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 </w:t>
      </w:r>
      <w:r>
        <w:rPr>
          <w:rFonts w:ascii="TH SarabunPSK" w:hAnsi="TH SarabunPSK" w:cs="TH SarabunPSK"/>
        </w:rPr>
        <w:t xml:space="preserve">จำนวนโครงการรณรงค์การชำระภาษี 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 xml:space="preserve">จำนวนโครงการการพัฒนาตลาดกลาง 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 xml:space="preserve">จำนวนโครงการฝึกอบรมอาชีพให้กับประชาชนในเขตพื้นที่ 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 xml:space="preserve">จำนวนโครงการส่งเสริมการท่องเที่ยวในเขตพื้นที่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 xml:space="preserve">จำนวนโครงการการอนุรักษ์ ทรัพยากรธรรมชาติ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0.  </w:t>
      </w:r>
      <w:r>
        <w:rPr>
          <w:rFonts w:ascii="TH SarabunPSK" w:hAnsi="TH SarabunPSK" w:cs="TH SarabunPSK"/>
        </w:rPr>
        <w:t xml:space="preserve">จำนวนโครงการรักษาความสะอาดภายในเขต พื้นที่ 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1. </w:t>
      </w:r>
      <w:r>
        <w:rPr>
          <w:rFonts w:ascii="TH SarabunPSK" w:hAnsi="TH SarabunPSK" w:cs="TH SarabunPSK"/>
        </w:rPr>
        <w:t xml:space="preserve">จำนวนโครงการกำจัดขยะและฟื้นฟูสิ่งแวดล้อม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. </w:t>
      </w:r>
      <w:r>
        <w:rPr>
          <w:rFonts w:ascii="TH SarabunPSK" w:hAnsi="TH SarabunPSK" w:cs="TH SarabunPSK"/>
        </w:rPr>
        <w:t xml:space="preserve">จำนวนโครงการฟื้นฟู อนุรักษ์ ประเพณี วัฒนธรรม 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3. </w:t>
      </w:r>
      <w:r>
        <w:rPr>
          <w:rFonts w:ascii="TH SarabunPSK" w:hAnsi="TH SarabunPSK" w:cs="TH SarabunPSK"/>
        </w:rPr>
        <w:t xml:space="preserve">จำนวนโครงการทำนุบำรุงศาสนา 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 </w:t>
      </w:r>
      <w:r>
        <w:rPr>
          <w:rFonts w:ascii="TH SarabunPSK" w:hAnsi="TH SarabunPSK" w:cs="TH SarabunPSK"/>
        </w:rPr>
        <w:t xml:space="preserve">จำนวนโครงการก่อสร้างปรับปรุงซ่อมแซม ถนน ทางเท้า ท่อระบายน้ำ สะพาน ไม่น้อยกว่า </w:t>
      </w:r>
      <w:r>
        <w:rPr>
          <w:rFonts w:cs="TH SarabunPSK" w:ascii="TH SarabunPSK" w:hAnsi="TH SarabunPSK"/>
        </w:rPr>
        <w:t>1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 </w:t>
      </w:r>
      <w:r>
        <w:rPr>
          <w:rFonts w:ascii="TH SarabunPSK" w:hAnsi="TH SarabunPSK" w:cs="TH SarabunPSK"/>
        </w:rPr>
        <w:t>จำนวนโครงการขยายบริการระบบไฟฟ้าสาธารณะ การประป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6. </w:t>
      </w:r>
      <w:r>
        <w:rPr>
          <w:rFonts w:ascii="TH SarabunPSK" w:hAnsi="TH SarabunPSK" w:cs="TH SarabunPSK"/>
        </w:rPr>
        <w:t xml:space="preserve">จำนวนโครงการปรับปรุงคู คลอง และแหล่งน้ำ 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 </w:t>
      </w:r>
      <w:r>
        <w:rPr>
          <w:rFonts w:ascii="TH SarabunPSK" w:hAnsi="TH SarabunPSK" w:cs="TH SarabunPSK"/>
        </w:rPr>
        <w:t xml:space="preserve">จำนวนโครงการการจัดการจราจร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>กลยุท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่งเสริมประชาธิปไตยและกระบวนการมีส่วนร่วมของทุกภาคส่วนในการพัฒนาเทศ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เสริมสร้างบุคลากรของเทศบาลให้มีความพร้อมในการปฏิบัติงานและบริการ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่งเสริมและพัฒนาประสิทธิภาพการเผยแพร่ข้อมูลข่าวสารและระบบสารสนเทศ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พัฒนาสถานที่ อุปกรณ์ เครื่องมือ เครื่องใช้ ในการปฏิบัติงานและให้บริการ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ส่งเสริมและสนับสนุนการศึกษาระดับ ปฐมวัย และการศึกษา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ส่งเสริมและพัฒนาด้านสาธารณสุขและอนามัย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ส่งเสริมและสนับสนุนการออกกำลังกาย กีฬา นันทนาการ และด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ส่งเสริมสวัสดิการสังคมและพัฒนาคุณภาพชีวิตของ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>ส่งเสริมการป้องกันและแก้ไขปัญหายา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>ส่งเสริมและสนับสนุนด้านความสงบเรียบร้อย เพื่อ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 </w:t>
      </w:r>
      <w:r>
        <w:rPr>
          <w:rFonts w:ascii="TH SarabunPSK" w:hAnsi="TH SarabunPSK" w:cs="TH SarabunPSK"/>
        </w:rPr>
        <w:t>ส่งเสริมและสนับสนุนการดำเนินงาน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 </w:t>
      </w:r>
      <w:r>
        <w:rPr>
          <w:rFonts w:ascii="TH SarabunPSK" w:hAnsi="TH SarabunPSK" w:cs="TH SarabunPSK"/>
        </w:rPr>
        <w:t>พัฒนาระบบรายได้ของเทศ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3. </w:t>
      </w:r>
      <w:r>
        <w:rPr>
          <w:rFonts w:ascii="TH SarabunPSK" w:hAnsi="TH SarabunPSK" w:cs="TH SarabunPSK"/>
        </w:rPr>
        <w:t>ส่งเสริมและพัฒนาตลาดกลางให้เป็นแหล่งค้าขายอย่าง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4. </w:t>
      </w:r>
      <w:r>
        <w:rPr>
          <w:rFonts w:ascii="TH SarabunPSK" w:hAnsi="TH SarabunPSK" w:cs="TH SarabunPSK"/>
        </w:rPr>
        <w:t>ส่งเสริมการฝึกอาชีพของคนใน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5. </w:t>
      </w:r>
      <w:r>
        <w:rPr>
          <w:rFonts w:ascii="TH SarabunPSK" w:hAnsi="TH SarabunPSK" w:cs="TH SarabunPSK"/>
        </w:rPr>
        <w:t>ส่งเสริมและสนับสนุนการท่องเที่ยวทุกรูปแบบ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16. </w:t>
      </w:r>
      <w:r>
        <w:rPr>
          <w:rFonts w:ascii="TH SarabunPSK" w:hAnsi="TH SarabunPSK" w:cs="TH SarabunPSK"/>
        </w:rPr>
        <w:t>ส่งเสริมและสนับสนุนการอนุรักษ์ ฟื้นฟู ทรัพยากรธรรมชาติและสิ่งแวดล้อม และปรับปรุงภูมิ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ทัศน์เมืองให้มีความสวยง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7. </w:t>
      </w:r>
      <w:r>
        <w:rPr>
          <w:rFonts w:ascii="TH SarabunPSK" w:hAnsi="TH SarabunPSK" w:cs="TH SarabunPSK"/>
        </w:rPr>
        <w:t>การรักษาความสะอาด การกำจัดขยะ และการฟื้นฟู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8. </w:t>
      </w:r>
      <w:r>
        <w:rPr>
          <w:rFonts w:ascii="TH SarabunPSK" w:hAnsi="TH SarabunPSK" w:cs="TH SarabunPSK"/>
        </w:rPr>
        <w:t>ส่งเสริม ฟื้นฟู อนุรักษ์ ประเพณีวัฒนธรรมอันดีงามของท้องถิ่น และวันสำคัญต่าง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9. </w:t>
      </w:r>
      <w:r>
        <w:rPr>
          <w:rFonts w:ascii="TH SarabunPSK" w:hAnsi="TH SarabunPSK" w:cs="TH SarabunPSK"/>
        </w:rPr>
        <w:t>ส่งเสริมทำนุบำรุง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0. </w:t>
      </w:r>
      <w:r>
        <w:rPr>
          <w:rFonts w:ascii="TH SarabunPSK" w:hAnsi="TH SarabunPSK" w:cs="TH SarabunPSK"/>
        </w:rPr>
        <w:t>ดำเนินการก่อสร้างปรับปรุงซ่อมแซม ถนน ทางเท้า ท่อระบายน้ำ สะพาน ให้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1. </w:t>
      </w:r>
      <w:r>
        <w:rPr>
          <w:rFonts w:ascii="TH SarabunPSK" w:hAnsi="TH SarabunPSK" w:cs="TH SarabunPSK"/>
        </w:rPr>
        <w:t>ขยายบริการระบบไฟฟ้าสาธารณะ การประปา ให้ครอบคลุมทุก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2. </w:t>
      </w:r>
      <w:r>
        <w:rPr>
          <w:rFonts w:ascii="TH SarabunPSK" w:hAnsi="TH SarabunPSK" w:cs="TH SarabunPSK"/>
        </w:rPr>
        <w:t>พัฒนาและปรับปรุงคู คลอง และแหล่ง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3. </w:t>
      </w:r>
      <w:r>
        <w:rPr>
          <w:rFonts w:ascii="TH SarabunPSK" w:hAnsi="TH SarabunPSK" w:cs="TH SarabunPSK"/>
        </w:rPr>
        <w:t>พัฒนาระบบการจัดการจราจร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7 </w:t>
      </w:r>
      <w:r>
        <w:rPr>
          <w:rFonts w:ascii="TH SarabunPSK" w:hAnsi="TH SarabunPSK" w:cs="TH SarabunPSK"/>
          <w:b/>
          <w:b/>
          <w:bCs/>
        </w:rPr>
        <w:t>จุดยืนทางยุทธศาสต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ุดยืนทางยุทธศาสตร์ของเทศบาลตำบลคลองพ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</w:rPr>
        <w:t>เทศบาลตำบลคลองพนได้มองเห็นถึงความสำคัญด้านคุณภาพชีวิตและสังคม ของประชาชนในเขตเทศบาลตำบลคลองพน</w:t>
      </w:r>
      <w:r>
        <w:rPr>
          <w:rFonts w:ascii="TH SarabunPSK" w:hAnsi="TH SarabunPSK" w:eastAsia="Cordia New" w:cs="TH SarabunPSK"/>
          <w:b/>
          <w:b/>
          <w:bCs/>
        </w:rPr>
        <w:t xml:space="preserve"> </w:t>
      </w:r>
      <w:r>
        <w:rPr>
          <w:rFonts w:ascii="TH SarabunPSK" w:hAnsi="TH SarabunPSK" w:eastAsia="Cordia New" w:cs="TH SarabunPSK"/>
        </w:rPr>
        <w:t>โดยการเน้นแนวทางที่มุ่งไปสู่การพัฒนาชีวิตของคนในชุมชน เป็นหลัก เช่น แนวทางการส่งเสริมและสนับสนุนด้านการศึกษา ส่งเสริมด้านการสาธารณสุข การออกกำลังกาย กีฬา ดนตรี             และส่งเสริมสวัสดิการสังคมและพัฒนาคุณภาพชีวิต ทางเทศบาลตำบลคลองพน ได้มี โครงการต่างๆ ที่ช่วยในการพัฒนาคุณภาพชีวิต และความเป็นอยู่ของประชาชนในชุมชน  ที่ได้ทำมาในแต่ละรอบปีมีจำนวนหลายโครงการ เช่น โครงการจัดส่งนักเรียนเข้าร่วมแข่งขันทางวิชาการ  โครงการก่อสร้างศูนย์กีฬาในร่ม โครงการพัฒนาศักยภาพอาสาสมัครสาธารณสุข เป็นต้น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8 </w:t>
      </w:r>
      <w:r>
        <w:rPr>
          <w:rFonts w:ascii="TH SarabunPSK" w:hAnsi="TH SarabunPSK" w:cs="TH SarabunPSK"/>
          <w:b/>
          <w:b/>
          <w:bCs/>
        </w:rPr>
        <w:t>ความเชื่อมโยงของยุทธศาสตร์ในภาพรวม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วิเคราะห์เพื่อพัฒนาท้องถิ่น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การประเมินโดยวิเคราะห์ถึงโอกาส และภาวะคุกคามหรือข้อจำกัด อันเป็นสภาวะแวดล้อมภายนอก  ที่มีผลต่อการพัฒนาด้านต่างๆ ของเทศบาลตำบลคลองพน  รวมทั้งการวิเคราะห์จุดอ่อน จุดแข็งของเทศบาลตำบลคลองพน  อันเป็นสภาวะแวดล้อมภายในเทศบาลตำบลคลองพน โดยเป็นการตอบคำถาม          ว่าปัจจุบันเทศบาลตำบลคลองพนมีสถานภาพการพัฒนาอยู่จุดไหน สำหรับเป็นประโยชน์ในการกำหนด                การดำเนินงานในอนาคตต่อไป ทั้งนี้โดยใช้เทคนิค </w:t>
      </w:r>
      <w:r>
        <w:rPr>
          <w:rFonts w:cs="TH SarabunPSK" w:ascii="TH SarabunPSK" w:hAnsi="TH SarabunPSK"/>
        </w:rPr>
        <w:t xml:space="preserve">SWOT analysis </w:t>
      </w:r>
      <w:r>
        <w:rPr>
          <w:rFonts w:ascii="TH SarabunPSK" w:hAnsi="TH SarabunPSK" w:cs="TH SarabunPSK"/>
        </w:rPr>
        <w:t xml:space="preserve">การพิจารณาถึงปัจจัยภายใน ได้แก่                 จุดแข็ง </w:t>
      </w:r>
      <w:r>
        <w:rPr>
          <w:rFonts w:cs="TH SarabunPSK" w:ascii="TH SarabunPSK" w:hAnsi="TH SarabunPSK"/>
        </w:rPr>
        <w:t xml:space="preserve">(Strength-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>(Weak–W) </w:t>
      </w:r>
      <w:r>
        <w:rPr>
          <w:rFonts w:ascii="TH SarabunPSK" w:hAnsi="TH SarabunPSK" w:cs="TH SarabunPSK"/>
        </w:rPr>
        <w:t xml:space="preserve">และปัจจัยภายนอก ได้แก่ โอกาส </w:t>
      </w:r>
      <w:r>
        <w:rPr>
          <w:rFonts w:cs="TH SarabunPSK" w:ascii="TH SarabunPSK" w:hAnsi="TH SarabunPSK"/>
        </w:rPr>
        <w:t>(Opportunity-O) </w:t>
      </w:r>
      <w:r>
        <w:rPr>
          <w:rFonts w:ascii="TH SarabunPSK" w:hAnsi="TH SarabunPSK" w:cs="TH SarabunPSK"/>
        </w:rPr>
        <w:t>และอุปสรรค</w:t>
      </w:r>
      <w:r>
        <w:rPr>
          <w:rFonts w:cs="TH SarabunPSK" w:ascii="TH SarabunPSK" w:hAnsi="TH SarabunPSK"/>
        </w:rPr>
        <w:t>(Threat-T) </w:t>
      </w:r>
      <w:r>
        <w:rPr>
          <w:rFonts w:ascii="TH SarabunPSK" w:hAnsi="TH SarabunPSK" w:cs="TH SarabunPSK"/>
        </w:rPr>
        <w:t>เป็นเครื่อง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ัจจัยภายใน</w:t>
      </w:r>
      <w:r>
        <w:rPr>
          <w:rFonts w:ascii="TH SarabunPSK" w:hAnsi="TH SarabunPSK" w:cs="TH SarabunPSK"/>
        </w:rPr>
        <w:t xml:space="preserve"> ประกอบด้วย  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ด้านการบริหาร ได้แก่ การแบ่งส่วนราชการ การวางแผน การประสานงาน การมอบ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อำนาจ การกำกับดูแล เป็นต้น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ระเบียบ กฎหมาย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บุคลากร ได้แก่ อัตรากำลัง คุณภาพ วินัย ทัศนคติ พฤติกรรม เป็นต้น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งบประมาณ รวมทั้งความช่วยเหลือต่าง ๆ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 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ระบบฐานข้อมูล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การประสา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ร่วมมือจากภาคส่วนที่เกี่ยวข้อง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ทรัพยากร เครื่องมือ และอุปกรณ์ในการทำงาน</w:t>
      </w:r>
    </w:p>
    <w:p>
      <w:pPr>
        <w:pStyle w:val="Normal"/>
        <w:tabs>
          <w:tab w:val="clear" w:pos="720"/>
          <w:tab w:val="left" w:pos="0" w:leader="none"/>
        </w:tabs>
        <w:ind w:firstLine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วิเคราะห์จุดแข็ง </w:t>
      </w:r>
      <w:r>
        <w:rPr>
          <w:rFonts w:cs="TH SarabunPSK" w:ascii="TH SarabunPSK" w:hAnsi="TH SarabunPSK"/>
        </w:rPr>
        <w:t>(Strength=S) </w:t>
      </w:r>
      <w:r>
        <w:rPr>
          <w:rFonts w:ascii="TH SarabunPSK" w:hAnsi="TH SarabunPSK" w:cs="TH SarabunPSK"/>
        </w:rPr>
        <w:t>เป็นการพิจารณาปัจจัยภายในหน่วยงานว่ามีส่วนดี            ความเข้มแข็ง ความสามารถ ศักยภาพ ส่วนที่ส่งเสริมความสำเร็จซึ่งจะพิจารณาในด้านต่าง ๆ</w:t>
      </w:r>
    </w:p>
    <w:p>
      <w:pPr>
        <w:pStyle w:val="Normal"/>
        <w:tabs>
          <w:tab w:val="clear" w:pos="720"/>
          <w:tab w:val="left" w:pos="0" w:leader="none"/>
        </w:tabs>
        <w:ind w:firstLine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วิเคราะห์จุดอ่อน </w:t>
      </w:r>
      <w:r>
        <w:rPr>
          <w:rFonts w:cs="TH SarabunPSK" w:ascii="TH SarabunPSK" w:hAnsi="TH SarabunPSK"/>
        </w:rPr>
        <w:t>(Weakness=W) </w:t>
      </w:r>
      <w:r>
        <w:rPr>
          <w:rFonts w:ascii="TH SarabunPSK" w:hAnsi="TH SarabunPSK" w:cs="TH SarabunPSK"/>
        </w:rPr>
        <w:t>เป็นการพิจารณาปัจจัยภายในหน่วยงาน                           ว่ามีส่วนเสีย ความอ่อนแอ ข้อจำกัด ความไม่พร้อม ซึ่งจะพิจารณาในด้านต่าง ๆ เช่นเดียวกับการวิเคราะห์                       จุดแข็ง</w:t>
      </w:r>
    </w:p>
    <w:p>
      <w:pPr>
        <w:pStyle w:val="Normal"/>
        <w:tabs>
          <w:tab w:val="clear" w:pos="720"/>
          <w:tab w:val="left" w:pos="0" w:leader="none"/>
        </w:tabs>
        <w:ind w:firstLine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ปัจจัยภายนอก </w:t>
      </w:r>
      <w:r>
        <w:rPr>
          <w:rFonts w:ascii="TH SarabunPSK" w:hAnsi="TH SarabunPSK" w:cs="TH SarabunPSK"/>
        </w:rPr>
        <w:t xml:space="preserve"> ประกอบด้วย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     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ด้านการเมือง รวมถึงระดับความขัดแย้ง และกลุ่มผลประโยชน์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     </w:t>
      </w:r>
      <w:r>
        <w:rPr>
          <w:rFonts w:cs="TH SarabunPSK" w:ascii="TH SarabunPSK" w:hAnsi="TH SarabunPSK"/>
        </w:rPr>
        <w:t>- </w:t>
      </w:r>
      <w:r>
        <w:rPr>
          <w:rFonts w:ascii="TH SarabunPSK" w:hAnsi="TH SarabunPSK" w:cs="TH SarabunPSK"/>
        </w:rPr>
        <w:t>ด้านเศรษฐกิจ ได้แก่ เศรษฐกิจรวมในเขตพื้นที่ 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่น ผลผลิต รายได้ รายจ่าย การออม 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งทุน การใช้ที่ดิน แรงงาน</w:t>
      </w:r>
      <w:r>
        <w:rPr>
          <w:rFonts w:cs="TH SarabunPSK" w:ascii="TH SarabunPSK" w:hAnsi="TH SarabunPSK"/>
        </w:rPr>
        <w:t>) </w:t>
      </w:r>
      <w:r>
        <w:rPr>
          <w:rFonts w:ascii="TH SarabunPSK" w:hAnsi="TH SarabunPSK" w:cs="TH SarabunPSK"/>
        </w:rPr>
        <w:t>การเกษตรกรรม การพาณิชกรรม การคลัง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 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ด้านสังคม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นโยบายรัฐ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ฎหมาย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          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เทคโนโลย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วิเคราะห์โอกาส </w:t>
      </w:r>
      <w:r>
        <w:rPr>
          <w:rFonts w:cs="TH SarabunPSK" w:ascii="TH SarabunPSK" w:hAnsi="TH SarabunPSK"/>
        </w:rPr>
        <w:t>(Opportunity=O) </w:t>
      </w:r>
      <w:r>
        <w:rPr>
          <w:rFonts w:ascii="TH SarabunPSK" w:hAnsi="TH SarabunPSK" w:cs="TH SarabunPSK"/>
        </w:rPr>
        <w:t xml:space="preserve">เป็นการศึกษาสภาพแวดล้อมภายนอกว่ามีสภาพ           เป็นเช่นไร เหตุการณ์สถานการณ์ของโลก ของประเทศ ของจังหวัด และของอำเภอที่เกิดขึ้นจะส่งผลต่อท้องถิ่นอย่างไร มีการเปลี่ยนแปลงใดที่เป็นประโยชน์ หรือเป็นโอกาสอันดีต่อเทศบาลตำบลคลองพน โดยจะต้องพิจารณาทั้งด้านเศรษฐกิจ สังคม การเมืองการปกครอง และเทคโนโลยี 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          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การวิเคราะห์ปัญหาอุปสรรคหรือข้อจำกัด </w:t>
      </w:r>
      <w:r>
        <w:rPr>
          <w:rFonts w:cs="TH SarabunPSK" w:ascii="TH SarabunPSK" w:hAnsi="TH SarabunPSK"/>
        </w:rPr>
        <w:t>(Threat=T) </w:t>
      </w:r>
      <w:r>
        <w:rPr>
          <w:rFonts w:ascii="TH SarabunPSK" w:hAnsi="TH SarabunPSK" w:cs="TH SarabunPSK"/>
        </w:rPr>
        <w:t>เป็นการศึกษาสภาพแวดล้อมภายนอก ที่เป็นอุปสรรค หรือภาวะคุกคาม ก่อให้เกิดผลเสียหรือเป็นข้อจำกัดต่อเทศบาลตำบลคลองพน โดยจะต้องพิจารณาทั้งด้านเศรษฐกิจ สังคม การเมืองการปกครอง และเทคโนโลยี เช่นเดียวกับการวิเคราะห์โอกาส</w:t>
      </w:r>
      <w:r>
        <w:rPr>
          <w:rFonts w:ascii="TH SarabunPSK" w:hAnsi="TH SarabunPSK" w:cs="TH SarabunPSK"/>
          <w:b/>
          <w:b/>
          <w:bCs/>
        </w:rPr>
        <w:t>การวิเคราะห์ศักยภาพการพัฒน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wot analysis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 xml:space="preserve">จุดแข็ง </w:t>
      </w:r>
      <w:r>
        <w:rPr>
          <w:rFonts w:cs="TH SarabunPSK" w:ascii="TH SarabunPSK" w:hAnsi="TH SarabunPSK"/>
          <w:b/>
          <w:bCs/>
        </w:rPr>
        <w:t>(Streng = s)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ทศบาลตำบลคลองพนสามารถบริหารงานได้อย่างทั่วถึงและครอบคลุมทุกพื้นที่ เนื่องจากเป็นเทศบาลขนาดกลาง มีพื้นที่รับผิดชอบเพียง </w:t>
      </w:r>
      <w:r>
        <w:rPr>
          <w:rFonts w:cs="TH SarabunPSK" w:ascii="TH SarabunPSK" w:hAnsi="TH SarabunPSK"/>
        </w:rPr>
        <w:t xml:space="preserve">7.65 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มีโครงข่ายการคมนาคมที่ดี สามารถติดต่อได้ตลอดพื้นที่และติดต่อกับตัวจังหวัดกระบี่ และจังหวัดอื่น ๆ ได้ง่าย  ประกอบกับมีความพร้อมด้านโครงสร้างพื้นฐาน สามารถรองรับการพัฒนาในด้านต่าง ๆ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มีอิสระในการบริหารงบประมาณของตนเอง ภายใต้ระเบียบและข้อกฎหมาย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ทศบาลตำบลคลองพนมีความพร้อมในด้านอาคารสถานที่ มีเครื่องมือเครื่องใช้และเทคโนโลยีที่ทันสมัย สำหรับใช้ในการปฏิบัติงานและให้บริการประชาชนในด้านต่าง ๆ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พื้นที่เทศบาลตำบลคลองพนเป็นสถานที่เหมาะแก่การพัฒนาด้านเศรษฐกิจ เพราะมีตลาดสด ถนนคนเดิน และตลาดนัด ที่เหมาะแก่การทำการค้าภายในชุมช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พื้นที่สภาพดินเหมาะการการเพาะปลูกพืชเศรษฐกิจไม่ว่าจะเป็น ปาร์มน้ำมัน ยางพารา สับปะรด เป็นต้น</w:t>
      </w:r>
    </w:p>
    <w:p>
      <w:pPr>
        <w:pStyle w:val="TextBody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eakness = w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ได้ที่ทางเทศบาลจัดเก็บเองไม่เพียงพอต่อการ บริหารงาน และดำเนินการพัฒน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ัดส่วนของบุคลากรบางส่วนงานไม่สมดุลกับภารกิจง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ลากรบางส่วนได้รับการพัฒนาให้เข้าใจในบทบาทหน้าที่ในการปฏิบัติหน้าที่</w:t>
      </w:r>
    </w:p>
    <w:p>
      <w:pPr>
        <w:pStyle w:val="TextBody"/>
        <w:ind w:left="1440" w:hanging="0"/>
        <w:rPr/>
      </w:pP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portunity = o)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โยบายภาครัฐมุ่งส่งเสริมให้ประชาชนได้เข้ามามีส่วนร่วมในการบริหารงาน ได้รับรู้ แสดงความคิดเห็น และมีส่วนร่วมในการตรวจสอบการดำเนินงานของเทศบาล เช่น มีส่วนร่วมในการจัดทำแผนพัฒนา การจัดทำงบประมาณ การติดตามและประเมิน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มีความเป็นอิสระในการกำหนดนโยบาย การบริหาร การจัดบริการสาธารณะ การบริหารงานบุคคล การเงินการคลัง และมีอำนาจหน้าที่ของตนเองโดยเฉพาะ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เดินทางสามารถติดต่อกับพื้นที่ใกล้เคียงได้อย่างสะดวก เนื่องจากมีทางหลวงแผ่นดินหมายเลข </w:t>
      </w:r>
      <w:r>
        <w:rPr>
          <w:rFonts w:cs="TH SarabunPSK" w:ascii="TH SarabunPSK" w:hAnsi="TH SarabunPSK"/>
        </w:rPr>
        <w:t>4 (</w:t>
      </w:r>
      <w:r>
        <w:rPr>
          <w:rFonts w:ascii="TH SarabunPSK" w:hAnsi="TH SarabunPSK" w:cs="TH SarabunPSK"/>
        </w:rPr>
        <w:t>ถนนเพชรเกษ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ัดผ่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ป็นพื้นที่มีถนนจุดเชื่อมโยงแหล่งท่องเที่ยวสำคัญต่าง</w:t>
      </w:r>
    </w:p>
    <w:p>
      <w:pPr>
        <w:pStyle w:val="TextBody"/>
        <w:ind w:left="1440" w:hanging="0"/>
        <w:rPr/>
      </w:pPr>
      <w:r>
        <w:rPr>
          <w:rFonts w:ascii="TH SarabunPSK" w:hAnsi="TH SarabunPSK" w:cs="TH SarabunPSK"/>
          <w:b/>
          <w:b/>
          <w:bCs/>
        </w:rPr>
        <w:t xml:space="preserve">อุปสรรค </w:t>
      </w:r>
      <w:r>
        <w:rPr>
          <w:rFonts w:cs="TH SarabunPSK" w:ascii="TH SarabunPSK" w:hAnsi="TH SarabunPSK"/>
          <w:b/>
          <w:bCs/>
        </w:rPr>
        <w:t>(Threat = 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ด้รับการสนับสนุนงบประมาณจากหน่วยงานภายนอก เพื่อจัดทำโครงการที่เกินศักยภาพน้อย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ไม่เสถียรภาพทางเศรษฐกิจทั้งในระดับภูมิภาค ระดับประเทศ และระดับโลก ซึ่งส่งผลต่อ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ะเบียบข้อกฎหมายและหนังสือสั่งการที่ไม่เอื้ออำนวยต่อ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วามไม่แน่นอนและไม่ชัดเจนในการจัดสรรเงินอุดหนุนของรัฐบ</w:t>
      </w:r>
      <w:r>
        <w:rPr>
          <w:rFonts w:ascii="TH SarabunPSK" w:hAnsi="TH SarabunPSK" w:cs="TH SarabunPSK"/>
        </w:rPr>
        <w:t>าล</w:t>
      </w:r>
    </w:p>
    <w:p>
      <w:pPr>
        <w:sectPr>
          <w:type w:val="continuous"/>
          <w:pgSz w:w="11906" w:h="16838"/>
          <w:pgMar w:left="1701" w:right="1134" w:gutter="0" w:header="0" w:top="851" w:footer="0" w:bottom="567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ท้องถิ่นไปสู่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การพัฒนาและแผนงาน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1559"/>
        <w:gridCol w:w="1559"/>
        <w:gridCol w:w="1099"/>
      </w:tblGrid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สนับสนุน</w:t>
            </w:r>
          </w:p>
        </w:tc>
      </w:tr>
      <w:tr>
        <w:trPr>
          <w:trHeight w:val="9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</w:rPr>
              <w:t>การบริหารจัดการและพัฒนาองค์ก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คุณภาพชีวิตและ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1559"/>
        <w:gridCol w:w="1559"/>
        <w:gridCol w:w="1099"/>
      </w:tblGrid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สนับสนุน</w:t>
            </w:r>
          </w:p>
        </w:tc>
      </w:tr>
      <w:tr>
        <w:trPr>
          <w:trHeight w:val="9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การจัดระเบียบ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คม และการรักษาความสงบเรียบร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รักษาความสง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เสริมสร้างความเข้มแข็งของระบบเศรษฐกิจเกษตรกรรม  และการท่องเที่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เคหะและชุม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พาณิช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1559"/>
        <w:gridCol w:w="1559"/>
        <w:gridCol w:w="1099"/>
      </w:tblGrid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สนับสนุ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อุตสาหกรรมและ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พาณิช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80"/>
        </w:rPr>
      </w:pPr>
      <w:r>
        <w:rPr>
          <w:rFonts w:cs="TH SarabunPSK" w:ascii="TH SarabunPSK" w:hAnsi="TH SarabunPSK"/>
          <w:b/>
          <w:bCs/>
          <w:sz w:val="28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567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5875</wp:posOffset>
                </wp:positionH>
                <wp:positionV relativeFrom="paragraph">
                  <wp:posOffset>-238125</wp:posOffset>
                </wp:positionV>
                <wp:extent cx="9334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8.7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คลองพ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33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7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         บริหารและพัฒนา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นงานสร้างความเข้มแข็งของชุมช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6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6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6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6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,6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8,2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50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4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4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4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4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4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,30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คุณภาพชีวิตและ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,896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58,600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8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2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9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8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5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2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8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974,000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9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8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5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2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8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,524,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95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58,600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5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8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74,000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97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58,6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5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85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24,000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4,6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79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4,2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2,62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99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669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219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769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2,319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6,078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6 -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คลองพน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จัดระเบียบชุมช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 และการรักษาความสงบเรียบร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5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50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4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4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4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4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4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,075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เสริมสร้างความเข้มแข็งของระบบเศรษฐกิจ   เกษตรกรรม 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83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6,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8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8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8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8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4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4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50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3,23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3,23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3,23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3,23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3,23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6,19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ศ</w:t>
      </w:r>
      <w:r>
        <w:rPr>
          <w:rFonts w:cs="TH SarabunPSK" w:ascii="TH SarabunPSK" w:hAnsi="TH SarabunPSK"/>
          <w:b/>
          <w:bCs/>
          <w:sz w:val="24"/>
          <w:szCs w:val="24"/>
        </w:rPr>
        <w:t>. 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ทศบาลตำบลคลองพน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6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8,2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7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7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7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7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7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8,875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ศิลปะ วัฒนธรรม จารีตประเพณี 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45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.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นงานเคหะและชุมช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พาณิช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,791,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,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,791,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,791,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,791,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,791,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18,956,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7,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6,50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6,17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6,17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6,17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6,17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6,17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80,856,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2,164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2,164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2,164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2,164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2,164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0,824,2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1575</wp:posOffset>
                </wp:positionH>
                <wp:positionV relativeFrom="paragraph">
                  <wp:posOffset>-85725</wp:posOffset>
                </wp:positionV>
                <wp:extent cx="9334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6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cs="TH SarabunPSK" w:ascii="TH SarabunPSK" w:hAnsi="TH SarabunPSK"/>
        </w:rPr>
        <w:t xml:space="preserve"> </w:t>
      </w:r>
      <w:bookmarkStart w:id="2" w:name="_Hlk73692769"/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bookmarkEnd w:id="2"/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งานบริหารงานทั่วไป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94"/>
        <w:gridCol w:w="1776"/>
        <w:gridCol w:w="2469"/>
        <w:gridCol w:w="1071"/>
        <w:gridCol w:w="1066"/>
        <w:gridCol w:w="1073"/>
        <w:gridCol w:w="1073"/>
        <w:gridCol w:w="1105"/>
        <w:gridCol w:w="1361"/>
        <w:gridCol w:w="1361"/>
        <w:gridCol w:w="123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ลือกตั้งผู้บริหารเทศบาลและสมาชิกสภา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การเลือกตั้งให้เป็นไปตามระเบียบและ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 ได้มีส่วนร่วมในการปกครองตามระบอบประชาธิปไต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สำหรับจัดให้มีการเลือกตั้งของเทศบาล ตามที่กฎหมายกำหนด อีกทั้งให้ความร่วมมือในการประชาสัมพันธ์ การรณรงค์ หรือการให้ข้อมูลข่าวสารแก่ประชาชนให้ทราบถึงสิทธิและหน้าที่ และการมีส่วนร่วมทางการเมืองในการเลือกตั้สมาชิกสภาผู้แทนราษฎร สมาชิกวุฒิสภาตามความเหมาะส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ผู้มีสิทธิ์เลือกตั้งมีส่วนร่วมในการเลือกตั้ง ตามระบอบประชาธิปไตย จำนวน            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ปกครองตามระบอบประชาธิปไต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1575</wp:posOffset>
                </wp:positionH>
                <wp:positionV relativeFrom="paragraph">
                  <wp:posOffset>-85725</wp:posOffset>
                </wp:positionV>
                <wp:extent cx="9334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6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ท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ประชาชนได้มีส่วนร่วมในการกำหนดปัญหาและความต้องการของประชาช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่วมกันนำปัญหาและความต้องการจัดทำแผนพัฒนาของเทศบาลตำบลคลองพ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จัดทำแผนพัฒนาท้องถิ่น โดยดำเนินการจัดเก็บรวบรวมข้อมูลจากทุกภาคส่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ประชุมประชาคมท้องถิ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ประชุมคณะกรรมการสนับสนุนการจัดทำ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ประชุมคณะกรรมการพัฒนา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ดำเนินการจัดทำเอกสารแผนพัฒนาท้องถิ่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จัดทำแผนการดำเนินงาน การจัดประชุมคณะกรรมการสนับสนุนการจัดทำ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ณะกรรมการพัฒนาเทศบาลและดำเนินการจัดทำเล่มแผนการดำเนิน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แผนพัฒนาท้องถิ่นและแผนการดำเนินงาน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มีส่วนร่วมในการกำหนดปัญหาและความต้องการของตัว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พัฒนาท้องถิ่นเป็นแนวทางในการพัฒนาต่อไ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3975</wp:posOffset>
                </wp:positionH>
                <wp:positionV relativeFrom="paragraph">
                  <wp:posOffset>66675</wp:posOffset>
                </wp:positionV>
                <wp:extent cx="9334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25pt;mso-position-vertical-relative:text;margin-left:7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งานบริหารงานทั่วไป 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54"/>
        <w:gridCol w:w="1669"/>
        <w:gridCol w:w="2317"/>
        <w:gridCol w:w="1014"/>
        <w:gridCol w:w="1009"/>
        <w:gridCol w:w="1015"/>
        <w:gridCol w:w="1015"/>
        <w:gridCol w:w="1040"/>
        <w:gridCol w:w="1731"/>
        <w:gridCol w:w="1731"/>
        <w:gridCol w:w="1209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คณะผู้บริหาร สมาชิกสภาเทศบาล พนักงาน และประชาชนทั่ว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ะหนักถึงบทบาทในการจัดทำบริการสาธารณะให้กั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ผยแพร่ประชาสัมพันธ์บทบาทหน้าที่ผลงาน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กี่ยวกับสาธารณกุศลและสาธารณประโยชน์ เช่น               จัดกิจกรรมทำบุญเลี้ยงพระ                   จัดกิจกรรมทำความสะอาด              จัดกิจกรรมปลูกต้นไ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กี่ยวกับสาธารณกุศลและสาธารณ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ผู้บริหาร สมาชิกสภาเทศบาล พนักงาน และประชาชนทั่วไป  ได้ร่วมกัน ทำกิจกรรมสาธารณกุศลและสาธารณประโยชน์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154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520"/>
        <w:gridCol w:w="1753"/>
        <w:gridCol w:w="2364"/>
        <w:gridCol w:w="1027"/>
        <w:gridCol w:w="1022"/>
        <w:gridCol w:w="1028"/>
        <w:gridCol w:w="1028"/>
        <w:gridCol w:w="1056"/>
        <w:gridCol w:w="1537"/>
        <w:gridCol w:w="1537"/>
        <w:gridCol w:w="1217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วันท้องถิ่น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รำลึกถึงพระมหากรุณาธิคุณแห่งพระบาทสมเด็จพระจุลจอมเกล้า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คณะผู้บริหาร สมาชิกสภาเทศบาล พนักงาน และประชา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่วมกันทำกิจกรรมสาธารณกุศ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ธารณประโยชน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้าร่วมพิธีถวายราชสักการะและกล่าวถวายราชสดุดีพระบาทสมเด็จพระจุลจอมเกล้าเจ้าอยู่หั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สาธารณประโยชน์และสาธารณกุศ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้าร่วมพิธีถวายราชสักการะและกล่าวถวายราชสดุดีพระบาทสมเด็จพระจุลจอมเกล้าเจ้าอยู่หั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สาธารณประโยชน์และสาธารณกุศ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ำลึกถึงพระมหากรุณาธิคุณแห่งพระบาทสมเด็จพระจุลจอมเกล้า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คณะผู้บริหาร สมาชิกสภาเทศบาล พนักงาน และประชาชนได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กันจัดกิจกรรมสาธารณกุศล และสาธารณประโยชน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49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ติดตามและประเมินผลแผน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ทราบถึงประสิทธิภาพและประสิทธิผลในการดำเนินงาน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ติดตามและประเมินผลแผนพัฒนาท้องถิ่น พร้อมทั้งติดตามและประเมินผลโครงการที่ได้ดำเนิน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กำหนดแนวทาง วิธีการ ในการติดตามและประเมินผล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จัดทำสรุปผลการติดตามและประเมินผล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ามและประเมินผลแผนพัฒนาท้องถิ่น         เพื่อติดตามและประเมินผลแผนพัฒนา                ของเทศบาล                อย่างน้อย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 ภายในธันว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สามารถแก้ไขข้อบกพร่องที่ผ่านมา                สามารถนำไปสู่การดำเนินการที่มีประสิทธิภา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06"/>
        <w:gridCol w:w="1785"/>
        <w:gridCol w:w="2480"/>
        <w:gridCol w:w="1066"/>
        <w:gridCol w:w="1067"/>
        <w:gridCol w:w="1074"/>
        <w:gridCol w:w="1074"/>
        <w:gridCol w:w="1107"/>
        <w:gridCol w:w="1196"/>
        <w:gridCol w:w="1382"/>
        <w:gridCol w:w="1231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ศักยภาพบุคลาก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่งเสริมให้ผู้บริหารพนักงานของเทศบาลตำบลคลองพนได้รับการพัฒนาทางด้านจริยธรรม และคุณธรรม โดยการเรียนรู้หลักธรรมของพระพุทธศาสนา มาใช้ในการดำเนินชีวิตประจำวันและประยุกต์ใช้ในการปฏิบัติ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ร้างความรู้ความเข้าใจจากตัวอย่างการปฏิบัติจริง เกี่ยวกับการบริหารจัดการ การพัฒนาองค์กรของหน่วยงานต่างๆ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ส่งเสริมจริยธรรมจริยธรรม โดยแบ่งเป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นวทาง คือ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บรรยายเสริมสร้างคุณธรรมจริย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อบรม ด้านการบริหารจัดการ การพัฒนาองค์กร เพื่อเสริมสร้างศักยภาพการบริหาร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บำเพ็ญประโยชน์นอกสถานที่หรือพื้นที่จังหวัดอื่นที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ส่งเสริมจริยธ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ริหารพนักงานของเทศบาลตำบลคลองพนได้รับการพัฒนาทางด้านจริยธรรม และคุณธรรม และนำหลักธรรมของพระพุทธศาสนา มาใช้ในการดำเนินชีวิตประจำวันและประยุกต์ใช้ในการปฏิบัติราชกา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7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และศึกษาดู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คณะผู้บริหาร สมาชิกสภาเทศบาล พนักงานเทศบาล พนักงานจ้าง และประธานชุมชน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มีความรู้ และประสบการณ์  ในการปฏิบัติงานและ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อบรมให้ความรู้และศึกษาดูงานให้กับคณะผู้บริหาร สมาชิกสภาเทศบาล พนักงานเทศบาล พนักงานจ้าง และผู้นำชุมชน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มชน 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อบรมศึกษาดู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ณะผู้บริหารสมาชิกสภาเทศบาล พนักงานเทศบาล พนักงานจ้างและประธานชุมชน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 ได้นำความรู้ ประสบการณ์ ที่ได้รับจากการอบรมและศึกษาดูงาน มาปรับใช้ในการทำงานและชีวิตประจำวั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การงานทั่วไป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บริการบุคคลปฏิบัติงานเป็นผู้ช่วยนักทรัพยากร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ให้มีบุคลากรในการปฏิบัติงานเพียงพ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้างเหมาบริการบุคคลปฏิบัติงานเป็นผู้ช่วยนักทรัพยากรบุคคล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้างเหมาบริการบุคคลปฏิบัติงานเป็นผู้ช่วยนักทรัพยากรบุคคล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ุคลากรพร้อม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งานรวดเร็ว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bookmarkStart w:id="3" w:name="_Hlk74831852"/>
      <w:bookmarkStart w:id="4" w:name="_Hlk74831852"/>
      <w:bookmarkEnd w:id="4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การงานทั่วไป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307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บริการบุคคลเพื่อปฏิบัติงานด้านคอมพิวเตอร์ระบบสารสน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ให้มีบุคลากรในการปฏิบัติงานเพียงพ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้างเหมาบริการบุคคลเพื่อปฏิบัติงานด้านคอมพิวเตอร์ระบบสารสนเทศ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เหมาบริการบุคคลเพื่อปฏิบัติง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คอมพิวเตอร์ระบบสารสนเทศ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ุคลากรพร้อม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งานรวดเร็ว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บริการบุคคลเพื่อดำเนินงานด้าน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ให้มีบุคลากรในการปฏิบัติงานเพียงพ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้างเหมาบริการบุคคลเพื่อปฏิบัติงานด้านพัสดุสำนักปลัดเทศบาล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้างเหมาบริการบุคคลเพื่อปฏิบัติงานด้า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ุคลากรพร้อม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งานรวดเร็ว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งานสังคมสง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บุคลากรพร้อมในการปฏิบัติงานด้านสังคมสงเคราะห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บุคคลเพื่อปฏิบัติงานด้านสังคมสงเคราะห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บุคคลเพื่อปฏิบัติงานพัฒนาชุมช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พร้อม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งานรวดเร็ว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5" w:name="_Hlk74831852"/>
      <w:bookmarkEnd w:id="5"/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9"/>
        <w:gridCol w:w="1792"/>
        <w:gridCol w:w="2506"/>
        <w:gridCol w:w="1118"/>
        <w:gridCol w:w="1118"/>
        <w:gridCol w:w="1118"/>
        <w:gridCol w:w="1118"/>
        <w:gridCol w:w="1118"/>
        <w:gridCol w:w="1199"/>
        <w:gridCol w:w="1235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่อเติมอาคารสำนักงานเทศบาลชั้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ห้องทำงานที่เพียงพอในการบริการประชาช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ต่อเติมอาคาร ขนาด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3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โครงสร้างส่วนใหญ่เป็น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หลังคาเหล็กรูปพรรณ หลังคามุงกระเบื้องลอนคู่พร้อมติดตั้ง ผนังกั้นห้อง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่อเติมอาคาร 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สะดวกในการมาติดต่อราช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ิดตั้งผนังห้องอาคารสำนักงานส่วนต่อเติมชั้นล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ให้มีห้องทำงานที่เพียงพอในการบริการประชาช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ำเนินการติดตั้งผนังกั้นห้องกระจกอลูมิเนียมภายในอาคาร พร้อมตกแต่งอาคารส่วนต่อ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ั้งผนังกั้นห้องกระจกอลูมิเนียมภายในอาคารพร้อมตกแต่งอาคารส่วนต่อเติมชั้นล่าง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ความสะดวกในการมาติดต่อราช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1575</wp:posOffset>
                </wp:positionH>
                <wp:positionV relativeFrom="paragraph">
                  <wp:posOffset>-85725</wp:posOffset>
                </wp:positionV>
                <wp:extent cx="933450" cy="361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6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งานบริหารงานทั่วไป 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90"/>
        <w:gridCol w:w="1774"/>
        <w:gridCol w:w="2670"/>
        <w:gridCol w:w="1071"/>
        <w:gridCol w:w="1066"/>
        <w:gridCol w:w="1073"/>
        <w:gridCol w:w="1073"/>
        <w:gridCol w:w="1105"/>
        <w:gridCol w:w="1361"/>
        <w:gridCol w:w="1361"/>
        <w:gridCol w:w="123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ลือกตั้งผู้บริหารเทศบาลและสมาชิกสภา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การเลือกตั้งให้เป็นไปตามระเบียบและ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 ได้มีส่วนร่วมในการปกครองตามระบอบประชาธิปไต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สำหรับจัดให้มีการเลือกตั้งของเทศบาล ตามที่กฎหมายกำหนด อีกทั้งให้ความร่วมมือในการประชาสัมพันธ์ การรณรงค์ หรือการให้ข้อมูลข่าวสารแก่ประชาชนให้ทราบถึงสิทธิและหน้าที่ และการมีส่วนร่วมทางการเมืองในการเลือกตั้ง สมาชิกสภาผู้แทนราษฎร สมาชิกวุฒิสภาตามความเหมาะส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ผู้มีสิทธิ์เลือกตั้งมีส่วนร่วมในการเลือกตั้ง ตามระบอบประชาธิปไตย จำนวน            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ปกครองตามระบอบประชาธิปไต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91575</wp:posOffset>
                </wp:positionH>
                <wp:positionV relativeFrom="paragraph">
                  <wp:posOffset>-85725</wp:posOffset>
                </wp:positionV>
                <wp:extent cx="93345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6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มีส่วนร่วมในการกำหนดปัญหาและความต้องการของประชาช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กันนำปัญหาและ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ัฒนาของเทศบาลตำบลคลองพ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ดำเนินการจัดทำแผนพัฒนาท้องถิ่น โดยดำเนินการจัดเก็บรวบรวมข้อมูลจากทุกภาคส่ว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ประชุมประชาคมท้องถิ่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ประชุมคณะกรรมการสนับสนุนการจัดทำแผ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จัดประชุมคณะกรรมการพัฒนาเทศบา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และดำเนินการจัดทำเอกสารแผนพัฒนาท้องถิ่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Cs w:val="24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ดำเนินการจัดทำแผนการดำเนินงาน การจัดประชุมคณะกรรมการสนับสนุนการจัดทำแผ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คณะกรรมการพัฒนาเทศบาลและดำเนินการจัดทำเล่มแผนการดำเนินง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5 </w:t>
            </w:r>
            <w:r>
              <w:rPr>
                <w:rFonts w:ascii="TH SarabunPSK" w:hAnsi="TH SarabunPSK" w:cs="TH SarabunPSK"/>
                <w:szCs w:val="24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พัฒนาท้องถิ่นและแผนการดำเนินงา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ส่วนร่วมในการกำหนดปัญหาและความต้องการของตัว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พัฒนาท้องถิ่นเป็นแนวทางในการพัฒนาต่อไ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3975</wp:posOffset>
                </wp:positionH>
                <wp:positionV relativeFrom="paragraph">
                  <wp:posOffset>66675</wp:posOffset>
                </wp:positionV>
                <wp:extent cx="9334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25pt;mso-position-vertical-relative:text;margin-left:7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งานบริหารงานทั่วไป 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54"/>
        <w:gridCol w:w="1669"/>
        <w:gridCol w:w="2317"/>
        <w:gridCol w:w="1014"/>
        <w:gridCol w:w="1009"/>
        <w:gridCol w:w="1015"/>
        <w:gridCol w:w="1015"/>
        <w:gridCol w:w="1040"/>
        <w:gridCol w:w="1731"/>
        <w:gridCol w:w="1731"/>
        <w:gridCol w:w="1209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คณะผู้บริหาร สมาชิกสภาเทศบาล พนักงาน และประชาชนทั่ว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ะหนักถึงบทบาทในการจัดทำบริการสาธารณะให้กั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ผยแพร่ประชาสัมพันธ์บทบาทหน้าที่ผลงาน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กี่ยวกับสาธารณกุศลและสาธารณประโยชน์ เช่น               จัดกิจกรรมทำบุญเลี้ยงพระ                   จัดกิจกรรมทำความสะอาด              จัดกิจกรรมปลูกต้นไ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กี่ยวกับสาธารณกุศลและสาธารณประโยช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ผู้บริหาร สมาชิกสภาเทศบาล พนักงาน และประชาชนทั่วไป  ได้ร่วมกัน ทำกิจกรรมสาธารณกุศลและสาธารณประโยชน์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29"/>
        <w:gridCol w:w="1779"/>
        <w:gridCol w:w="2287"/>
        <w:gridCol w:w="1005"/>
        <w:gridCol w:w="1000"/>
        <w:gridCol w:w="1005"/>
        <w:gridCol w:w="1005"/>
        <w:gridCol w:w="1029"/>
        <w:gridCol w:w="1731"/>
        <w:gridCol w:w="1731"/>
        <w:gridCol w:w="127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ันท้องถิ่น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รำลึกถึงพระมหากรุณาธิคุณแห่งพระบาทสมเด็จพระจุลจอมเกล้า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คณะผู้บริหาร สมาชิกสภาเทศบาล พนักงาน และ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่วมกันทำกิจกรรมสาธารณกุศ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าธารณประโยช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พิธีถวายราชสักการะและกล่าวถวายราชสดุดีพระบาทสมเด็จพระจุลจอมเกล้าเจ้าอยู่หั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สาธารณประโยชน์และสาธารณกุศ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่วมพิธีถวายราชสักการะและกล่าวถวายราชสดุดีพระบาทสมเด็จพระจุลจอมเกล้าเจ้าอยู่หั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สาธารณประโยชน์และสาธารณกุศ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ำลึกถึงพระมหากรุณาธิคุณแห่งพระบาทสมเด็จพระจุลจอมเกล้า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ให้คณะผู้บริหาร สมาชิกสภาเทศบาล พนักงาน และประชาชน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นจัดกิจกรรมสาธารณกุศล และ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1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ิดตามและประเมินผลแผน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ทราบถึงประสิทธิภาพและประสิทธิผลในการดำเนินงาน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ติดตามและประเมินผลแผนพัฒนาท้องถิ่น พร้อมทั้งติดตามและประเมินผลโครงการที่ได้ดำเนิน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กำหนดแนวทาง วิธีการ ในการติดตามและประเมินผล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ัดทำสรุปผลการติดตามและประเมินผ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ามและประเมินผลแผนพัฒนาท้องถิ่น         เพื่อติดตามและประเมินผลแผนพัฒนา                ของเทศบาล                อย่างน้อ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 ภายในธันว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สามารถแก้ไขข้อบกพร่องที่ผ่านมา                สามารถนำไปสู่การดำเนินการที่มีประสิทธิภา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06"/>
        <w:gridCol w:w="1785"/>
        <w:gridCol w:w="2480"/>
        <w:gridCol w:w="1066"/>
        <w:gridCol w:w="1067"/>
        <w:gridCol w:w="1074"/>
        <w:gridCol w:w="1074"/>
        <w:gridCol w:w="1107"/>
        <w:gridCol w:w="1196"/>
        <w:gridCol w:w="1382"/>
        <w:gridCol w:w="1231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พัฒนาศักยภาพบุคลาก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่งเสริมให้ผู้บริหารพนักงานของเทศบาลตำบลคลองพนได้รับการพัฒนาทางด้านจริยธรรม และคุณธรรม โดยการเรียนรู้หลักธรรมของพระพุทธศาสนา มาใช้ในการดำเนินชีวิตประจำวันและประยุกต์ใช้ในการปฏิบัติ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ร้างความรู้ความเข้าใจจากตัวอย่างการปฏิบัติจริง เกี่ยวกับการบริหารจัดการ การพัฒนาองค์กรของหน่วยงานต่างๆ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ส่งเสริมจริยธรรมจริยธรรม โดยแบ่งเป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นวทาง คือ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บรรยายเสริมสร้างคุณธรรมจริย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อบรม ด้านการบริหารจัดการ การพัฒนาองค์กร เพื่อเสริมสร้างศักยภาพการบริหาร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บำเพ็ญประโยชน์นอกสถานที่หรือพื้นที่จังหวัดอื่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ส่งเสริมจริยธ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ริหารพนักงานของเทศบาลตำบลคลองพนได้รับการพัฒนาทางด้านจริยธรรม และคุณธรรม และนำหลักธรรมของพระพุทธศาสนา มาใช้ในการดำเนินชีวิตประจำวันและประยุกต์ใช้ในการปฏิบัติราชกา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77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และศึกษาดู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คณะผู้บริหาร สมาชิกสภาเทศบาล พนักงานเทศบาล พนักงานจ้าง และประธานชุมชน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มีความรู้ และประสบการณ์  ในการปฏิบัติงานและบริการประชา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อบรมให้ความรู้และศึกษาดูงานให้กับคณะผู้บริหาร สมาชิกสภาเทศบาล พนักงานเทศบาล พนักงานจ้าง และผู้นำชุมชน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มชน 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อบรมศึกษาดู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ณะผู้บริหารสมาชิกสภาเทศบาล พนักงานเทศบาล พนักงานจ้างและประธานชุมชน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  ได้นำความรู้ ประสบการณ์ ที่ได้รับจากการอบรมและศึกษาดูงาน มาปรับใช้ในการทำงานและ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การงานทั่วไป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บุคคลปฏิบัติงานเป็นผู้ช่วยนักทรัพยากร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บุคลากรในการปฏิบัติงานเพียงพ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บริการบุคคลปฏิบัติงานเป็นผู้ช่วยนักทรัพยากรบุคค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บริการบุคคลปฏิบัติงานเป็นผู้ช่วยนักทรัพยากรบุคค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พร้อม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งานรวดเร็ว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การงานทั่วไป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้างเหมาบริการบุคคลเพื่อปฏิบัติงานด้านคอมพิวเตอร์ระบบสารสน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ื่อให้มีบุคลากรในการปฏิบัติงานเพียงพ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จ้างเหมาบริการบุคคลเพื่อปฏิบัติงานด้านคอมพิวเตอร์ระบบสารสนเทศ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้างเหมาบริการบุคคลเพื่อปฏิบัติง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้านคอมพิวเตอร์ระบบสารสนเทศ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บุคลากรพร้อมใน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งานรวดเร็ว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้างเหมาบริการบุคคลเพื่อดำเนินงานด้าน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ื่อให้มีบุคลากรในการปฏิบัติงานเพียงพ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จ้างเหมาบริการบุคคลเพื่อปฏิบัติงานด้านพัสดุสำนักปลัดเทศบาล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จ้างเหมาบริการบุคคลเพื่อปฏิบัติงานด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บุคลากรพร้อมใน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งานรวดเร็ว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งานสังคมสง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บุคลากรพร้อมในการปฏิบัติงานด้านสังคมสงเคราะห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บุคคลเพื่อปฏิบัติงานด้านสังคมสงเคราะห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บุคคลเพื่อปฏิบัติงานพัฒนาชุมช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พร้อม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งานรวดเร็ว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9"/>
        <w:gridCol w:w="1792"/>
        <w:gridCol w:w="2506"/>
        <w:gridCol w:w="1118"/>
        <w:gridCol w:w="1118"/>
        <w:gridCol w:w="1118"/>
        <w:gridCol w:w="1118"/>
        <w:gridCol w:w="1118"/>
        <w:gridCol w:w="1199"/>
        <w:gridCol w:w="1235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่อเติมอาคารสำนักงานเทศบาลชั้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ห้องทำงานที่เพียงพอในการบริการประชาช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ต่อเติมอาคาร ขนาด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3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โครงสร้างส่วนใหญ่เป็น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หลังคาเหล็กรูปพรรณ หลังคามุงกระเบื้องลอนคู่พร้อมติดตั้ง ผนังกั้นห้อง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่อเติมอาคาร 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สะดวกในการมาติดต่อราช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29650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31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ักยภาพบุคลากรกองการศึกษาและผู้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พูนความรู้เกี่ยวกับการจัดการด้านการศึกษาและงานที่เกี่ยวข้องมาใช้ปรับปรุง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ที่ให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อบรมและศึกษาดูงานให้กับบุคลากรกองการศึกษาและเจ้าหน้าที่ผู้เกี่ยวข้อง                    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อบรมและศึกษาดูงานให้กับบุคลากรกองการศึกษาและเจ้าหน้าที่ผู้เกี่ยวข้อง                    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ประสบการณ์และความรู้ใหม่ๆ สามารถนำมาปฏิบัติงานได้อย่างมีประสิทธิภา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8"/>
        <w:gridCol w:w="1793"/>
        <w:gridCol w:w="2506"/>
        <w:gridCol w:w="1118"/>
        <w:gridCol w:w="1118"/>
        <w:gridCol w:w="1118"/>
        <w:gridCol w:w="1118"/>
        <w:gridCol w:w="1118"/>
        <w:gridCol w:w="1201"/>
        <w:gridCol w:w="1233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อาหารเสริมน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เด็กมีร่างกาย                 ที่แข็งแรงสมบูรณ์เป็นไปตาม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เสริม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เทศบาลตำบลคลองพ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เสริมนมให้กับโรงเรียน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6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9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ด็กเล็กในศูนย์พัฒนาเด็กเล็กและโรงเรียนคลองพน ได้รับอาหารเสริมนม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ร่างกายแข็งแรงสมบูรณ์ เป็นไปตามเกณฑ์ที่กำหน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0"/>
        <w:gridCol w:w="1792"/>
        <w:gridCol w:w="2505"/>
        <w:gridCol w:w="1118"/>
        <w:gridCol w:w="1118"/>
        <w:gridCol w:w="1118"/>
        <w:gridCol w:w="1118"/>
        <w:gridCol w:w="1114"/>
        <w:gridCol w:w="1205"/>
        <w:gridCol w:w="1233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พัฒนาการจัดการศึกษาของศูนย์พัฒนาเด็กเล็กให้มีความพร้อมและมีประสิทธิภาพสูงสุ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ให้แก่ศูนย์พัฒนาเด็กเล็ก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การเรียนการสอนของศูนย์พัฒนาเด็กเล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หั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ครื่องแบบ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ิจกรรมพัฒนาผู้เร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4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4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4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4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46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ุดหนุนงบประมาณให้แก่ศูนย์พัฒนาเด็กเล็กตำบลคลองพ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ได้รับการพัฒนาสามารถเรียนรู้ได้เต็มศักย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102"/>
        <w:gridCol w:w="1075"/>
        <w:gridCol w:w="1089"/>
        <w:gridCol w:w="1088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เด็กมีร่างกาย ที่แข็งแรงสมบูรณ์เป็นไป ตาม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อุดหนุน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กับโรงเรียนคลองพ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6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62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6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กับโรงเรียนคลองพ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ร่างกายแข็งแรงสมบูรณ์ เป็นไปตาม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วันรำลึกพระคุณแม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                  สายสัมพันธ์ในครอบครัว ก่อให้เกิดความรัก ความอบอุ่น  และความกตัญญูรู้คุณมารด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จัดกิจกรรม               เพื่อสร้างสายสัมพันธ์ระหว่างบุคคลในครอบครัว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               เพื่อสร้างสายสัมพันธ์ระหว่างบุคคลในครอบครัว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เกิดความรัก                ความอบอุ่นภาย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ป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ทราบถึงความสำคัญและร่วมกิจกรรมวันขึ้นปีใหม่เพื่อส่งเสริมให้เด็กได้รับการพัฒนาด้านร่างกาย อารมณ์ สังคม สติปัญญ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จัดกิจกรรม  การเรียนรู้เกี่ยวกับความสำคัญของวันขึ้นป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  การเรียนรู้เกี่ยวกับความสำคัญ                ของวันขึ้นปีใหม่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เด็กได้รับการพัฒนาด้านร่างกายอารมณ์ สังคม สติปัญญ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ี่ยมบ้าน สานใยร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เสริมสร้างสายสัมพันธ์อันดีระหว่างเด็ก ครูผู้ดูแลเด็กและ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 ออกเยี่ยมบ้านเด็กที่มีปัญหาต่าง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เยี่ยมบ้านเด็กที่มีปัญหาต่าง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และผู้ปกครองได้พบปะพูดคุยกันและร่วมกันแก้ไขปัญหาให้กับเด็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ีฬาและนันท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เกิดความรัก ความสามัคคี และสร้างความสัมพันธ์อันดีต่อ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ได้รับการพัฒนาด้านร่างกาย อารมณ์ สังคม สติ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กิจกรรมแข่งขันกีฬาศูนย์พัฒนาเด็กเล็ก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แข่งขันกีฬาศูนย์พัฒนาเด็กเล็ก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ด็กได้รับการพัฒนาด้านร่างกายอารมณ์ สังคม สติปัญญ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6"/>
        <w:gridCol w:w="1800"/>
        <w:gridCol w:w="2527"/>
        <w:gridCol w:w="1079"/>
        <w:gridCol w:w="1073"/>
        <w:gridCol w:w="1080"/>
        <w:gridCol w:w="1080"/>
        <w:gridCol w:w="1114"/>
        <w:gridCol w:w="1453"/>
        <w:gridCol w:w="1355"/>
        <w:gridCol w:w="123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ส่งเด็กนักเรียนเข้าร่วมการแข่งขั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เทศบาลตำบลคลองพน มีความรู้ ประสบกา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เข้าร่วมการแข่งขั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ศูนย์พัฒนาเด็กเล็กเทศบาลตำบลคลองพน 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แข่งขันทางวิชาการ อย่าง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ศูนย์พัฒนาเด็กเล็กเทศบาลตำบลคลองพน 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แข่งขันทางวิชาการ อย่าง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 ความรู้ ความสามารถ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ด็กและเยาวชนได้แสดงออกในทางที่เหมาะสมและ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ด็กและเยาวชนได้ มีความสนุกสน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การให้ความสำคัญแก่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ัดงานวันเด็กเนื่องในงานวันเด็ก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นิทรรศการ กิจกรรม                    บนเวที กิจกรรมการละเล่นต่างๆ และการให้บริการอาหารแก่ผู้ที่มาร่วมงา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นิทรรศการ กิจกรรมบนเวที กิจกรรมการละเล่นต่างๆ และการให้บริการอาหารแก่ผู้ที่มาร่วมงา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และเยาวชนที่เข้าร่วมกิจกรรมมีความรู้และได้แสดงออกในทางที่ถูกต้อง 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ให้เด็กมีความสนุกสนาน กล้าแสดงออ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แข่งขันทักษะทางวิชาการและแสดงนิทรรศการ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และกระตุ้นให้เด็กได้มีโอกาสแสดงออกและสร้างความตื่นตัวทางด้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แก่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จัดแข่งขันทักษะทางวิชาการนิทรรศการทางวิชาการ ประจำปีการศึกษา 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แข่งขันทักษะทางวิชาการนิทรรศการทางวิชาการ ประจำปีการศึกษา 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็กดีมีความตื่นตัวทางด้านการศึกษา อีกทั้งเป็นการเพิ่มคุณค่าของประสบการณ์ชีวิ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้างเหมา                 บริการงานดูแลเด็กเล็กศูนย์พัฒนาเด็กเล็ก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ผู้ดูแลเด็กเล็ก ให้เพียงพอต่อการปฏิบัติงาน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จ้างเหมาผู้ดูแลเด็กเล็ก ศูนย์พัฒนาเด็กเล็ก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ดูแลเด็กเล็ก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บุคลากรเพียงพอต่อการปฏิบัติง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– 25</w:t>
      </w:r>
      <w:r>
        <w:rPr>
          <w:rFonts w:cs="TH SarabunPSK" w:ascii="TH SarabunPSK" w:hAnsi="TH SarabunPSK"/>
          <w:b/>
          <w:bCs/>
          <w:sz w:val="28"/>
        </w:rPr>
        <w:t>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ผู้ปกครองและแลกเปลี่ยนแสดงความ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สัมพันธ์และความเข้าใจอันดี ระหว่างผู้ปกครองกับครูผู้ดูแลเด็กและผู้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พื่อสร้างสายสัมพันธ์ระหว่างกับผู้ปกครองกับผู้ดูแลเด็กและผู้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สร้างสายสัมพันธ์ระหว่างกับผู้ปกครองกับผู้ดูแลเด็กและผู้ที่เกี่ยวข้อ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ผู้ปกครองเข้ามามีส่วนร่วมและเข้ามามีบทบาทในการเสริมสร้างพัฒนาการ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รียนรู้สู่โลกกว้างตามหลักเศรษฐกิจพอเพ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เด็กได้รับการพัฒนาครบ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และเด็กได้ทำกิจกรรมร่วมกันทั้งเด็ก ครู ผู้ดูแลเด็กและผู้ที่เกี่ยวข้อ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นักเรียนศูนย์พัฒนาเด็กเล็กเทศบาลตำบลคลองพนไปศึกษาดูงานนอกสถานที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นำนักเรียนศูนย์พัฒนาเด็กเล็กเทศบาลตำบลคลองพนศึกษาดูงาน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เด็กนักเรียนมีพัฒนาการครบ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487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นักเรียนได้เรียนรู้เกี่ยวกับประเพณี ภูมิปัญญาท้องถิ่น วันลอยกระท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ัดกิจกรรมเกี่ยวกับวันลอยกระทง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ัดกิจกรรมทำกระทงร่วมกันระหว่างผู้ปกครองและเด็กนักเรียนศูนย์พัฒนาเด็กเล็ก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กิจกรรมประกวดวาดภาพระบายสีเกี่ยวกับวันลอยกระท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ลอยกระทงให้เด็กศูนย์พัฒนาเด็กเล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ได้เรียนรู้เข้าใจในประเพณีอันดีงา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487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อบรมต้นกล้าพันธ์ใหม่ห่างไกลยาเสพต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ื่อปลูกฝังจิตสำนึกของการรู้เท่าทันต่อโทษภัยของยาเสพติดทุกชนิดต่อเยาวชนในเขตเทศบาล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ื่อสร้างความตระหนักต่อเยาวชนให้ห่างไกลต่อสิ่งยั่วยุใกล้ตัวที่ขึ้นชื่อว่าเป็น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ิ่มองค์ความรู้ต่อเยาวชนด้านพิษภัยยาเสพติ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ิ่มองค์ความรู้เกี่ยวกับยาเสพติด ให้แก่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นักเรียนศูนย์พัฒนาเด็กเล็ก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อบรมให้ความรู้เกี่ยวกับยาเสพติด ให้แก่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นักเรียนโรงเรียนคลองพ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นักเรียนโรงเรียนคลองพนสฤษดิ์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นักเรียนแกนนำและครูแกนนำ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ความรู้เกี่ยวกับยาเสพติ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็ก เยาวชน ปลอดภัยจากยาเสพติด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87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งานบัญชีและการเงินของศูนย์พัฒนาเด็กเล็กเทศบาลมีความถูกต้องเรียบร้อย เป็นไปตามระเบียบ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เจ้าหน้าที่การเงินและบัญชี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้าง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การเงินและบัญชี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านบัญชีและการเงินของศูนย์พัฒนาเด็กเล็กเทศบาลมีความถูกต้องเรียบร้อย เป็นไปตามระเบียบ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487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9"/>
        <w:gridCol w:w="1791"/>
        <w:gridCol w:w="2509"/>
        <w:gridCol w:w="1072"/>
        <w:gridCol w:w="1068"/>
        <w:gridCol w:w="1075"/>
        <w:gridCol w:w="1075"/>
        <w:gridCol w:w="1109"/>
        <w:gridCol w:w="1277"/>
        <w:gridCol w:w="1234"/>
        <w:gridCol w:w="123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เด็กในเขตเทศบาลตำบลคลองพนมีความประพฤติดีและเป็นแบบอย่างที่ดี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ปลูกฝังคุณธรรมจริยธรรมที่ดีงามและค่านิยมที่พึงประสงค์ให้กับเด็กในเขตเทศบาลตำบลคลองพ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็กในเขตเทศบาลตำบลคลองพน เข้าร่วมค่ายคุณธรรมจริยธรรมปีละ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ั้ง แบ่งเป็นค่ายทางพระพุทธศาสนาและคุรุสัมพันธ์อิิสลาม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ด็กได้เข้าร่วมค่ายคุณธรรมจริยธรรม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็กในเขตเทศบาลตำบลคลองพนมีความประพฤติดีและเป็นแบบอย่างที่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449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้องกันและควบคุมไวรัสโควิด </w:t>
            </w:r>
            <w:r>
              <w:rPr>
                <w:rFonts w:cs="TH SarabunPSK" w:ascii="TH SarabunPSK" w:hAnsi="TH SarabunPSK"/>
                <w:sz w:val="28"/>
              </w:rPr>
              <w:t>-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เฝ้าระวัง ป้องกัน ควบคุมโรคไวรัสโควิด </w:t>
            </w:r>
            <w:r>
              <w:rPr>
                <w:rFonts w:eastAsia="Calibri" w:cs="TH SarabunPSK" w:ascii="TH SarabunPSK" w:hAnsi="TH SarabunPSK"/>
                <w:sz w:val="28"/>
              </w:rPr>
              <w:t>- 1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มีความรู้ความเข้าใจที่ถูกต้องในการป้องกันโร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ห้ความรู้เกี่ยวกับโรคโควิด</w:t>
            </w:r>
            <w:r>
              <w:rPr>
                <w:rFonts w:eastAsia="Calibri" w:cs="TH SarabunPSK" w:ascii="TH SarabunPSK" w:hAnsi="TH SarabunPSK"/>
                <w:sz w:val="28"/>
              </w:rPr>
              <w:t>-1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เตรียมเครื่องมือทางการแพทย์ที่ใช้ในการป้องกันและควบคุมโรคโควิด</w:t>
            </w:r>
            <w:r>
              <w:rPr>
                <w:rFonts w:eastAsia="Calibri" w:cs="TH SarabunPSK" w:ascii="TH SarabunPSK" w:hAnsi="TH SarabunPSK"/>
                <w:sz w:val="28"/>
              </w:rPr>
              <w:t>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ห้ความรู้และ จัดเตรียมเครื่องมือทางการแพทย์ที่ใช้ในการป้องกันและควบคุมโรคโควิด</w:t>
            </w:r>
            <w:r>
              <w:rPr>
                <w:rFonts w:eastAsia="Calibri" w:cs="TH SarabunPSK" w:ascii="TH SarabunPSK" w:hAnsi="TH SarabunPSK"/>
                <w:sz w:val="28"/>
              </w:rPr>
              <w:t>-19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รู้ในการป้องกันโควิด</w:t>
            </w:r>
            <w:r>
              <w:rPr>
                <w:rFonts w:cs="TH SarabunPSK" w:ascii="TH SarabunPSK" w:hAnsi="TH SarabunPSK"/>
                <w:sz w:val="28"/>
              </w:rPr>
              <w:t xml:space="preserve">-19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เครื่องมือทางการแพทย์ในการป้องกันตนเอ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58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พัฒนาศักยภาพอาสาสมัครสาธารณสุข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ศักยภาพให้กับ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 ให้มีความรู้ความสามารถ พร้อมทั้งเกิดทักษะในการดูแลส่งเสริม และป้องกันสุขภาพของประชาชน              ในเขตรับผิดชอบของตนเอง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จัดกิจกรรมเกี่ยวก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วัน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ห่งชาติ จัดกิจกรรมแลก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รับการพัฒนาศักยภาพ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ู้ ความสามารถเพิ่มขึ้น โดยสามาร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ประสบการณ์และเทคโนโลยีมาพัฒนา ตลอดจนส่งเสริมตนเ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มีทักษะในการดูแลสุขภาพของคนใน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91575</wp:posOffset>
                </wp:positionH>
                <wp:positionV relativeFrom="paragraph">
                  <wp:posOffset>-123825</wp:posOffset>
                </wp:positionV>
                <wp:extent cx="933450" cy="36195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9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5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ัตว์ปลอดโรคคนปลอดภัย จากโรคพิษสุนัขบ้าตามพระปณิธานศาสตราจารย์ พลเอกหญิง พลเรือเอกหญิง พลอากาศเอกหญิง สมเด็จพระเจ้าน้องนางเธอเจ้าฟ้าจุฬาภรณ์วลัยลักษณ์ อัครราชกุมารี กรมพระศรีสวางควัฒนวรขัตติราชนา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ป้องกันการระบาดของโรคพิษสุนัขบ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ควบคุมจำนวนสุนัขและแมวในเขต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ัดกิจกรรมเกี่ยวกับการฉีดวัคซีนป้องกันโรคพิษสุนัขบ้า และการกำจัดโรคเรื้อนในสุนัขและแมว ภายในเขตเทศบาลตำบลคลองพน อย่างน้อ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เกี่ยวกับการฉีดวัคซีนป้องกันโรคพิษสุนัขบ้า อย่างน้อ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ะบาดของโรคพิษสุนัขบ้า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นัขและแมวได้รับการควบคุม และ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86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ำรวจข้อมูลจำนวนสัตว์และขึ้นทะเบียนสัตว์ตามโครงการสัตว์ปลอดโรคคนปลอดภัย จากโรคพิษสุนัขบ้าตามพระปณิธานศาสตราจารย์ พลเอกหญิง พลเรือเอกหญิง พลอากาศเอกหญิง สมเด็จพระเจ้าน้องนางเธอเจ้าฟ้าจุฬาภรณ์วลัยลักษณ์ อัครราชกุมารี กรมพระศรีสวางควัฒนวรขัตติราชนา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ู้จำนวนสัตว์เพื่อป้องกันการระบาดของ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จำนวนสุนั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มว ในเขตเทศบาลตำบลคลองพน ปี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 จำนวน สุนั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มว ปี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ู้จำนวนของสุนัขและแม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นั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วได้รับการควบคุม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</w:t>
      </w:r>
      <w:r>
        <w:rPr>
          <w:rFonts w:ascii="TH SarabunPSK" w:hAnsi="TH SarabunPSK" w:cs="TH SarabunPSK"/>
          <w:b/>
          <w:b/>
          <w:bCs/>
        </w:rPr>
        <w:t>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พระราชปณิธานสมเด็จย่า ต้านภัยมะเร็งเต้าน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ขยายระบบบริการคัดกรองมะเร็งเต้าน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สตรีไทยมีพฤติกรรมการตรวจเต้านมตนเองที่ถูกต้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ีเครือข่ายกลุ่มเป้าหมายได้รับการพัฒนาด้านการตรวจเต้านมด้วยตนเองอย่างถูกต้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อบรมให้ความรู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คัดกรองมะเร็งเต้านมและส่งเสริมให้สตรีวัยทำงานตรวจเต้านม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พบก้อนก็จะได้รับการรักษาอย่างทันท่วง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วบคุมโรคขาดสารไอโอดีนของ สมเด็จพระกนิษฐาธิราชเจ้า กรมสมเด็จพระเทพรัตนราชสุดาฯ สยามบรมราชกุมา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ประทานเกลือไอโอดีน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อัตราการเกิดภาวการณ์ขาดสาร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รัวเรือนรู้จักและให้เกลือเสริม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านค้าจำหน่ายเกลือ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อบรมให้ความรู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ห็นความสำคัญการใช้เกลือ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ไม่มีผู้ขาดสาร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77275</wp:posOffset>
                </wp:positionH>
                <wp:positionV relativeFrom="paragraph">
                  <wp:posOffset>24130</wp:posOffset>
                </wp:positionV>
                <wp:extent cx="933450" cy="36195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9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ภาวะโภชนาการและสุขภาพเด็กของสมเด็จพระกนิษฐาธิราชเจ้า กรมสมเด็จพระเทพรัตนราชสุดาฯ สยามบรมราชกุมา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้นหาเด็กขาดสารอาหารรายใหม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วิเคราะห์หาปัญหาและสาเหตุการขาดสารอาหาร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ได้รับอาหารที่มีคุณค่าและเหมาะสมกับ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ขาดสารอาหาร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นหาเด็กขาดสารอาหารในศูนย์พัฒนาเด็กเล็ก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ด็กขาดสารอาหารได้รับการดูแลอย่างต่อเนื่องและมีโภชนาการ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ผู้ปกครองเด็กมีความรู้ในการจัดหาอาหารที่มีประโยชน์และเหมาะสมแก่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6"/>
        <w:gridCol w:w="1790"/>
        <w:gridCol w:w="2504"/>
        <w:gridCol w:w="1072"/>
        <w:gridCol w:w="1068"/>
        <w:gridCol w:w="1075"/>
        <w:gridCol w:w="1075"/>
        <w:gridCol w:w="1108"/>
        <w:gridCol w:w="1405"/>
        <w:gridCol w:w="1230"/>
        <w:gridCol w:w="123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อบรมการสุขาภิบาลอาหา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ผู้ประกอบการ ประกอบอาหารถูกสุข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ร้านหน่วยอาหาร แผงลอย จำหน่ายอาหารในเขตเทศบา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อบรมให้ความรู้ผู้ประกอบ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มีการจัดบริการอาหารที่สะอาด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ประชาชนมีสุขภาพดี และได้รับการคุ้มครองผู้บริโภคตามสิทธิที่พึง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1790"/>
        <w:gridCol w:w="2507"/>
        <w:gridCol w:w="1072"/>
        <w:gridCol w:w="1068"/>
        <w:gridCol w:w="1075"/>
        <w:gridCol w:w="1075"/>
        <w:gridCol w:w="1108"/>
        <w:gridCol w:w="1661"/>
        <w:gridCol w:w="1239"/>
        <w:gridCol w:w="123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เทศบาลห่วงใยใสใจสุขภาพผู้สูงอาย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ผู้สูงอายุนำความรู้ที่ได้จากการอบรมมาปรับใช้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บรมให้ความรู้เกี่ยวกับสุขภาพ แก่ผู้สูงอายุ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บรมให้ความรู้เกี่ยวกับสุขภาพ แก่ผู้สูงอายุ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ูงอายุนำความรู้ที่ได้จากการอบรมมาปรับใช้ในชีวิตประจำวั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สาธารณสุขฯ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รณรงค์และแก้ไขปัญหายาเสพต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o be number one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เพื่อใจวัยรุ่นใน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ูลกระหม่อมหญิงอุบลรัตน์ราชกัญญา สิริวัฒนาพรรณวด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รณรงค์แก้ไขปัญหายาเสพติดใน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อบรมให้ความรู้การป้องกันและแก้ไขปัญหายาเสพติ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หน่วยงานต่างๆ ที่เกี่ยวข้องในพื้นที่ เพื่อประชาสัมพันธ์โครงการ กิจกรรมให้ความรู้เรื่องการป้องกันและแก้ไขปัญหายาเสพติ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ัมพันธ์โครงการ กิจกรรมให้ความรู้เรื่อ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 ตระหนักถึงโทษของยาเสพติ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82330</wp:posOffset>
                </wp:positionH>
                <wp:positionV relativeFrom="paragraph">
                  <wp:posOffset>100965</wp:posOffset>
                </wp:positionV>
                <wp:extent cx="933450" cy="36195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95pt;mso-position-vertical-relative:text;margin-left:6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1"/>
        <w:gridCol w:w="1786"/>
        <w:gridCol w:w="2498"/>
        <w:gridCol w:w="1070"/>
        <w:gridCol w:w="1066"/>
        <w:gridCol w:w="1073"/>
        <w:gridCol w:w="1073"/>
        <w:gridCol w:w="1106"/>
        <w:gridCol w:w="1428"/>
        <w:gridCol w:w="1231"/>
        <w:gridCol w:w="123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ลองพนปอดสะอาดปลอดควันบุหรี่ปลอดโควิ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สิ่งแวดล้อมที่ดีให้กับพ่อค้าแม่ค้าและผู้จับจ่ายใช้สอยในตลาด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สวนสาธารณะได้เป็นแหล่งการออกกำลังกายที่ปลอดจากควันบุหรี่ ทำให้สิ่งแวดล้อมและบรรยากาศในการออกกำลังกายดีขึ้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ณรงค์ประชาสัมพันธ์พ่อค้าแม่ค้าประชาชนในเขตเทศบาลตำบลคลองพน ปลอดภัยจากควันบุหรี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ณรงค์ประชาสัมพันธ์พ่อค้าแม่ค้าประชาชนในเขตเทศบาลตำบลคลองพน ปลอดภัยจากควันบุหร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ตระหนักถึงโทษภัยในการสูบบหรี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5822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1"/>
        <w:gridCol w:w="1794"/>
        <w:gridCol w:w="2515"/>
        <w:gridCol w:w="1074"/>
        <w:gridCol w:w="1070"/>
        <w:gridCol w:w="1077"/>
        <w:gridCol w:w="988"/>
        <w:gridCol w:w="1199"/>
        <w:gridCol w:w="1256"/>
        <w:gridCol w:w="1234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บริการงานสาธารณสุ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มีบุคลากรพร้อมในการปฏิบัติ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้างเหมาบุคคลเพื่อปฏิบัติงานพัฒนางานสาธารณสุข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้างเหมาบุคคลเพื่อปฏิบัติงานสาธารณสุข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ุคลากรพร้อมในกาปฏิบัติงา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สาธารณสุขฯ </w:t>
            </w:r>
          </w:p>
        </w:tc>
      </w:tr>
      <w:tr>
        <w:trPr>
          <w:trHeight w:val="26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บริการงานพัสด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มีบุคลากรพร้อมในการปฏิบัติงานพัสดุกองสาธารณสุ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ดำเนินการจ้างเหมาบุคคลเพื่อปฏิบัติงานพัสดุ จำนว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้างเหมาบุคคลเพื่อปฏิบัติงานพัสดุ จำนว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ุคลากรพร้อมในการปฏิบัติงา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82025</wp:posOffset>
                </wp:positionH>
                <wp:positionV relativeFrom="paragraph">
                  <wp:posOffset>47625</wp:posOffset>
                </wp:positionV>
                <wp:extent cx="933450" cy="36195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75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1"/>
        <w:gridCol w:w="1794"/>
        <w:gridCol w:w="2515"/>
        <w:gridCol w:w="1074"/>
        <w:gridCol w:w="1070"/>
        <w:gridCol w:w="1077"/>
        <w:gridCol w:w="1077"/>
        <w:gridCol w:w="1110"/>
        <w:gridCol w:w="1256"/>
        <w:gridCol w:w="1234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ให้กับประชาชนเกี่ยวกับการดูแลผู้สูงอายุและภาวะพึ่งพิ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 ได้มีความรู้ในการจัดการดูแลผู้สูงอายุและภาวะพึ่งพิ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กับประชาชนเกี่ยวกับการดูแลผู้สูงอายุและภาวะพึ่งพิ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กับประชาชนเกี่ยวกับการดูแลผู้สูงอายุและภาวะพึ่งพิ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 ได้มีความรู้ในการจัดการดูแลผู้สูงอายุและภาวะพึ่งพิ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ติ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ให้เต็มใ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ยสูงอา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ผู้สูงอายุได้รับโอกาสทำกิจกรรมร่วมกันและ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สูงอายุมีทัศนะเกี่ยวกับตนเองในทางบวก เห็นคุณค่าของตนเอง และอยู่ในสังคมได้อย่างมีศักดิ์ศ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เชิดชูคุณงามความดีและเล็งเห็นความสำคัญของ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ให้กับผู้สูงอายุ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ันยิ้มสร้างสุข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ถ่ายทอดภูมิปัญญา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ตรียมความพร้อมก่อนเข้าวัยผู้สูงอา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กิจกรรม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ธรรมบำบั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ถ่ายทอดภูมิปัญญา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ตรียมความพร้อมก่อนเข้าวัยผู้สูงอา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สูงอายุได้ทำกิจกรรมร่วมกัน และใช้เวลาว่างให้เกิดประโยชน์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ูงอายุมีทัศนะเกี่ยวกับตนเองในทางบวกและอยู่ในสังคมได้อย่างมีศักดิ์ศรีและ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สูงอายุมีขวัญกำลังใจ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โรงเรียนผู้สูงอายุเทศบาลตำบลคลองพ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สร้างพื้นที่การมีส่วนร่วมของภาคีเครือข่ายในการขับเคลื่อนยุทธศาสตร์การส่งเสริมและพัฒนาคุณภาพชีวิตของ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สร้างพื้นที่และโอกาสให้ผู้สูงอายุได้เข้าร่วมกิจกรรมเพื่อพัฒนาศักยภาพด้านกาย จิตและสังคมของตนเองและผู้สูงอายุด้วย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พัฒนาทักษะความรู้ในสิ่งต่างๆ ที่ผู้สูงอายุต้องรู้ ความรู้และอยากรู้ให้สามารถดำรงชีวิตอยู่ในสังคม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ผู้สูงอายุที่เข้าร่วมโครงการ ได้รับการพัฒนาศักยภาพทั้งทางกาย จิต สังคม มีการดำเนินชีวิตที่เหมาะสมต่อศักยภาพของบุคคลดำรงตนในสังคม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ที่เข้าร่วมโครงการได้รับการพัฒนาศักยภาพในทุก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ภาคีเครือข่ายมีส่วนร่วมในการขับเคลื่อนยุทธศาสตร์การส่งเสริมและพัฒนาคุณภาพชีวิต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ผู้สูงอายุได้เข้าร่วมกิจกรรมเพื่อพัฒนาศักยภาพด้านกาย จิต และสังคมของตนเองและผู้สูงอายุด้วย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พัฒนาคุณภาพชีวิตประชา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บรรเทาความเดือดร้อนแก่ผู้ได้รับผลกระทบกับโควิด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เหลือผู้ได้รับผลกระทบจากโรคติดเชื้อไวรัสโคโรน่า </w:t>
            </w:r>
            <w:r>
              <w:rPr>
                <w:rFonts w:cs="TH SarabunPSK" w:ascii="TH SarabunPSK" w:hAnsi="TH SarabunPSK"/>
                <w:sz w:val="28"/>
              </w:rPr>
              <w:t>2019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วิด </w:t>
            </w:r>
            <w:r>
              <w:rPr>
                <w:rFonts w:cs="TH SarabunPSK" w:ascii="TH SarabunPSK" w:hAnsi="TH SarabunPSK"/>
                <w:sz w:val="28"/>
              </w:rPr>
              <w:t xml:space="preserve">19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เขต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รัวที่ได้รับผลกระทบจากโควิด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 ได้รับการช่วยเหลื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ผู้เดือดร้อนได้รับการ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2273"/>
        <w:gridCol w:w="2528"/>
        <w:gridCol w:w="1079"/>
        <w:gridCol w:w="1073"/>
        <w:gridCol w:w="1080"/>
        <w:gridCol w:w="1080"/>
        <w:gridCol w:w="1114"/>
        <w:gridCol w:w="1254"/>
        <w:gridCol w:w="1423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ให้ความช่วยเหลือประชาชนผู้มีรายได้น้อยและผู้ด้อยโอกา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บรรเทาความเดือดร้อนเฉพาะหน้าของครอบครัวผู้มีรายได้น้อยและผู้ด้อยโอกาส</w:t>
            </w:r>
          </w:p>
          <w:p>
            <w:pPr>
              <w:pStyle w:val="Normal"/>
              <w:spacing w:lineRule="auto" w:line="254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รอบครัวผู้มีรายได้น้อยและผู้ด้อยโอกาสมีคุณภาพชีวิตที่ดีขึ้นสามารถดำรงชีพในสังคมได้อย่างมีความสุ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ประชาชนผู้มีรายได้น้อยและด้อยโอกาส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ครอบครัวผู้มีรายได้น้อยและผู้ด้อยโอกาสได้รับความช่วยเหลือด้านการพัฒนาและส่งเสริมคุณภาพชีวิ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บรรเทาความเดือดร้อนของครอบครัวผู้มีรายได้น้อยและผู้ด้อยโอกาสให้สามารถดำรงชีวิตอยู่ในสังคมได้อย่างปกติสุ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989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ศักยภาพ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องค์กรสตรีให้เกิดเครือข่ายสู่การพัฒนาเข้มแข็งและยั่งยืนในการพัฒนาชุมชนและ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สริมสร้างศักยภาพผู้นำและสมาชิก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สตรีมีกิจกรรมต่างๆ ที่สามารถสอดรับนโยบายเทศบาลและรัฐ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าชีพการประดิษฐ์ของชำร่วยให้กับกลุ่ม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กลุ่มสตรีของเทศบาลเข้าร่วมการจัดกิจกรรมวันสตรีสากล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ตั้งศูนย์จำหน่ายผลิตภัณฑ์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ให้กับกลุ่มสตรี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ตรีมีความ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นนำสตรีและสมาชิกมีความรู้มีทักษะเพิ่มขึ้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7"/>
        <w:gridCol w:w="1786"/>
        <w:gridCol w:w="2484"/>
        <w:gridCol w:w="1067"/>
        <w:gridCol w:w="1064"/>
        <w:gridCol w:w="1071"/>
        <w:gridCol w:w="1071"/>
        <w:gridCol w:w="1104"/>
        <w:gridCol w:w="1198"/>
        <w:gridCol w:w="1382"/>
        <w:gridCol w:w="123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ใจไร้ทุกข์ธรรมนำ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สนับสนุนให้พุทธศาสนิกชนร่วมกันเข้าวัดปฏิบัติธรรม สวดมนต์ ภาวนา ทำสมาธ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คุณธรรมจริยธรรม ในสถาบั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ได้นำหลักธรรมทางศาสนามาปรับใช้ใน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นำประชาชนไปปฏิบัติธรรม สวดมนต์ ภาวนา ทำสมาธิ ณ วัดสวนโมกข์พลาราม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ราษฎ์ธานี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ปฏิบัติธรรมให้กับประชาชน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ุณธรรมจริยธรรมให้พุทธศาสนิกชน ได้ร่วมกันกิจกรรมทาง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นำหลักธรรมทางศาสนามาปรับใช้ในการดำเนินชีวิตสู่วิถีพอเพีย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ักยภาพและส่งเสริมกิจกรรมเด็กและเยาว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บูรณาการเครือข่ายการทำงานด้านเด็กและเยาวชน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และเยาวชนได้ทราบถึงสิทธิ บทบาท และหน้าที่ของสภา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ร้างกระบวนการเรียนรู้ให้เด็กและเยาวชนกล้าคิด กล้าทำ กล้านำ กล้าแสดงออก สร้างผู้นำ  ที่มีจิ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ค่ายภาคีเครือข่ายแกนนำเด็กและเยาวชนเทศบาลตำบลคลองพน ให้ได้รับการพัฒนาเต็มศักยภาพในทุก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กกิจกรรมค่า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รปกครองส่วนท้องถิ่นเกิดการบูรณาการเครือข่ายการทำงานด้าน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และเยาวชนทราบถึงสิทธิ บทบาทและหน้าที่ของ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1537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ทศบาลพ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เสริมสร้างกระบวนการมีส่วนร่วมของประชาชน มุ่งเน้นให้องค์กรสามารถเข้าถึงชุมชนและประชาชนเพื่อสามารถนำไปสู่การแก้ปัญหาที่แท้จริ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เพิ่มประสิทธิภาพในการให้บริการและประชาชนรับการบริกา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ให้เกิดการบูรณาการร่วมกับหน่วยงานอี่นตามหลักบริหารจัด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ประชาชนนอกสถานที่ของหน่วยงานภาคี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สัมพันธ์ผลการดำเนินงานเทศบาลในรอ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จำหน่ายสินค้าราคาสินค้าราคาประหยั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แสดงบนเวทีตอบข้อส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ที่เข้าร่วมโครงการมีความพึงพอใจภาพรวม 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กิดกระบวนการมีส่วนร่วมของประชาชน มุ่งเน้นให้องค์กรสามารถเข้าถึงชุมชนและประชาชนเพื่อสามารถนำไปสู่การแก้ปัญหาที่แท้จริ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กิดประสิทธิภาพในการให้บริการและประชาชนรับการบริกา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ับ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บนอกกะ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เกิดกิจกรรมกระบวนการเรียนรู้ที่เพิ่มพูนทักษะ สมรรถนะ และทัศนคติของผู้นำชุมชนแล้วนำความรู้และประสบการณ์ที่ได้เรียนรู้นอกสถานที่มาปรับใช้ให้เหมาะสมและเกิดประโยชน์แก่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ศักยภาพการทำงานของผู้นำชุมชนและเจ้าหน้าที่ผู้ปฏิบัติงานในด้านการ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ให้ความรู้แก่ผู้นำชุมชนและเจ้าหน้าที่ผู้ปฏิบัติ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ชุมชนและเจ้าหน้าที่ผู้ปฏิบัติงานเดินทางไปศึกษาดูงานในเขตจังหวัดภาคกลางและภาคเหน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ในเขตจังหวัดภาคกลางและภาคเหนือเพื่อให้เกิดความรู้แก่ผู้นำชุมชนและเจ้าหน้าผู้ปฏิบัติ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ชุมชนเกิดกระบวนการเรียนรู้ที่เพิ่มพูนทักษะ สมรรถนะและทัศนคติความรู้และประสบการณ์ที่ได้เรียนรู้นอกสถานที่มาปรับใช้ให้เหมาะสมและเกิดประโยชน์แก่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สนับสนุนการจัดทำแผ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ความรู้ความเข้าใจในการพัฒนาท้องถิ่นตามหลักปรัชญาเศรษฐกิจพอเพียงด้วยกระบวนการแผ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่งเสริมให้มีการจัดทำแผนชุมชนไปใช้ในการพัฒนาในทุกระดับ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การมีส่วนร่วมของชุมชนในการจัดทำแผ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ประชุมประชาคม จัดทำแผนชุมชนในเขตเทศบาลทุกชุมชน โดยแต่ละชุมชนจะต้องมีแผนชุมชนของตนเ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มชน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่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ในเขตจังหวัดภาคกลางและภาคเหนือเพื่อให้เกิดความรู้แก่ผู้นำชุมชนและเจ้าหน้าผู้ปฏิบัติ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ชุมชนเกิดกระบวนการเรียนรู้ที่เพิ่มพูนทักษะ สมรรถนะและทัศนคติความรู้และประสบการณ์ที่ได้เรียนรู้นอกสถานที่มาปรับใช้ให้เหมาะสมและเกิดประโยชน์แก่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ศักยภาพผู้นำ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ิดกิจ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บวนการการเรียนรู้ที่เพิ่มพูน ทักษะ สมรรถนะ และทัศนคติของผู้นำ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ศักยภาพและประสิทธิภาพในการทำงานของผู้นำ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นำชุมชนได้นำความรู้ที่ได้เรียนรู้นอกสถานที่ มาปรับใช้ให้เหมาะสมและเกิดประโยชน์แก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จัดการอบรมสัมมนาให้ความรู้แก่ผู้นำ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ผู้นำชุมชนศึกษาดูงาน ณ หมู่บ้าน คีรีวง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ศรีธรรมราช 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อบรมให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การมีส่วนร่วมและความเข้มแข็งของชุมชน อย่าง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เข้มแข็ง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ขวัญกำลังใจในการปฏิบัติงาน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รัก 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77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การมีส่วนร่วมเพื่อความเข้มแข็งของ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นับสนุนชุมชนในการจัดประชุม เพื่อเตรียมความพร้อมในการเข้าร่วมกิจกรรมต่างๆ ของเทศบา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ห้ประชาชนภายในเขตเทศบาลได้มีส่วนร่วมในการพัฒนาตนเองตามระบบประชาธิปไต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ชุมชนมีความเข้มแข็งสร้างขวัญและกำลังใจแก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ัดประชุมคณะกรรมการชุมชน และสมาชิกภายในชุมชน เกี่ยวกับการเตรียมจัดกิจกรรมและค่าใช้จ่ายในการจัดกิจกรรมของชุมชน และการดำเนินการเลือกตั้งคณะกรรมการชุมชน กรณีครบวาระหรือว่างลงด้วยกรณี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การมีส่วนร่วมของชุมชน 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มีความเข้มแข็งมากยิ่ง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77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9"/>
        <w:gridCol w:w="1791"/>
        <w:gridCol w:w="2509"/>
        <w:gridCol w:w="1072"/>
        <w:gridCol w:w="1068"/>
        <w:gridCol w:w="1075"/>
        <w:gridCol w:w="1075"/>
        <w:gridCol w:w="1109"/>
        <w:gridCol w:w="1277"/>
        <w:gridCol w:w="1234"/>
        <w:gridCol w:w="123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การพัฒนาการดำเนินงานกองทุน สวัสดิการชุมช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ความรู้ ความเข้าใจให้กับประชาชนและขยายฐานสมาชิกให้ครอบคลุม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พัฒนาความรู้ ความสามารถในการบริหารจัดการกองทุนสำหรับสมาชิกและกรรมการ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ัดกิจกรรมประชาสัมพันธ์เพื่อขยายฐานสมาชิกและจัดอบรม  ให้ความรู้แก่สมาชิกและกรรมการ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ประชาสัมพันธ์อบรมให้ความรู้แก่สมาชิกและกรรมการกองทุนสวัสดิการชุมช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ความรู้ ในการจัดการบริหารจัดการกองทุนสวัสดิการชุมช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53450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989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นักกีฬาเข้าร่วมแข่งขันกีฬ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ี่ คั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านภัยยาเสพติด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ให้เยาวชนและประชาชนเกิดความรัก ความสามัคคีและสร้างความสัมพันธ์อันดีต่อ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ส่งเสริมให้เยาวชนและประชาชน มีสุขภาพพลานามัยที่สมบูรณ์แข็งแร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ให้เยาวชนและประชาชนใช้เวลาว่างให้เกิดประโยชน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ส่งนักกีฬาเข้าร่วมการแข่งขันกีฬา 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ี่ คัพ ต้านภัยยาเสพติด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มนักกีฬาเทศบาลตำบลคลองพนเข้าร่วมการแข่งขันกีฬา 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ี่ คัพ ต้านภัยยาเสพติด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ให้เยาวชนและประชาชนมีความรัก ความสามัคคี และมีพลานามัยที่สมบูรณ์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6" w:name="_Hlk73958363"/>
      <w:bookmarkEnd w:id="6"/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72525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bookmarkStart w:id="7" w:name="_Hlk73958190"/>
      <w:r>
        <w:rPr>
          <w:rFonts w:cs="TH SarabunPSK" w:ascii="TH SarabunPSK" w:hAnsi="TH SarabunPSK"/>
          <w:b/>
          <w:bCs/>
          <w:sz w:val="28"/>
        </w:rPr>
        <w:t xml:space="preserve">2.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  <w:bookmarkEnd w:id="7"/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ประชาชนได้รู้ที่ตั้งของแต่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ป้ายชุมชน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ติดตั้งแผ่นป้ายไม้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มีหลังคาคลุมป้าย และปรับปรุงภูมิทัศน์บริเวณติดตั้งป้าย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ชุมช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าชนได้รู้ที่ตั้งของแต่ละ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bookmarkStart w:id="8" w:name="_Hlk73958363"/>
      <w:bookmarkStart w:id="9" w:name="_Hlk73958363"/>
      <w:bookmarkEnd w:id="9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10" w:name="_Hlk73964983"/>
      <w:bookmarkEnd w:id="10"/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bookmarkStart w:id="11" w:name="_Hlk73523684"/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  <w:bookmarkEnd w:id="11"/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าสีศูนย์พัฒนาเด็กเล็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ศูนย์พัฒนาเด็กเล็กดูใหม่และน่าเรีย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ทาสีศูนย์พัฒนาเด็กเล็กทั้งภายในและภายนอ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คารศูนย์พัฒนาเด็กเล็ก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ดูใหม่และน่าเรียนยิ่ง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่อเติมหลังคาทางเดินศูนย์พัฒนาเด็กเล็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นฝนให้เด็กในเวลาที่มีฝนต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ดำเนินการก่อสร้างหลังคาทางเดิน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 โครงสร้างเหล็กรูปพรร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หลังคา ทางเดิน ความยาว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ศูนย์พัฒนาเด็กเล็กมีไดัรับความสะดวกเพิ่ม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12" w:name="_Hlk73964983"/>
      <w:bookmarkStart w:id="13" w:name="_Hlk73965422"/>
      <w:bookmarkEnd w:id="12"/>
      <w:bookmarkEnd w:id="13"/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29675</wp:posOffset>
                </wp:positionH>
                <wp:positionV relativeFrom="paragraph">
                  <wp:posOffset>24130</wp:posOffset>
                </wp:positionV>
                <wp:extent cx="933450" cy="36195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9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อาคารศูนย์พัฒนาเด็กเล็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ลดความแออัดของนักเรียน ครู และพนักงานที่ทำงานภายในศูนย์พัฒนาเด็กเล็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ก่อสร้างอาคารศูนย์พัฒนาเด็กเล็กเทศบาลตำบลคลองพน 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.00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เป็นไปตามแบบแปลนมาตรา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ที่ สถ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พัฒนาเด็กเล็ก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การสอนมีความคล่องตั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โรงจอดร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มีที่จอดรถสำหรับครูและผู้ปกครองที่เข้ามาติดต่อราชการกับ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ก่อสร้างโรงจอดรถศูนย์พัฒนาเด็กเล็ก 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.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6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จอดรถศูนย์พัฒนาเด็กเล็ก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กครองที่มาติดได้มีที่จอดรถเป็นระเบีย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449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bookmarkStart w:id="14" w:name="_Hlk73526110"/>
            <w:bookmarkEnd w:id="14"/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ิดตั้งโครงตาข่ายรอบอาคารโรงอา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ทรัพย์สินทางราชการที่อยู่ในโรงอาหา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ติดตั้งโครงเหล็กตาข่ายรอบอาคารโรงอาหาร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5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3.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50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เหล็กตาข่ายรอบอาคารโรงอาหาร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ัพย์สินทางราชการที่อยู่ในโรงอาหา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่อเติมหลังคาทางเดินระหว่างอาคารเรียนกับโรงอา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นฝนให้เด็กในเวลาที่มีฝนต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ดำเนินการก่อสร้างหลังคาเหล็กรูปพรรณมุงแผ่นเหล็กรีดลอน ขนาด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70-6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 ย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.20-17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หลังคา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รางเมตร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ก่อสร้างหลังคาเหล็กรูปพรรณมุงแผ่นเหล็กรีดลอน พื้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รางเมตร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ฝนให้เด็กในเวลาที่ฝนต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ห้องน้ำห้องส้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ามกีฬา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ห้องน้ำใช้เวลามาใช้บริการสนามกีฬากลา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อาคารห้องน้ำ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้วม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เดียว ขนาด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x 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ห้องน้ำ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้วม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เดียว ขนาด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x 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ห้องน้ำใช้เวลามาใช้บริการสนามกีฬา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15" w:name="_Hlk73965422"/>
      <w:bookmarkEnd w:id="15"/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82025</wp:posOffset>
                </wp:positionH>
                <wp:positionV relativeFrom="paragraph">
                  <wp:posOffset>228600</wp:posOffset>
                </wp:positionV>
                <wp:extent cx="933450" cy="36195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ฐานรองรับถังเก็บน้ำ ขนาด </w:t>
            </w:r>
            <w:r>
              <w:rPr>
                <w:rFonts w:cs="TH SarabunPSK" w:ascii="TH SarabunPSK" w:hAnsi="TH SarabunPSK"/>
                <w:sz w:val="28"/>
              </w:rPr>
              <w:t xml:space="preserve">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รองรับถังสำหรับเก็บน้ำ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ฐานเก็บน้ำ กว้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โครงสร้างทั่วไปเป็นเหล็กรูปพรรณ ฐานรองคอนกรีตเสริมเหล็ก พร้อมเดินระบบประปาเชื่อมต่อระบบประปาภายใ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ฐานเก็บน้ำ กว้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เพียงพอสำหรับใช้ในศูนย์พัฒนาเด็กเล็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67750</wp:posOffset>
                </wp:positionH>
                <wp:positionV relativeFrom="paragraph">
                  <wp:posOffset>190500</wp:posOffset>
                </wp:positionV>
                <wp:extent cx="933450" cy="36195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0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ห้องน้ำศูนย์พัฒนาเด็กเล็ก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ห้องน้ำกลับมาใช้งานได้ตาม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ิดตั้งระบบระบายน้ำและระบบโสโครก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ิดตั้งระบบระบายน้ำและระบบโสโครกใหม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น้ำกลับมาใช้งานได้ปกต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45855</wp:posOffset>
                </wp:positionH>
                <wp:positionV relativeFrom="paragraph">
                  <wp:posOffset>210820</wp:posOffset>
                </wp:positionV>
                <wp:extent cx="933450" cy="36195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.6pt;mso-position-vertical-relative:text;margin-left:6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0"/>
        <w:gridCol w:w="1800"/>
        <w:gridCol w:w="2813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ซ่อมแซมศูนย์สาธารณสุขมูลฐาน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สมช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สาธารณสุขมูลฐาน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สมช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บมาใช้งานได้ตาม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ดำเนินการซ่อมแซมอาคารส่วนที่ชำร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ซ่อมแซมอาคารส่วนที่ชำรุ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สาธารณสุขมูลฐาน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สมช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บมาใช้งานได้ตาม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bookmarkStart w:id="16" w:name="_Hlk76109258"/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งบกลาง</w:t>
      </w:r>
      <w:bookmarkEnd w:id="16"/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76109271"/>
            <w:bookmarkEnd w:id="17"/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หลักประกันด้านรายได้แก่ผู้สูงอายุ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สูงอาย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  <w:bookmarkStart w:id="18" w:name="_Hlk76109271"/>
            <w:bookmarkStart w:id="19" w:name="_Hlk76109271"/>
            <w:bookmarkEnd w:id="1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บรรเทาความเดือดร้อนเบื้องต้นของ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ยกระดับคุณภาพชีวิตของผู้สูงอาย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ลงทะเบียนผู้มีสิทธิรับเงินเบี้ยยังชีพผู้สูงอายุที่ยังไม่เคยลงทะเบียนมาก่อนและผู้มีสิทธิที่ย้ายเข้ามาอยู่ใหม่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ิกจ่ายเงินเบี้ยยังชีพรายเดือนในอัตราแบบขั้นบันได โดยผู้สูงอายุที่มีอายุ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-6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-7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-8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ขึ้นไป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,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,00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,00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,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ผู้สูงอายุได้รับเบี้ยยังชี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ูงอายุ 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ระดับ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รรเทาความเดือดร้อ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งบกลาง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20" w:name="_Hlk76109288"/>
            <w:bookmarkEnd w:id="20"/>
            <w:r>
              <w:rPr>
                <w:rFonts w:ascii="TH SarabunPSK" w:hAnsi="TH SarabunPSK" w:cs="TH SarabunPSK"/>
                <w:sz w:val="28"/>
                <w:sz w:val="28"/>
              </w:rPr>
              <w:t>โครง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นับสนุนการเสริมสร้างสวัสดิการทางสังคมให้แก่ผู้พิการหรือทุพพล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ความพ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21" w:name="_Hlk76109288"/>
            <w:bookmarkStart w:id="22" w:name="_Hlk76109288"/>
            <w:bookmarkEnd w:id="2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สวัสดิการให้แก่คนพิการภายในเขตเทศบาลที่มีคุณสมบัติและไม่มีลักษณะต้องห้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เหลือคนพิการให้สามารถดำรงชีวิตตอนอยู่ในสังคมอย่างมีคุณค่าและมีศักดิ์ศร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ขึ้นทะเบียนคนพิการรายใหม่ที่ยังไม่เคยลงทะเบียนมาก่อน และเบิกจ่ายสวัสดิการเบี้ยความพิการสำหรับผู้ที่มีคุณสมบัติและไม่มีลักษณะต้องห้าม 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ระเบียบฯ ว่าด้วยหลักเกณฑ์การจ่ายเงินเบี้ยยังชีพความพิการฯ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3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จ่ายเบี้ยความพิการ        คนละ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ต่อ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พิการภายในเขตเทศบาลได้รับเบี้ยความพิกา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บรรเทาความเดือดร้อนใ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822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>2.7</w:t>
      </w:r>
      <w:r>
        <w:rPr/>
        <w:t xml:space="preserve"> </w:t>
      </w:r>
      <w:r>
        <w:rPr/>
        <w:t>แผนงานงบกลาง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bookmarkStart w:id="23" w:name="_Hlk76109303"/>
            <w:bookmarkEnd w:id="23"/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จัดสวัสดิการทางสังคมแก่ผู้ด้อยโอกาส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ป่วยเอด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  <w:bookmarkStart w:id="24" w:name="_Hlk76109303"/>
            <w:bookmarkStart w:id="25" w:name="_Hlk76109303"/>
            <w:bookmarkEnd w:id="2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ารสงเคราะห์เบี้ยยังชีพผู้ป่วยโรคเอดส์ที่ผ่านการรับรองจากแพทย์และยื่นขอรับการสงเคราะห์เบี้ยยังชี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งเคราะห์เบี้ยยังชีพผู้ป่วยโรคเอดส์ คน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ต่อ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ผู้ป่วยเอดส์ได้รับเบี้ยยังชี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่วยเอดส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ปิดเผยตนเองและขอรับการสงเคราะห์ในเขตเทศบาลได้รับเบี้ยยังชีพ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่วยเอดส์มีสภาพความเป็นอยู่และกำลังใจที่ดีขึ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39150</wp:posOffset>
                </wp:positionH>
                <wp:positionV relativeFrom="paragraph">
                  <wp:posOffset>66675</wp:posOffset>
                </wp:positionV>
                <wp:extent cx="933450" cy="36195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25pt;mso-position-vertical-relative:text;margin-left:6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งบกลาง</w:t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2131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bookmarkStart w:id="26" w:name="_Hlk76109322"/>
            <w:bookmarkEnd w:id="26"/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มทบกองทุนหลักประกันสุขภาพ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  <w:bookmarkStart w:id="27" w:name="_Hlk76109322"/>
            <w:bookmarkStart w:id="28" w:name="_Hlk76109322"/>
            <w:bookmarkEnd w:id="28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นับสนุนและส่งเสริมการจัดบริการสาธารณสุข โดยเน้นเรื่องการสร้างเสริมสุขภาพ  การป้องกันโรค  การฟื้นฟูสมรรถภาพ และการรักษาพยาบาลระดับปฐมภูมิ ที่จำเป็นต่อสุขภาพและ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กลุ่มแ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ด็ก กลุ่มผู้สูงอายุ กลุ่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พิการ กลุ่มผู้ประกอบอาชีพ ที่มีความเสี่ยง และกลุ่มผู้ป่วยโรคเรื้อรังที่อยู่ในพื้นที่ สามารถเข้าถึงบริการสาธารณสุขได้อย่างทั่วถึ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สมทบงบประมาณให้กับกองทุนหลักประกันสุขภาพเทศบาลตำบลคลองพนเพื่อสนับสนุน ส่งเสริมการจัดบริการสาธารณสุข และคุ้มครองผู้บริโภคใน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มทบงบประมาณให้กับกองทุนหลักประกันสุขภาพเทศบาลตำบลคลองพ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เขตเทศบาลได้รับการส่งเสริมสุขภาพ ฟื้นฟูสุขภาพและป้องกันโรคอย่างครอบคลุมและทั่วถึงทุก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กษา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ักษาความปลอดภัย สถานที่ราชการ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ยามรักษาความปลอดภั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เพื่อปฏิบัติหน้าที่ตรวจการณ์ดูแลรักษาความปลอดภัย และรักษาความสงบเรียบร้อยสถานที่ราชการของเทศบาลและประชาช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ยามรักษาความปลอดภ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ความปลอดภัยในชีวิตทรัพย์สินของสถานที่ราชการและประชาช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ณรงค์ป้องกันและลดอุบัติเหตุทางถน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เทศกาลปีให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้องกัน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จิตสำนึกให้ประชาชนได้ตระหนักและร่วมกันป้องกัน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ความช่วยเหลือผู้ประสบอุบัติเหตุทางถน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กี่ยวกับการให้บริการประชาชนในช่วงเทศกาลปีใหม่โดยจัดตั้งศูนย์ปฏิบัติการร่วมป้องกัน และลดอุบัติเหตุทางถนน     ณ บริเวณอาคารที่พักสายตรวจหน้าสำนักงาน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ตั้งศูนย์ปฏิบัติการร่วมป้องกันและลดอุบัติเหตุทางถนนช่วงเทศกาลปีใหม่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ที่เดินทางในช่วงเทศกาลปีใหม่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บัติเหตุทางถนน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ส่วนร่วมในการป้องกันและล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3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ณรงค์ป้องกันและลดอุบัติเหตุทางถน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เทศกาล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้องกัน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จิตสำนึกให้ประชาชนได้ตระหนักและร่วมกันป้องกัน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ความช่วยเหลือผู้ประสบอุบัติเหตุทางถน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กี่ยวกับการให้บริการประชาชนในช่วงเทศกาลสงกรานต์โดยจัดตั้งศูนย์ปฏิบัติการร่วมป้องกัน และลดอุบัติเหตุทางถนน  ณ บริเวณอาคารที่พักสายตรวจหน้าสำนักงาน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ตั้งศูนย์ปฏิบัติการร่วมป้องกันและลดอุบัติเหตุทางถนนช่วงเทศกาลสงกรานต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ที่เดินทางในช่วงเทศกาลสงกรานต์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บัติเหตุทางถนน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การป้องกันและระงับอัคคีภัยเบื้อง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ความรู้ความเข้าใจในการป้องกันและบรรเทาสาธารณภัยให้กับประชาชนในเขตเทศบา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ึกอบรมการป้องกันและระงับอัคคีภัยเบื้องต้นให้กับผู้เข้าร่วม จำนว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อบรมการป้องกันและระงับ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คีภัยเบื้องต้น จำนว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ี่เข้าร่วมฝึกอบรมได้รับความรู้จากการฝึกอบรมและได้นำความรู้ที่ได้รับไปใช้ให้เกิดประโยชน์กับตนเองและผู้อื่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9632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2273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ฝึกอบรม 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าลตำบลคลองพน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กำลังพลฝ่ายพลเรือนสำหรับการช่วยเหลืองานภาครัฐในด้านการป้องกันและบรรเทาสาธารณ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บรรเทาและลดความสูญเสียและประสบการณ์ในเรื่องกรณีภัยพิบัติหรือสาธารณะ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ห้สมาชิ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รู้ความเข้าใจในอำนาจหน้าที่และภารกิจเกี่ยวกับงาน 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ข้าร่วมฝึกอบรมอาสาสมัครป้องกันภัยฝ่ายพลเร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ข้าร่วมฝึกอบรมอาสาสมัครป้องกันภัยฝ่ายพลเร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พลฝ่ายพลเรือนสำหรับการช่วยเหลืองานภาครัฐเพิ่ม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01075</wp:posOffset>
                </wp:positionH>
                <wp:positionV relativeFrom="paragraph">
                  <wp:posOffset>190500</wp:posOffset>
                </wp:positionV>
                <wp:extent cx="933450" cy="36195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bookmarkStart w:id="29" w:name="_Hlk78797405"/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bookmarkEnd w:id="29"/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ชุดปฏิบัติการจิตอาสาภัยพิบัติ ประจำองค์กรปกครองส่วน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พื่อเป็นการรวบรวมความสามัคคีของชุมชนในการทำกิจกรรมสาธารณประโยชน์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เพื่อพัฒนาพื้นที่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บรรเทาความเดือดร้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ณีเกิดภัยพิบัติ เช่น อุทกภัย วาตภัย 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ฝึกอบรมและการฝึกทบทวนชุดปฏิบัติการจิตอาสาภัยพิบัติ ประจำองค์กรปกครองส่วนท้องถิ่น โด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ละฝึกทบทวน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ให้ความรู้จิตอาสาประจำองค์กรปกครองส่วนท้องถิ่น จำนวน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 เกี่ยวกับสาธารณภ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อบรมให้ความรู้แก่จิตอาสาประจำองค์กรปกครองส่วนท้องถิ่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ประจำองค์กรปกครองส่วนท้องถิ่น ได้รับความรู้เกี่ยวกับเรื่องสาธารณภั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ับขี่ปลอด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ความปลอดภัยในการใช้รถใช้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ลดอุบัติเหตุในการจราจ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ผู้ใช้รถใช้ถนนได้ปฏิบัติตามกฎจราจรได้อย่างถูกต้อ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กิจกรรมเกี่ยวกับการจัดอบรมให้ความรู้  กฎจราจร แก่เจ้าหน้าที่ ประชาชน และนักเร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เกี่ยวกับการจัดอบรมให้ความรู้  กฎจราจร แก่เจ้าหน้าที่ ประชาชน และนักเร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 เจ้าหน้าที่ และประชาชนมีความรู้ด้านกฎ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เหตุลดล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ฏิบัติการร่วมในการช่วยเหลือประชาชนขององค์กรปกครองส่วนท้องถิ่นระดับอำเภอ อำเภอคลองท่อม จังหวัดกระบ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สร้างความร่วมมือในการป้องกันและบรรเทาสาธารณภัยที่อาจจะเกิดขึ้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การในการประสานงานกับคณะกรรมการช่วยเหลือประชาชน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และพัฒนาคุณภาพชีวิตสตรี เด็ก เยาวชน ผู้สูงอายุ และคนพิการ 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กับเทศบาลตำบลคลองพนพัฒนา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ุดหนุนงบประมาณให้กับเทศบาลตำบลคลองพนพัฒนา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ช่วยเหลือประชาชนที่ประสบปัญหาด้านสาธารณภัยได้อย่างรวดเร็วและทัน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ก้ปัญหาและประสานงานในการป้องกันโรคและระงับโรคติดต่อที่ต้องเฝ้าระวังตามกฎหมายว่าด้วยโรคติดต่อและโรคระบา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วินัยด้านจราจ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ยาวชนได้มีความรู้ความเข้าใจในการขับขี่รถบนท้องถนนและปลอดภัยจากการใช้รถใช้ถน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บรมให้ความรู้เกี่ยวกับเรื่องงานจราจรให้แก่เยาวชนในเขตเทศบาลตำบลคลองพน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ความรู้เกี่ยวกับเรื่องงานจราจรให้แก่เยาวช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ลดอุบัติเหตุบนท้องถนน ให้แก่เยาวชนผู้ขับขี่ร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เด็กจม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ด็กได้มีความรู้ความเข้าใจในการปฏิบัติตัวในขณะอยู่ในน้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ความรู้ทางทฤษฎีและปฏิบัติเกี่ยวกับการเอาชีวิตรอดขณะอยู่ในน้ำ ให้กับเด็กอายุ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0-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ในเขต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ให้ความรู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อายุ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0-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เขตเทศบาลตำบลคลองพ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ได้รับความรู้ในการเอาตัวรอดจากน้ำได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้างเหมาบริการงานบรรเท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ธารณ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บุคลากรพร้อมในการปฏิบัติงา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บริการงานบรรเทาสาธารณภัย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พนักงานดับเพลิ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พร้อมในการปฏิบัติง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43925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ศูนย์ป้องกันและบรรเทาสาธารณภัย เทศบาลตำบลคลองพ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ศูนย์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คลองพนมีความพร้อมในการใช้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ปรับปรุงซ่อมแซมระบบไฟฟ้า ประตูภายในอาคาร หลังคา ห้องน้ำ ฝ้าเพดาน และทาสีใหม่ ในศูนย์ป้องกั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ศูนย์ป้องกันและบรรเทาสาธารณภั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คลองพนมีความพร้อมในการใช้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91550</wp:posOffset>
                </wp:positionH>
                <wp:positionV relativeFrom="paragraph">
                  <wp:posOffset>171450</wp:posOffset>
                </wp:positionV>
                <wp:extent cx="933450" cy="36195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5pt;mso-position-vertical-relative:text;margin-left:6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จ้างทำเสาอากาศ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สัญญาณวิทยุ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ประสานงานในการปฏิบัติงานมีความชัดเจนมากยิ่งขึ้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จ้างทำเสาอากาศ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 สัญญาณวิทยุสื่อสาร 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TOW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อุปกรณ์ระบบสายล่อฟ้า สายดิน ชุดไฟเตือนการบิ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 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 สัญญาวิทยุสื่อส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มีความชัดเจน ถูกต้อง แม่นยำ ทันต่อเหตุการณ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1"/>
        <w:gridCol w:w="1787"/>
        <w:gridCol w:w="2490"/>
        <w:gridCol w:w="1070"/>
        <w:gridCol w:w="1065"/>
        <w:gridCol w:w="1071"/>
        <w:gridCol w:w="1071"/>
        <w:gridCol w:w="1104"/>
        <w:gridCol w:w="1428"/>
        <w:gridCol w:w="1238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ผยแพร่ประชาสัมพันธ์ข้อมูลเกี่ยวกับการชำระภาษีของเทศบาลให้ประชาชนได้รับทรา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ทำป้ายประชาสัมพันธ์เกี่ยวกับ                การชำระภาษี และค่าธรรมเนียมต่างๆ           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รถเพื่อประชาสัมพันธ์การชำระภาษี 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รณรงค์ประชาสัมพันธ์การชำระภาษี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ิดภาพลักษณ์ที่ดีต่อเทศบาลในด้านการบริการข้อมูลข่าวสาร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และบุคคลภายนอกได้รับรู้ข้อมูลข่าวสาร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ำให้เทศบาล                   มีรายได้เพิ่มขึ้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เก็บภาษีเคลื่อ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ประสิทธิภาพ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ความสะดวกใน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เก็บภาษีนอกสถานที่ ทั้งในและ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ก็บภาษีเคลื่อนที่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ทศบาล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ชำระภาษ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1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ประสิทธิภาพการจัดเก็บรายได้ของ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ดำเนินการจัดทำหรือปรับปรุงข้อมูลแผนที่ภาษีและทะเบียนทรัพย์สินและการจัดทำฐานข้อมูลในการจัดเก็บรายได้ของเทศบาลตำบลคลองพ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ลูกจ้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พื้นที่สำรวจข้อมูลที่ดินและสิ่งปลูกสร้างรายแปลงให้ครอบคลุมพื้นที่ทั้งหมดของเทศบาลตำบลคลองพน ซึ่งมีพื้นที่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7.6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จ้างลูกจ้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และดำเนินการจัดหาวัสดุเพื่อดำเนินการตามโครงกา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ฐานข้อมูลแผนที่ภาษีและทะเบียนทรัพย์สินที่มีความถูกต้องครบถ้วนเป็นการเพิ่มประสิทธิภาพ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bookmarkStart w:id="30" w:name="_Hlk78977796"/>
      <w:bookmarkStart w:id="31" w:name="_Hlk78969788"/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และการท่องเที่ยว</w:t>
      </w:r>
      <w:bookmarkEnd w:id="31"/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bookmarkEnd w:id="30"/>
      <w:r>
        <w:rPr>
          <w:rFonts w:cs="TH SarabunPSK" w:ascii="TH SarabunPSK" w:hAnsi="TH SarabunPSK"/>
          <w:b/>
          <w:bCs/>
          <w:sz w:val="28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าชีพระยะส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ับสนุนการสร้างงานให้กับ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ยกระดับ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ให้ประชาชน มีการรวมกลุ่มฝึกอาชีพ ช่วยเหลือ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แก้ปัญหาความยากจนอย่างยั่งยื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ฝึกอาชีพระยะสั้นให้กับประชาชน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ให้กับ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ด้อยโอกา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พ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่วย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เทศบาลตำบล                  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ฝึกอาชีพระยะสั้น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รายได้             จากการมีงานทำ ส่งผลให้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จัดตั้งกลุ่มอาชีพ               ตามความสนใจและ              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ญหาเรื่องความยากจนได้รับการแก้ไ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4"/>
        <w:gridCol w:w="1796"/>
        <w:gridCol w:w="2516"/>
        <w:gridCol w:w="1077"/>
        <w:gridCol w:w="1071"/>
        <w:gridCol w:w="1078"/>
        <w:gridCol w:w="1078"/>
        <w:gridCol w:w="1112"/>
        <w:gridCol w:w="1204"/>
        <w:gridCol w:w="1385"/>
        <w:gridCol w:w="123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การดำเนินงานตา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ให้ความรู้ด้าน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ในชุมชนได้น้อมนำแนวเศรษฐกิจพอเพียงมาใช้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แหล่งการเรียนรู้ในชุมชนตามหลักปรัชญาเศรษฐกิจพอเพีย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การดำเนินงานตามหลักปรัชญาเศรษฐกิจ ให้กับชุมช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                  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การดำเนินงานตามหลักปรัชญาเศรษฐกิจ ให้กับชุมช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 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มีความรู้ความเข้าใจ สามารถนำแนวปรัชญาเศรษฐกิจพอเพียงมาปรับใช้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0"/>
        <w:gridCol w:w="1787"/>
        <w:gridCol w:w="2494"/>
        <w:gridCol w:w="1071"/>
        <w:gridCol w:w="1065"/>
        <w:gridCol w:w="1072"/>
        <w:gridCol w:w="1072"/>
        <w:gridCol w:w="1105"/>
        <w:gridCol w:w="1428"/>
        <w:gridCol w:w="1231"/>
        <w:gridCol w:w="123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ประชาสัมพันธ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ชาสัมพันธ์ข้อมูลข่าวสาร งานจัดเก็บภาษีและข้อมูลอื่น ๆ ให้ประชาชนทรา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ป้ายประชาสัมพันธ์แบบโครงสร้างเหล็ก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ระชาสัมพันธ์แบบโครงสร้างเหล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ข้อมูลข่าวสารเกี่ยวกับภาษีและข้อมูล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1537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46"/>
        <w:gridCol w:w="1739"/>
        <w:gridCol w:w="2350"/>
        <w:gridCol w:w="1190"/>
        <w:gridCol w:w="1190"/>
        <w:gridCol w:w="1190"/>
        <w:gridCol w:w="1190"/>
        <w:gridCol w:w="1190"/>
        <w:gridCol w:w="1165"/>
        <w:gridCol w:w="1214"/>
        <w:gridCol w:w="122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ก่อสร้างโรงรับจำนำ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สงเคราะห์และช่วยเหลือประชาชนผู้มีรายได้น้อย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บรรเทาความเดือนร้อนเฉพาะหน้าของ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 อาค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่อสร้างโรงรับจำนำ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ผู้มีรายได้น้อยที่มีความเดือนร้อนได้มาใช้บริกา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คลัง </w:t>
            </w:r>
          </w:p>
        </w:tc>
      </w:tr>
    </w:tbl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  <w:lang w:val="th-TH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20125</wp:posOffset>
                </wp:positionH>
                <wp:positionV relativeFrom="paragraph">
                  <wp:posOffset>85725</wp:posOffset>
                </wp:positionV>
                <wp:extent cx="933450" cy="36195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75pt;mso-position-vertical-relative:text;margin-left:6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 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54"/>
        <w:gridCol w:w="1254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ป้ายสวนสาธารณะเฉลิมพระเกียรติเนื่องในโอกาส มหามงคลพระราชพิธีบรมราชาภิเษ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ให้มีป้ายสวนสาธารณะเฉลิมพระเกียรติเนื่องในโอกาส มหามงคลพระราชพิธีบรมราชาภิเษก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ให้สวนสาธารณะเทศบาลตำบลคลองพนได้เป็นที่ท่องเที่ยวและเป็นที่พักผ่อนของประชา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่อสร้างป้ายสวนสาธารณะเฉลิมพระเกียรติเนื่องในโอกาส มหามงคลพระราชพิธีบรมราชาภิเษก ขนาดยาว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เมตร  สู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7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มตร ตามแบบมาตรฐานกรมโยธาธิการและผังเมื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3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33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ป้ายสวนสาธารณะเฉลิมพระเกียรติเนื่องในโอกาส มหามงคลพระราชพิธีบรมราชาภิเษก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มีสวนสาธารณะเฉลิมพระเกียรต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 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ศาลากลางน้ำบริเวณสวนสาธาร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เป็นที่นั่งพักผ่อนสำหรับผู้ที่เข้ามาเที่ยวชมสวนสาธารณ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ศาล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ก่อสร้างสะพานข้ามไปยังศาลากลางน้ำ กว้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าลากลางน้ำ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ได้มีที่พักผ่อนหย่อนใ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 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06"/>
        <w:gridCol w:w="1763"/>
        <w:gridCol w:w="2427"/>
        <w:gridCol w:w="1064"/>
        <w:gridCol w:w="1058"/>
        <w:gridCol w:w="1069"/>
        <w:gridCol w:w="1069"/>
        <w:gridCol w:w="1099"/>
        <w:gridCol w:w="1402"/>
        <w:gridCol w:w="1402"/>
        <w:gridCol w:w="122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ศาลาที่พักภายใน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ที่พักผ่อนหย่อนใจของประชาชนที่เข้ามาใช้บริการสวนสาธารณ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ศาลาที่พักภายในสวนสาธารณะ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โครงสร้างภายในเป็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หลังคาเหล็กรูปพรรณ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าที่พักกลางน้ำภายในสระเก็บน้ำ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เข้ามาใช้บริการสวนสาธารณะมีที่พักผ่อนหย่อน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3"/>
        <w:gridCol w:w="1699"/>
        <w:gridCol w:w="2272"/>
        <w:gridCol w:w="1131"/>
        <w:gridCol w:w="1131"/>
        <w:gridCol w:w="1131"/>
        <w:gridCol w:w="1131"/>
        <w:gridCol w:w="1131"/>
        <w:gridCol w:w="1402"/>
        <w:gridCol w:w="1402"/>
        <w:gridCol w:w="1214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นสาธารณ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มีสถานที่สำหรับพักผ่อนหย่อนใจของประชาช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ป็นสถานที่ท่องเที่ยวสำหรับประชาช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ติดตั้งระบบไฟฟ้าทางเดินและระบบไฟฟ้าส่องสว่างภายในสวนสาธารณะ พร้อมดำเนินการปลูกไม้ประดับ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และก่อสร้างศาลาที่พัก ขนาด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x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ง และก่อสร้างปติมากรรมรูปช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 และสัญลักษณ์ต้นพัน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น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่อสร้างเพิ่มเติมสวนสาธารณ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กผ่อนหย่อ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มาใช้บริการสวนสาธารณ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58225</wp:posOffset>
                </wp:positionH>
                <wp:positionV relativeFrom="paragraph">
                  <wp:posOffset>152400</wp:posOffset>
                </wp:positionV>
                <wp:extent cx="933450" cy="36195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5 </w:t>
      </w:r>
      <w:bookmarkStart w:id="32" w:name="_Hlk73538678"/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bookmarkEnd w:id="32"/>
      <w:r>
        <w:rPr>
          <w:rFonts w:ascii="TH SarabunPSK" w:hAnsi="TH SarabunPSK" w:cs="TH SarabunPSK"/>
          <w:b/>
          <w:b/>
          <w:bCs/>
          <w:sz w:val="28"/>
          <w:sz w:val="28"/>
        </w:rPr>
        <w:t>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7"/>
        <w:gridCol w:w="1782"/>
        <w:gridCol w:w="2476"/>
        <w:gridCol w:w="1131"/>
        <w:gridCol w:w="1131"/>
        <w:gridCol w:w="1131"/>
        <w:gridCol w:w="1131"/>
        <w:gridCol w:w="1131"/>
        <w:gridCol w:w="1200"/>
        <w:gridCol w:w="1225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               ภูมิทัศน์ ถนนสุขาภิ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ภูมิทัศน์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เป็นถนนทางเข้าวัดคลองพน ที่มีพระใหญ่ประดิษฐานอยู่ ให้มีความสวยงาม และเป็นการส่งเสริมการท่องเที่ยววัดคลองพ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ทางเท้า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งทาง กว้าง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ดำเนินการปูปล็อกคอนกรีต พร้อมติดตั้งโคมไฟส่องสว่างบริเวณทางเท้า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ร้อม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แซมระบบระบายน้ำเดิม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ภูมิทัศน์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ทัศน์ให้มีความสวยงา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0</wp:posOffset>
                </wp:positionH>
                <wp:positionV relativeFrom="paragraph">
                  <wp:posOffset>19685</wp:posOffset>
                </wp:positionV>
                <wp:extent cx="933450" cy="36195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55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ภูมิทัศน์ริมสระเก็บน้ำเทศบาล สระน้ำแห่ง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ิมสระน้ำมีความสวยงาม เป็นที่พักผ่อนและ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ปลูกต้นไม้ประดับริมสระเก็บน้ำ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ูกต้นไม้ประดับริมสระเก็บน้ำ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มสระน้ำมีความ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629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ภูมิทัศน์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ถนนเกิดความสวยงามเป็นหน้าตาของ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ารปลูกไม้ดอกไม้ประดับ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ูกไม้ดอกไม้ประดับ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เกิดความ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01075</wp:posOffset>
                </wp:positionH>
                <wp:positionV relativeFrom="paragraph">
                  <wp:posOffset>172085</wp:posOffset>
                </wp:positionV>
                <wp:extent cx="933450" cy="36195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5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ภูมิทัศน์ฝายน้ำล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ที่พักผ่อนหย่อนใจ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ป็นที่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ปลูกไม้ดอกไม้ประดับพร้อมก่อสร้างศาลาพั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ูมิทัศน์ฝายน้ำล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สุขาภิบาล </w:t>
            </w: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ที่พักผ่อนหย่อน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58225</wp:posOffset>
                </wp:positionH>
                <wp:positionV relativeFrom="paragraph">
                  <wp:posOffset>95885</wp:posOffset>
                </wp:positionV>
                <wp:extent cx="933450" cy="36195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5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โครงการปรับปรุงภูมิทัศน์ถนนคลองพ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้ำท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กิดความสวยงาม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ถางป่าไหลทางทั้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้างทางตลอดสาย ความยาว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>,2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พร้อมกำจัดต้นไม้วัชพืช ที่ไม่ต้องการออกพร้อมปลูกไม้ดอก ไม้ประดับ ตลอดส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ับปรุงภูมิทัศน์ถนนคลองพ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้ำท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>,2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ของถนนเกิดความสวยงา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color w:val="FF6600"/>
          <w:sz w:val="28"/>
        </w:rPr>
      </w:pPr>
      <w:r>
        <w:rPr>
          <w:rFonts w:cs="TH SarabunPSK" w:ascii="TH SarabunPSK" w:hAnsi="TH SarabunPSK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bookmarkStart w:id="33" w:name="_Hlk73705493"/>
      <w:bookmarkEnd w:id="33"/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34" w:name="_Hlk73705493"/>
      <w:bookmarkEnd w:id="34"/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กวาดขย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ักษาความสะอาดและความเป็นระเบียบเรียบร้อย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ภายน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กวาดขยะ พร้อ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ความสะอาดภายในเขตเทศบาล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บุคคลเก็บกวาดขย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วดล้อมในเขตเทศบาลมีความสะอาดและเป็นระเบียบเรียบร้อ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“คลองพนเมืองสะอาด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ักษาความสะอาดและความเป็นระเบียบเรียบร้อย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ณรงค์ให้เด็ก เยาวชน และประชาชน ได้ร่วมกั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ให้เด็ก เยาวชน และประชาชนได้ร่วมกันรณรงค์รักษาความสะอาด ภายในเขตเทศบาล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Big Cleaning Day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กิจกรรมคลองพนเมืองสะอาด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วดล้อมในเขตเทศบาลมีความสะอาดและเป็นระเบียบเรียบร้อ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486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เหม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ฝังกล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ะมูลฝ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พื้นที่เพียงพอสำหรับทิ้งขยะมูลฝอ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เหมา                   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ังกลบขย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นื้อ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้างเหมาฝังกลบขยะมูลฝอย 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ื้นที่ที่ปรับเรียบเพื่อไว้สำหรับทิ้งขยะมูลฝอ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0107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ลบขยะมูลฝอย บริเวณกองข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ปิดกองขยะที่มีขยะมากเกินจำนวนของกองขยะที่จะรับได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ปรับเกลี่ยและดำเนินการปิดทับด้วยดิน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โดยมีพื้นที่กลบขยะมูลฝอย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0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เกลี่ยและปิดทับกองขย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อยู่บริเวณใกล้พื้นที่กองขยะได้มีบรรยากาศที่ดี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ลดปริมาณขยะ ลดปัญห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เรียนรู้เกี่ยวกับการคัดแยกขยะกลับมา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ลดปริมาณขยะภายในชุม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ให้ความรู้เกี่ยวกับการคัดแยกขยะ ให้กับเด็ก เยาวชน และประชาชน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ื้นที่ภาคใต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ป้ายรณรงค์ประชาสัมพันธ์การคัดแยกขย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ปุ๋ยหมัก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ปริมาณขยะ ลดปัญหาสิ่งแวดล้อม</w:t>
            </w:r>
            <w:r>
              <w:rPr>
                <w:rFonts w:ascii="TH SarabunPSK" w:hAnsi="TH SarabunPSK" w:cs="TH SarabunPSK"/>
              </w:rPr>
              <w:t xml:space="preserve">              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คัดแยกข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ขยะ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น้ำหมักเพื่อแจกจ่ายแก่ประชา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th-TH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2"/>
        <w:gridCol w:w="1792"/>
        <w:gridCol w:w="2506"/>
        <w:gridCol w:w="1071"/>
        <w:gridCol w:w="1069"/>
        <w:gridCol w:w="1076"/>
        <w:gridCol w:w="1076"/>
        <w:gridCol w:w="1110"/>
        <w:gridCol w:w="1254"/>
        <w:gridCol w:w="1254"/>
        <w:gridCol w:w="12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ที่ทิ้งขยะมูลฝ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ิดบ่อขยะที่ส่งผลกระทบต่อประชาชนที่อาศัยอยู่บริเวณบ่อข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กำจัดขยะมูลฝอยที่ล้นบ่อขยะนำไปกำจัด นอกพื้นที่บ่อขยะโดยมีขยะที่ตกค้างไม่ได้ฝังกลบ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5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ัน และดำเนินการถมดินปิดทำบ่อขยะที่เต็มพร้อมบดอั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จัดขยะประมาณ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 และถมบ่อขย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อยู่บริเวณขยะไม่มีผลกระทบด้านกลิ่น และขยะที่สกปรกตกอยู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th-TH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2"/>
        <w:gridCol w:w="1792"/>
        <w:gridCol w:w="2506"/>
        <w:gridCol w:w="1071"/>
        <w:gridCol w:w="1069"/>
        <w:gridCol w:w="1076"/>
        <w:gridCol w:w="1076"/>
        <w:gridCol w:w="1110"/>
        <w:gridCol w:w="1254"/>
        <w:gridCol w:w="1254"/>
        <w:gridCol w:w="12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ขนขยะไปจำกัด ณ ศูนย์กำจัดขยะเทศบาลเมืองกระบ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ขยะที่จะทำลาย ไปทำลายในที่ที่เหมาะส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ขนขยะภายในเขตเทศบาลนำไปทำลาย ณ ศูนย์กำจัดขยะเทศบาลเมืองกระบ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ขยะภายในเขตเทศบาลนำไปทำลาย ณ ศูนย์กำจัดขยะเทศบาลเมืองกระบี่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ั้งต่อ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ะที่จะทำลาย ไปทำลายในที่ที่เหมาะส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98865</wp:posOffset>
                </wp:positionH>
                <wp:positionV relativeFrom="paragraph">
                  <wp:posOffset>75565</wp:posOffset>
                </wp:positionV>
                <wp:extent cx="933450" cy="36195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05"/>
        <w:gridCol w:w="1771"/>
        <w:gridCol w:w="2422"/>
        <w:gridCol w:w="1063"/>
        <w:gridCol w:w="1061"/>
        <w:gridCol w:w="1067"/>
        <w:gridCol w:w="1067"/>
        <w:gridCol w:w="1099"/>
        <w:gridCol w:w="1402"/>
        <w:gridCol w:w="1402"/>
        <w:gridCol w:w="122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 ประตู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ก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สาธารณะเทศบาล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ไม่ให้เด็กและเยาวชนนำรถจักรยานและรถจักรยานยนต์เข้าไปขี่บริเวณ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 ประตูทาง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ก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วนสาธารณะเทศบาลตำบลคลองพน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 ประตูทาง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ก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สาธารณะ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ามหญ้าและต้นไม้ในสวนสาธารณะไม่พังเสียหา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cs="TH SarabunPSK" w:ascii="TH SarabunPSK" w:hAnsi="TH SarabunPSK"/>
          <w:b/>
          <w:bCs/>
          <w:color w:val="C00000"/>
          <w:sz w:val="28"/>
        </w:rPr>
        <w:tab/>
        <w:t xml:space="preserve">5.2 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แผนงานการเกษต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้องถิ่นไทย                      รวมใจภักดิ์ รักษ์พื้นที่สีเขี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ภาวะโลก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เฉลิม              พระเกียรติพระบาทสมเด็จพระเจ้าอยู่หัว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กี่ยวกับการปลูกต้นไ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ลดปัญหาภาวะโลกร้อน ภายในเขต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คลองพ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ปลูกต้นไม้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ปัญหาภาวะโลกร้อนลดล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cs="TH SarabunPSK" w:ascii="TH SarabunPSK" w:hAnsi="TH SarabunPSK"/>
          <w:b/>
          <w:bCs/>
          <w:color w:val="C00000"/>
          <w:sz w:val="28"/>
        </w:rPr>
        <w:tab/>
        <w:t xml:space="preserve">5.2 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แผนงานการเกษต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ลำคลองห้วยสาธารณะ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้ำไหลได้สะดวกขึ้นไม่เกิดพื้นที่น้ำท่วมขั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ขุดลอกลำคลอง ห้วยสาธารณะทั้งหมดในเขตเทศบาล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าย ความยาว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0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ลำคลอง ห้วย ความยาว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หลได้สะดวกขึ้นไม่เกิดพื้นที่น้ำท่วมข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 ประชาชนสู่ สังคมน่าอยู่ และปรับตัวเท่าทันต่อบริบทการ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ิดตั้งผนังห้องอาคารสำนักงานส่วนต่อเติมชั้นล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ห้องทำงานที่เพียงพอในการบริการประชาช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ติดตั้งผนังกั้นห้องกระจกอลูมิเนียมภายในอาคาร พร้อมตกแต่งอาคารส่วนต่อเติ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ผนังกั้นห้องกระจกอลูมิเนียมภายในอาคารพร้อมตกแต่งอาคารส่วนต่อเติมชั้นล่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สะดวกในการมาติดต่อราช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29650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31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ักยภาพบุคลากรกองการศึกษาและผู้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พูนความรู้เกี่ยวกับการจัดการด้านการศึกษาและงานที่เกี่ยวข้องมาใช้ปรับปรุง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ที่ให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อบรมและศึกษาดูงานให้กับบุคลากรกองการศึกษาและเจ้าหน้าที่ผู้เกี่ยวข้อง                    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อบรมและศึกษาดูงานให้กับบุคลากรกองการศึกษาและเจ้าหน้าที่ผู้เกี่ยวข้อง                    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ประสบการณ์และความรู้ใหม่ๆ สามารถนำมาปฏิบัติงานได้อย่างมีประสิทธิภา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8"/>
        <w:gridCol w:w="1793"/>
        <w:gridCol w:w="2506"/>
        <w:gridCol w:w="1118"/>
        <w:gridCol w:w="1118"/>
        <w:gridCol w:w="1118"/>
        <w:gridCol w:w="1118"/>
        <w:gridCol w:w="1118"/>
        <w:gridCol w:w="1201"/>
        <w:gridCol w:w="1233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อาหารเสริมน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เด็กมีร่างกาย                 ที่แข็งแรงสมบูรณ์เป็นไปตาม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เสริม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เทศบาลตำบลคลองพ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เสริมนมให้กับโรงเรียน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6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9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ด็กเล็กในศูนย์พัฒนาเด็กเล็กและโรงเรียนคลองพน ได้รับอาหารเสริมนม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ร่างกายแข็งแรงสมบูรณ์ เป็นไปตามเกณฑ์ที่กำหน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0"/>
        <w:gridCol w:w="1792"/>
        <w:gridCol w:w="2505"/>
        <w:gridCol w:w="1118"/>
        <w:gridCol w:w="1118"/>
        <w:gridCol w:w="1118"/>
        <w:gridCol w:w="1118"/>
        <w:gridCol w:w="1114"/>
        <w:gridCol w:w="1205"/>
        <w:gridCol w:w="1233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พัฒนาการจัดการศึกษาของศูนย์พัฒนาเด็กเล็กให้มีความพร้อมและมีประสิทธิภาพสูงสุ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ให้แก่ศูนย์พัฒนาเด็กเล็ก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การเรียนการสอนของศูนย์พัฒนาเด็กเล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หั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ครื่องแบบ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ิจกรรมพัฒนาผู้เร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4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4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4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4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46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ุดหนุนงบประมาณให้แก่ศูนย์พัฒนาเด็กเล็กตำบลคลองพ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ได้รับการพัฒนาสามารถเรียนรู้ได้เต็มศักยภา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102"/>
        <w:gridCol w:w="1075"/>
        <w:gridCol w:w="1089"/>
        <w:gridCol w:w="1088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เด็กมีร่างกาย ที่แข็งแรงสมบูรณ์เป็นไป ตาม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อุดหนุน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กับโรงเรียนคลองพ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6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62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6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กับโรงเรียนคลองพ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ร่างกายแข็งแรงสมบูรณ์ เป็นไปตาม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วันรำลึกพระคุณแม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                  สายสัมพันธ์ในครอบครัว ก่อให้เกิดความรัก ความอบอุ่น  และความกตัญญูรู้คุณมารด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จัดกิจกรรม               เพื่อสร้างสายสัมพันธ์ระหว่างบุคคลในครอบครัว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               เพื่อสร้างสายสัมพันธ์ระหว่างบุคคลในครอบครัว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ให้เกิดความรัก                ความอบอุ่นภาย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ป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ด็กได้ทราบถึงความสำคัญและร่วมกิจกรรมวันขึ้นปีใหม่เพื่อส่งเสริมให้เด็กได้รับการพัฒนาด้านร่างกาย อารมณ์ สังคม สติปัญญ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จัดกิจกรรม  การเรียนรู้เกี่ยวกับความสำคัญของวันขึ้นป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  การเรียนรู้เกี่ยวกับความสำคัญ                ของวันขึ้นปีใหม่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ให้เด็กได้รับการพัฒนาด้านร่างกายอารมณ์ สังคม สติปัญญ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ี่ยมบ้าน สานใยร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เสริมสร้างสายสัมพันธ์อันดีระหว่างเด็ก ครูผู้ดูแลเด็กและ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 ออกเยี่ยมบ้านเด็กที่มีปัญหาต่าง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เยี่ยมบ้านเด็กที่มีปัญหาต่าง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และผู้ปกครองได้พบปะพูดคุยกันและร่วมกันแก้ไขปัญหาให้กับเด็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ีฬาและนันท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เกิดความรัก ความสามัคคี และสร้างความสัมพันธ์อันดีต่อ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ได้รับการพัฒนาด้านร่างกาย อารมณ์ สังคม สติ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กิจกรรมแข่งขันกีฬาศูนย์พัฒนาเด็กเล็ก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แข่งขันกีฬาศูนย์พัฒนาเด็กเล็ก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ด็กได้รับการพัฒนาด้านร่างกายอารมณ์ สังคม สติปัญญ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6"/>
        <w:gridCol w:w="1800"/>
        <w:gridCol w:w="2527"/>
        <w:gridCol w:w="1079"/>
        <w:gridCol w:w="1073"/>
        <w:gridCol w:w="1080"/>
        <w:gridCol w:w="1080"/>
        <w:gridCol w:w="1114"/>
        <w:gridCol w:w="1311"/>
        <w:gridCol w:w="1355"/>
        <w:gridCol w:w="123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ส่งเด็กนักเรียนเข้าร่วมการแข่งขั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เทศบาลตำบลคลองพน มีความรู้ ประสบกา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เข้าร่วมการแข่งขั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ศูนย์พัฒนาเด็กเล็กเทศบาลตำบลคลองพน 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แข่งขันทางวิชาการ อย่าง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นัก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ศูนย์พัฒนาเด็กเล็กเทศบาลตำบลคลองพน 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แข่งขันทางวิชาการ อย่าง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 ความรู้ ความสามารถ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ด็กและเยาวชนได้แสดงออกในทางที่เหมาะสมและ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ด็กและเยาวชนได้ มีความสนุกสน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การให้ความสำคัญแก่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ัดงานวันเด็กเนื่องในงานวันเด็ก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นิทรรศการ กิจกรรม                    บนเวที กิจกรรมการละเล่นต่างๆ และการให้บริการอาหารแก่ผู้ที่มาร่วมงา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นิทรรศการ กิจกรรมบนเวที กิจกรรมการละเล่นต่างๆ และการให้บริการอาหารแก่ผู้ที่มาร่วมงา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และเยาวชนที่เข้าร่วมกิจกรรมมีความรู้และได้แสดงออกในทางที่ถูกต้อง 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ให้เด็กมีความสนุกสนาน กล้าแสดงออ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แข่งขันทักษะทางวิชาการและแสดงนิทรรศการ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และกระตุ้นให้เด็กได้มีโอกาสแสดงออกและสร้างความตื่นตัวทางด้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แก่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ัดแข่งขันทักษะทางวิชาการนิทรรศการทางวิชาการ ประจำปีการศึกษา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แข่งขันทักษะทางวิชาการนิทรรศการทางวิชาการ ประจำปีการศึกษา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ดีมีความตื่นตัวทางด้านการศึกษา อีกทั้งเป็นการเพิ่มคุณค่าของประสบการณ์ชีวิ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เหมา                 บริการงานดูแลเด็กเล็กศูนย์พัฒนาเด็กเล็กเทศบาลตำบลคลองพ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ผู้ดูแลเด็กเล็ก ให้เพียงพอต่อการปฏิบัติงาน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้างเหมาผู้ดูแลเด็กเล็ก ศูนย์พัฒนาเด็กเล็ก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ดูแลเด็กเล็ก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ุคลากรเพียงพอต่อการปฏิบัติง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91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– 25</w:t>
      </w:r>
      <w:r>
        <w:rPr>
          <w:rFonts w:cs="TH SarabunPSK" w:ascii="TH SarabunPSK" w:hAnsi="TH SarabunPSK"/>
          <w:b/>
          <w:bCs/>
          <w:sz w:val="28"/>
        </w:rPr>
        <w:t>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ผู้ปกครองและแลกเปลี่ยนแสดงความ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สัมพันธ์และความเข้าใจอันดี ระหว่างผู้ปกครองกับครูผู้ดูแลเด็กและผู้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พื่อสร้างสายสัมพันธ์ระหว่างกับผู้ปกครองกับผู้ดูแลเด็กและผู้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สร้างสายสัมพันธ์ระหว่างกับผู้ปกครองกับผู้ดูแลเด็กและผู้ที่เกี่ยวข้อ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ผู้ปกครองเข้ามามีส่วนร่วมและเข้ามามีบทบาทในการเสริมสร้างพัฒนาการ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รียนรู้สู่โลกกว้างตามหลักเศรษฐกิจพอเพ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เด็กได้รับการพัฒนาครบ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และเด็กได้ทำกิจกรรมร่วมกันทั้งเด็ก ครู ผู้ดูแลเด็กและผู้ที่เกี่ยวข้อ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นักเรียนศูนย์พัฒนาเด็กเล็กเทศบาลตำบลคลองพนไปศึกษาดูงานนอกสถานที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นำนักเรียนศูนย์พัฒนาเด็กเล็กเทศบาลตำบลคลองพนศึกษาดูงาน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เด็กนักเรียนมีพัฒนาการครบทั้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487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นักเรียนได้เรียนรู้เกี่ยวกับประเพณี ภูมิปัญญาท้องถิ่น วันลอยกระท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ัดกิจกรรมเกี่ยวกับวันลอยกระทง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ัดกิจกรรมทำกระทงร่วมกันระหว่างผู้ปกครองและเด็กนักเรียนศูนย์พัฒนาเด็กเล็ก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กิจกรรมประกวดวาดภาพระบายสีเกี่ยวกับวันลอยกระท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ลอยกระทงให้เด็กศูนย์พัฒนาเด็กเล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ได้เรียนรู้เข้าใจในประเพณีอันดีงา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6487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ต้นกล้าพันธ์ใหม่ห่างไกลยาเสพต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ปลูกฝังจิตสำนึกของการรู้เท่าทันต่อโทษภัยของยาเสพติดทุกชนิดต่อเยาวชนในเขตเทศบาล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ื่อสร้างความตระหนักต่อเยาวชนให้ห่างไกลต่อสิ่งยั่วยุใกล้ตัวที่ขึ้นชื่อว่าเป็น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ิ่มองค์ความรู้ต่อเยาวชนด้านพิษภัยยาเสพติ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พิ่มองค์ความรู้เกี่ยวกับยาเสพติด ให้แก่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เรียนศูนย์พัฒนาเด็กเล็ก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บรมให้ความรู้เกี่ยวกับยาเสพติด ให้แก่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เรียนโรงเรียนคลองพ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นักเรียนโรงเรียนคลองพนสฤษดิ์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เรียนแกนนำและครูแกนนำ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บรมให้ความรู้เกี่ยวกับยาเสพติด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ด็ก เยาวชน ปลอดภัยจากยาเสพติด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6487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งานบัญชีและการเงินของศูนย์พัฒนาเด็กเล็กเทศบาลมีความถูกต้องเรียบร้อย เป็นไปตามระเบียบ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เจ้าหน้าที่การเงินและบัญชี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้าง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การเงินและบัญชี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านบัญชีและการเงินของศูนย์พัฒนาเด็กเล็กเทศบาลมีความถูกต้องเรียบร้อย เป็นไปตามระเบียบ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487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ึกษ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9"/>
        <w:gridCol w:w="1791"/>
        <w:gridCol w:w="2509"/>
        <w:gridCol w:w="1072"/>
        <w:gridCol w:w="1068"/>
        <w:gridCol w:w="1075"/>
        <w:gridCol w:w="1075"/>
        <w:gridCol w:w="1109"/>
        <w:gridCol w:w="1277"/>
        <w:gridCol w:w="1234"/>
        <w:gridCol w:w="123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ุณธรรมจริยธรร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เด็กในเขตเทศบาลตำบลคลองพนมีความประพฤติดีและเป็นแบบอย่างที่ดี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ปลูกฝังคุณธรรมจริยธรรมที่ดีงามและค่านิยมที่พึงประสงค์ให้กับเด็กในเขตเทศบาลตำบลคลองพ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็กในเขตเทศบาลตำบลคลองพน เข้าร่วมค่ายคุณธรรมจริยธรรมปีละ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ั้ง แบ่งเป็นค่ายทางพระพุทธศาสนาและคุรุสัมพันธ์อิิสลาม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ด็กได้เข้าร่วมค่ายคุณธรรมจริยธรรม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็กในเขตเทศบาลตำบลคลองพนมีความประพฤติดีและเป็นแบบอย่างที่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307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้องกันและควบคุมไวรัสโควิด </w:t>
            </w:r>
            <w:r>
              <w:rPr>
                <w:rFonts w:cs="TH SarabunPSK" w:ascii="TH SarabunPSK" w:hAnsi="TH SarabunPSK"/>
                <w:sz w:val="28"/>
              </w:rPr>
              <w:t>-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เฝ้าระวัง ป้องกัน ควบคุมโรคไวรัสโควิด </w:t>
            </w:r>
            <w:r>
              <w:rPr>
                <w:rFonts w:eastAsia="Calibri" w:cs="TH SarabunPSK" w:ascii="TH SarabunPSK" w:hAnsi="TH SarabunPSK"/>
                <w:sz w:val="28"/>
              </w:rPr>
              <w:t>- 1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มีความรู้ความเข้าใจที่ถูกต้องในการป้องกันโร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ห้ความรู้เกี่ยวกับโรคโควิด</w:t>
            </w:r>
            <w:r>
              <w:rPr>
                <w:rFonts w:eastAsia="Calibri" w:cs="TH SarabunPSK" w:ascii="TH SarabunPSK" w:hAnsi="TH SarabunPSK"/>
                <w:sz w:val="28"/>
              </w:rPr>
              <w:t>-1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เตรียมเครื่องมือทางการแพทย์ที่ใช้ในการป้องกันและควบคุมโรคโควิด</w:t>
            </w:r>
            <w:r>
              <w:rPr>
                <w:rFonts w:eastAsia="Calibri" w:cs="TH SarabunPSK" w:ascii="TH SarabunPSK" w:hAnsi="TH SarabunPSK"/>
                <w:sz w:val="28"/>
              </w:rPr>
              <w:t>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ห้ความรู้และ จัดเตรียมเครื่องมือทางการแพทย์ที่ใช้ในการป้องกันและควบคุมโรคโควิด</w:t>
            </w:r>
            <w:r>
              <w:rPr>
                <w:rFonts w:eastAsia="Calibri" w:cs="TH SarabunPSK" w:ascii="TH SarabunPSK" w:hAnsi="TH SarabunPSK"/>
                <w:sz w:val="28"/>
              </w:rPr>
              <w:t>-19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รู้ในการป้องกันโควิด</w:t>
            </w:r>
            <w:r>
              <w:rPr>
                <w:rFonts w:cs="TH SarabunPSK" w:ascii="TH SarabunPSK" w:hAnsi="TH SarabunPSK"/>
                <w:sz w:val="28"/>
              </w:rPr>
              <w:t xml:space="preserve">-19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เครื่องมือทางการแพทย์ในการป้องกันตนเอ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058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พัฒนาศักยภาพอาสาสมัครสาธารณสุข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ศักยภาพให้กับ 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 ให้มีความรู้ความสามารถ พร้อมทั้งเกิดทักษะในการดูแลส่งเสริม และป้องกันสุขภาพของประชาชน              ในเขตรับผิดชอบของตนเองได้อย่างมีประสิทธิภา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จัดกิจกรรมเกี่ยวก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วัน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ห่งชาติ จัดกิจกรรมแลก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รับการพัฒนาศักยภาพ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ทศบา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รู้ ความสามารถเพิ่มขึ้น โดยสามาร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ประสบการณ์และเทคโนโลยีมาพัฒนา ตลอดจนส่งเสริมตนเ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มีทักษะในการดูแลสุขภาพของคนใน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91575</wp:posOffset>
                </wp:positionH>
                <wp:positionV relativeFrom="paragraph">
                  <wp:posOffset>-123825</wp:posOffset>
                </wp:positionV>
                <wp:extent cx="933450" cy="36195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9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5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ัตว์ปลอดโรคคนปลอดภัย จากโรคพิษสุนัขบ้าตามพระปณิธานศาสตราจารย์ พลเอกหญิง พลเรือเอกหญิง พลอากาศเอกหญิง สมเด็จพระเจ้าน้องนางเธอเจ้าฟ้าจุฬาภรณ์วลัยลักษณ์ อัครราชกุมารี กรมพระศรีสวางควัฒนวรขัตติราชนา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ป้องกันการระบาดของโรคพิษสุนัขบ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ควบคุมจำนวนสุนัขและแมวในเขต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ัดกิจกรรมเกี่ยวกับการฉีดวัคซีนป้องกันโรคพิษสุนัขบ้า และการกำจัดโรคเรื้อนในสุนัขและแมว ภายในเขตเทศบาลตำบลคลองพน อย่างน้อ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เกี่ยวกับการฉีดวัคซีนป้องกันโรคพิษสุนัขบ้า อย่างน้อย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ะบาดของโรคพิษสุนัขบ้า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นัขและแมวได้รับการควบคุม และ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486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ำรวจข้อมูลจำนวนสัตว์และขึ้นทะเบียนสัตว์ตามโครงการสัตว์ปลอดโรคคนปลอดภัย จากโรคพิษสุนัขบ้าตามพระปณิธานศาสตราจารย์ พลเอกหญิง พลเรือเอกหญิง พลอากาศเอกหญิง สมเด็จพระเจ้าน้องนางเธอเจ้าฟ้าจุฬาภรณ์วลัยลักษณ์ อัครราชกุมารี กรมพระศรีสวางควัฒนวรขัตติราชนา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ู้จำนวนสัตว์เพื่อป้องกันการระบาดของ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จำนวนสุนั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มว ในเขตเทศบาลตำบลคลองพน ปี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 จำนวน สุนั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มว ปี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ู้จำนวนของสุนัขและแม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นั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วได้รับการควบคุม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</w:t>
      </w:r>
      <w:r>
        <w:rPr>
          <w:rFonts w:ascii="TH SarabunPSK" w:hAnsi="TH SarabunPSK" w:cs="TH SarabunPSK"/>
          <w:b/>
          <w:b/>
          <w:bCs/>
        </w:rPr>
        <w:t>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พระราชปณิธานสมเด็จย่า ต้านภัยมะเร็งเต้าน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ขยายระบบบริการคัดกรองมะเร็งเต้าน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สตรีไทยมีพฤติกรรมการตรวจเต้านมตนเองที่ถูกต้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ีเครือข่ายกลุ่มเป้าหมายได้รับการพัฒนาด้านการตรวจเต้านมด้วยตนเองอย่างถูกต้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อบรมให้ความรู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คัดกรองมะเร็งเต้านมและส่งเสริมให้สตรีวัยทำงานตรวจเต้านม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พบก้อนก็จะได้รับการรักษาอย่างทันท่วง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วบคุมโรคขาดสารไอโอดีนของ สมเด็จพระกนิษฐาธิราชเจ้า กรมสมเด็จพระเทพรัตนราชสุดาฯ สยามบรมราชกุมา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ประทานเกลือไอโอดีน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อัตราการเกิดภาวการณ์ขาดสาร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รัวเรือนรู้จักและให้เกลือเสริม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านค้าจำหน่ายเกลือ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อบรมให้ความรู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ห็นความสำคัญการใช้เกลือ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ไม่มีผู้ขาดสารไอโอด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77275</wp:posOffset>
                </wp:positionH>
                <wp:positionV relativeFrom="paragraph">
                  <wp:posOffset>24130</wp:posOffset>
                </wp:positionV>
                <wp:extent cx="933450" cy="36195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9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ภาวะโภชนาการและสุขภาพเด็กของสมเด็จพระกนิษฐาธิราชเจ้า กรมสมเด็จพระเทพรัตนราชสุดาฯ สยามบรมราชกุมา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้นหาเด็กขาดสารอาหารรายใหม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วิเคราะห์หาปัญหาและสาเหตุการขาดสารอาหาร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ได้รับอาหารที่มีคุณค่าและเหมาะสมกับ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ขาดสารอาหาร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นหาเด็กขาดสารอาหารในศูนย์พัฒนาเด็กเล็ก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ด็กขาดสารอาหารได้รับการดูแลอย่างต่อเนื่องและมีโภชนาการ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ผู้ปกครองเด็กมีความรู้ในการจัดหาอาหารที่มีประโยชน์และเหมาะสมแก่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6"/>
        <w:gridCol w:w="1790"/>
        <w:gridCol w:w="2504"/>
        <w:gridCol w:w="1072"/>
        <w:gridCol w:w="1068"/>
        <w:gridCol w:w="1075"/>
        <w:gridCol w:w="1075"/>
        <w:gridCol w:w="1108"/>
        <w:gridCol w:w="1405"/>
        <w:gridCol w:w="1230"/>
        <w:gridCol w:w="123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อบรมการสุขาภิบาลอาหา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ผู้ประกอบการ ประกอบอาหารถูกสุข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ร้านหน่วยอาหาร แผงลอย จำหน่ายอาหารในเขตเทศบา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อบรมให้ความรู้ผู้ประกอบ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มีการจัดบริการอาหารที่สะอาด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ประชาชนมีสุขภาพดี และได้รับการคุ้มครองผู้บริโภคตามสิทธิที่พึง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1984"/>
        <w:gridCol w:w="2447"/>
        <w:gridCol w:w="1057"/>
        <w:gridCol w:w="1054"/>
        <w:gridCol w:w="1060"/>
        <w:gridCol w:w="1060"/>
        <w:gridCol w:w="1092"/>
        <w:gridCol w:w="1519"/>
        <w:gridCol w:w="1385"/>
        <w:gridCol w:w="123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เทศบาลห่วงใยใสใจสุขภาพผู้สูงอาย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ผู้สูงอายุนำความรู้ที่ได้จากการอบรมมาปรับใช้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บรมให้ความรู้เกี่ยวกับสุขภาพ แก่ผู้สูงอายุ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บรมให้ความรู้เกี่ยวกับสุขภาพ แก่ผู้สูงอายุ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นำความรู้ที่ได้จากการอบรมมาปรับใช้ในชีวิตประจำวั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รณรงค์และแก้ไขปัญหายาเสพต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o be number one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เพื่อใจวัยรุ่นใน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ูลกระหม่อมหญิงอุบลรัตน์ราชกัญญา สิริวัฒนาพรรณว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รณรงค์แก้ไขปญหายาเสพติดใน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อบรมให้ความรู้การป้องกันและแก้ไขปัญหายาเสพติ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หน่วยงานต่างๆ ที่เกี่ยวข้องในพื้นที่ เพื่อประชาสัมพันธ์โครงการ กิจกรรมให้ความรู้เรื่องการป้องกันและแก้ไขปัญหายาเสพติ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โครงการ กิจกรรมให้ความรู้เรื่อ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 ตระหนักถึงโทษของยาเสพติ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82330</wp:posOffset>
                </wp:positionH>
                <wp:positionV relativeFrom="paragraph">
                  <wp:posOffset>100965</wp:posOffset>
                </wp:positionV>
                <wp:extent cx="933450" cy="36195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95pt;mso-position-vertical-relative:text;margin-left:6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1"/>
        <w:gridCol w:w="1794"/>
        <w:gridCol w:w="2515"/>
        <w:gridCol w:w="1074"/>
        <w:gridCol w:w="1070"/>
        <w:gridCol w:w="1077"/>
        <w:gridCol w:w="1077"/>
        <w:gridCol w:w="1110"/>
        <w:gridCol w:w="1277"/>
        <w:gridCol w:w="1234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ลองพนปอดสะอาดปลอดควันบุหรี่ปลอดโควิ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สิ่งแวดล้อมที่ดีให้กับพ่อค้าแม่ค้าและผู้จับจ่ายใช้สอยในตลาด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สวนสาธารณะได้เป็นแหล่งการออกกำลังกายที่ปลอดจากควันบุหรี่ ทำให้สิ่งแวดล้อมและบรรยากาศในการออกกำลังกาย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ประชาสัมพันธ์พ่อค้าแม่ค้าประชาชนในเขตเทศบาลตำบลคลองพน ปลอดภัยจากควันบุหรี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ประชาสัมพันธ์พ่อค้าแม่ค้าประชาชนในเขตเทศบาลตำบลคลองพน ปลอดภัยจากควันบุหร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ตระหนักถึงโทษภัยในการสูบบหรี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5822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1"/>
        <w:gridCol w:w="1794"/>
        <w:gridCol w:w="2515"/>
        <w:gridCol w:w="1074"/>
        <w:gridCol w:w="1070"/>
        <w:gridCol w:w="1077"/>
        <w:gridCol w:w="1077"/>
        <w:gridCol w:w="1110"/>
        <w:gridCol w:w="1256"/>
        <w:gridCol w:w="1234"/>
        <w:gridCol w:w="155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้างเหมาบริการงานสาธารณสุ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บุคลากรพร้อมในการปฏิบัติ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จ้างเหมาบุคคลเพื่อปฏิบัติงานพัฒนางานสาธารณสุข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้างเหมาบุคคลเพื่อปฏิบัติงานสาธารณสุข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บุคลากรพร้อมในกาปฏิบัติ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องสาธารณสุขฯ </w:t>
            </w:r>
          </w:p>
        </w:tc>
      </w:tr>
      <w:tr>
        <w:trPr>
          <w:trHeight w:val="26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้างเหมาบริการงานพัสด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บุคลากรพร้อมในการปฏิบัติงานพัสดุกองสาธารณสุ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ดำเนินการจ้างเหมาบุคคลเพื่อปฏิบัติงานพัสดุ จำนวน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จ้างเหมาบุคคลเพื่อปฏิบัติงานพัสดุ จำนวน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บุคลากรพร้อมในการปฏิบัติ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82025</wp:posOffset>
                </wp:positionH>
                <wp:positionV relativeFrom="paragraph">
                  <wp:posOffset>47625</wp:posOffset>
                </wp:positionV>
                <wp:extent cx="933450" cy="36195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75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าธารณสุข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1"/>
        <w:gridCol w:w="1794"/>
        <w:gridCol w:w="2515"/>
        <w:gridCol w:w="1074"/>
        <w:gridCol w:w="1070"/>
        <w:gridCol w:w="1077"/>
        <w:gridCol w:w="1077"/>
        <w:gridCol w:w="1110"/>
        <w:gridCol w:w="1256"/>
        <w:gridCol w:w="1234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ให้กับประชาชนเกี่ยวกับการดูแลผู้สูงอายุและภาวะพึ่งพิ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 ได้มีความรู้ในการจัดการดูแลผู้สูงอายุและภาวะพึ่งพิ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กับประชาชนเกี่ยวกับการดูแลผู้สูงอายุและภาวะพึ่งพิ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กับประชาชนเกี่ยวกับการดูแลผู้สูงอายุและภาวะพึ่งพิ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 ได้มีความรู้ในการจัดการดูแลผู้สูงอายุและภาวะพึ่งพิ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ติมสุข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เต็มใ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ยสูงอา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สูงอายุได้รับโอกาสทำกิจกรรมร่วมกันและ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มีทัศนะเกี่ยวกับตนเองในทางบวก เห็นคุณค่าของตนเอง และอยู่ในสังคมได้อย่างมีศักดิ์ศร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ชิดชูคุณงามความดีและเล็งเห็นความสำคัญของ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ให้กับผู้สูงอายุ    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นยิ้มสร้างสุข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่ายทอดภูมิปัญญา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รียมความพร้อมก่อนเข้าวัยผู้สูงอาย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รรมบำบ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่ายทอดภูมิปัญญา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รียมความพร้อมก่อนเข้าวัยผู้สูงอาย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ูงอายุได้ทำกิจกรรมร่วมกัน และใช้เวลาว่างให้เกิดประโยชน์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มีทัศนะเกี่ยวกับตนเองในทางบวกและอยู่ในสังคมได้อย่างมีศักดิ์ศรีและ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ูงอายุมีขวัญกำลังใจ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915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989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โรงเรียนผู้สูงอายุเทศบาลตำบลคลองพ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สร้างพื้นที่การมีส่วนร่วมของภาคีเครือข่ายในการขับเคลื่อนยุทธศาสตร์การส่งเสริมและพัฒนาคุณภาพชีวิตของ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สร้างพื้นที่และโอกาสให้ผู้สูงอายุได้เข้าร่วมกิจกรรมเพื่อพัฒนาศักยภาพด้านกาย จิตและสังคมของตนเองและผู้สูงอายุด้วย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พัฒนาทักษะความรู้ในสิ่งต่างๆ ที่ผู้สูงอายุต้องรู้ ความรู้และอยากรู้ให้สามารถดำรงชีวิตอยู่ในสังคม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ผู้สูงอายุที่เข้าร่วมโครงการ ได้รับการพัฒนาศักยภาพทั้งทางกาย จิต สังคม มีการดำเนินชีวิตที่เหมาะสมต่อศักยภาพของบุคคลดำรงตนในสังคม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ที่เข้าร่วมโครงการได้รับการพัฒนาศักยภาพในทุก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ภาคีเครือข่ายมีส่วนร่วมในการขับเคลื่อนยุทธศาสตร์การส่งเสริมและพัฒนาคุณภาพชีวิต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ผู้สูงอายุได้เข้าร่วมกิจกรรมเพื่อพัฒนาศักยภาพด้านกาย จิต และสังคมของตนเองและผู้สูงอายุด้วย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สุ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2131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พัฒนาคุณภาพชีวิตประชาช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บรรเทาความเดือดร้อนแก่ผู้ได้รับผลกระทบกับโควิด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เหลือผู้ได้รับผลกระทบจากโรคติดเชื้อไวรัสโคโรน่า </w:t>
            </w:r>
            <w:r>
              <w:rPr>
                <w:rFonts w:cs="TH SarabunPSK" w:ascii="TH SarabunPSK" w:hAnsi="TH SarabunPSK"/>
                <w:sz w:val="28"/>
              </w:rPr>
              <w:t>2019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วิด </w:t>
            </w:r>
            <w:r>
              <w:rPr>
                <w:rFonts w:cs="TH SarabunPSK" w:ascii="TH SarabunPSK" w:hAnsi="TH SarabunPSK"/>
                <w:sz w:val="28"/>
              </w:rPr>
              <w:t xml:space="preserve">19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เขต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รัวที่ได้รับผลกระทบจากโควิด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 ได้รับการช่วยเหลื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ผู้เดือดร้อนได้รับการ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ังคมสงเคราะห์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ให้ความช่วยเหลือประชาชนผู้มีรายได้น้อยและผู้ด้อยโอกา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บรรเทาความเดือดร้อนเฉพาะหน้าของครอบครัวผู้มีรายได้น้อยและผู้ด้อยโอกาส</w:t>
            </w:r>
          </w:p>
          <w:p>
            <w:pPr>
              <w:pStyle w:val="Normal"/>
              <w:spacing w:lineRule="auto" w:line="254"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ครอบครัวผู้มีรายได้น้อยและผู้ด้อยโอกาสมีคุณภาพชีวิตที่ดีขึ้นสามารถดำรงชีพในสังคมได้อย่างมีความสุ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ยเหลือประชาชนผู้มีรายได้น้อยและด้อยโอกาส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ครอบครัวผู้มีรายได้น้อยและผู้ด้อยโอกาสได้รับความช่วยเหลือด้านการพัฒนาและส่งเสริมคุณภาพชีวิ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บรรเทาความเดือดร้อนของครอบครัวผู้มีรายได้น้อยและผู้ด้อยโอกาสให้สามารถดำรงชีวิตอยู่ในสังคมได้อย่างปกติสุ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ศักยภาพ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องค์กรสตรีให้เกิดเครือข่ายสู่การพัฒนาเข้มแข็งและยั่งยืนในการพัฒนาชุมชนและ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สริมสร้างศักยภาพผู้นำและสมาชิก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สตรีมีกิจกรรมต่างๆ ที่สามารถสอดรับนโยบายเทศบาลและรัฐบา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าชีพการประดิษฐ์ของชำร่วยให้กับกลุ่ม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กลุ่มสตรีของเทศบาลเข้าร่วมการจัดกิจกรรมวันสตรีสากล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ตั้งศูนย์จำหน่ายผลิตภัณฑ์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ให้กับกลุ่มสตรี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ตรีมีความ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นนำสตรีและสมาชิกมีความรู้มีทักษะเพิ่มขึ้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7"/>
        <w:gridCol w:w="1786"/>
        <w:gridCol w:w="2484"/>
        <w:gridCol w:w="1067"/>
        <w:gridCol w:w="1064"/>
        <w:gridCol w:w="1071"/>
        <w:gridCol w:w="1071"/>
        <w:gridCol w:w="1104"/>
        <w:gridCol w:w="1198"/>
        <w:gridCol w:w="1382"/>
        <w:gridCol w:w="123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ใจไร้ทุกข์ธรรมนำ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สนับสนุนให้พุทธศาสนิกชนร่วมกันเข้าวัดปฏิบัติธรรม สวดมนต์ ภาวนา ทำสมาธ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คุณธรรมจริยธรรม ในสถาบั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ได้นำหลักธรรมทางศาสนามาปรับใช้ใน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นำประชาชนไปปฏิบัติธรรม สวดมนต์ ภาวนา ทำสมาธิ ณ วัดสวนโมกข์พลาราม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ุราษฎ์ธานี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ปฏิบัติธรรมให้กับประชาชน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ุณธรรมจริยธรรมให้พุทธศาสนิกชน ได้ร่วมกันกิจกรรมทาง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นำหลักธรรมทางศาสนามาปรับใช้ในการดำเนินชีวิตสู่วิถีพอเพีย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ักยภาพและส่งเสริมกิจกรรมเด็กและเยาว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บูรณาการเครือข่ายการทำงานด้านเด็กและเยาวชน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และเยาวชนได้ทราบถึงสิทธิ บทบาท และหน้าที่ของสภา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ร้างกระบวนการเรียนรู้ให้เด็กและเยาวชนกล้าคิด กล้าทำ กล้านำ กล้าแสดงออก สร้างผู้นำ  ที่มีจิ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ค่ายภาคีเครือข่ายแกนนำเด็กและเยาวชนเทศบาลตำบลคลองพน ให้ได้รับการพัฒนาเต็มศักยภาพในทุก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กกิจกรรมค่า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รปกครองส่วนท้องถิ่นเกิดการบูรณาการเครือข่ายการทำงานด้าน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และเยาวชนทราบถึงสิทธิ บทบาทและหน้าที่ของ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71537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เทศบาลพ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สริมสร้างกระบวนการมีส่วนร่วมของประชาชน มุ่งเน้นให้องค์กรสามารถเข้าถึงชุมชนและประชาชนเพื่อสามารถนำไปสู่การแก้ปัญหาที่แท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ประสิทธิภาพในการให้บริการและประชาชนรับการบริกา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ิดการบูรณาการร่วมกับหน่วยงานอี่นตามหลักบริหารจัด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ริการประชาชนนอกสถานที่ของหน่วยงานภาคี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สัมพันธ์ผลการดำเนินงานเทศบาลในรอบ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จำหน่ายสินค้าราคาสินค้าราคาประหยั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แสดงบนเวทีตอบข้อส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าชนที่เข้าร่วมโครงการมีความพึงพอใจภาพรวม 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ดกระบวนการมีส่วนร่วมของประชาชน มุ่งเน้นให้องค์กรสามารถเข้าถึงชุมชนและประชาชนเพื่อสามารถนำไปสู่การแก้ปัญหาที่แท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ดประสิทธิภาพในการให้บริการและประชาชนรับการบริกา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บ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บนอกกะ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เกิดกิจกรรมกระบวนการเรียนรู้ที่เพิ่มพูนทักษะ สมรรถนะ และทัศนคติของผู้นำชุมชนแล้วนำความรู้และประสบการณ์ที่ได้เรียนรู้นอกสถานที่มาปรับใช้ให้เหมาะสมและเกิดประโยชน์แก่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ศักยภาพการทำงานของผู้นำชุมชนและเจ้าหน้าที่ผู้ปฏิบัติงานในด้านการ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อบรมให้ความรู้แก่ผู้นำชุมชนและเจ้าหน้าที่ผู้ปฏิบัติ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ชุมชนและเจ้าหน้าที่ผู้ปฏิบัติงานเดินทางไปศึกษาดูงานในเขตจังหวัดภาคกลางและภาคเหน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ในเขตจังหวัดภาคกลางและภาคเหนือเพื่อให้เกิดความรู้แก่ผู้นำชุมชนและเจ้าหน้าผู้ปฏิบัติ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นำชุมชนเกิดกระบวนการเรียนรู้ที่เพิ่มพูนทักษะ สมรรถนะและทัศนคติความรู้และประสบการณ์ที่ได้เรียนรู้นอกสถานที่มาปรับใช้ให้เหมาะสมและเกิดประโยชน์แก่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7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สนับสนุนการจัดทำแผ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สริมสร้างความรู้ความเข้าใจในการพัฒนาท้องถิ่นตามหลักปรัชญาเศรษฐกิจพอเพียงด้วยกระบวนการแผ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ส่งเสริมให้มีการจัดทำแผนชุมชนไปใช้ในการพัฒนาในทุกระดั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การมีส่วนร่วมของชุมชนในการจัดทำแผนชุม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ประชุมประชาคม จัดทำแผนชุมชนในเขตเทศบาลทุกชุมชน โดยแต่ละชุมชนจะต้องมีแผนชุมชนของตนเอ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มชน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่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ึกษาดูงานในเขตจังหวัดภาคกลางและภาคเหนือเพื่อให้เกิดความรู้แก่ผู้นำชุมชนและเจ้าหน้าผู้ปฏิบัติงา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นำชุมชนเกิดกระบวนการเรียนรู้ที่เพิ่มพูนทักษะ สมรรถนะและทัศนคติความรู้และประสบการณ์ที่ได้เรียนรู้นอกสถานที่มาปรับใช้ให้เหมาะสมและเกิดประโยชน์แก่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ศักยภาพผู้นำ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ิดกิจ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บวนการการเรียนรู้ที่เพิ่มพูน ทักษะ สมรรถนะ และทัศนคติของผู้นำ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พิ่มศักยภาพและประสิทธิภาพในการทำงานของผู้นำ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ผู้นำชุมชนได้นำความรู้ที่ได้เรียนรู้นอกสถานที่ มาปรับใช้ให้เหมาะสมและเกิดประโยชน์แก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จัดการอบรมสัมมนาให้ความรู้แก่ผู้นำ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ผู้นำชุมชนศึกษาดูงาน ณ หมู่บ้าน คีรีวง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ศรีธรรมราช 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อบรมให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กิจกรรมการมีส่วนร่วมและความเข้มแข็งของชุมชน อย่างน้อ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เข้มแข็ง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ขวัญกำลังใจในการปฏิบัติงาน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มีความรัก 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77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การมีส่วนร่วมเพื่อความเข้มแข็งของ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นับสนุนชุมชนในการจัดประชุม เพื่อเตรียมความพร้อมในการเข้าร่วมกิจกรรมต่างๆ 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ห้ประชาชนภายในเขตเทศบาลได้มีส่วนร่วมในการพัฒนาตนเองตามระบบประชาธิปไต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ชุมชนมีความเข้มแข็งสร้างขวัญและกำลังใจแก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ัดประชุมคณะกรรมการชุมชน และสมาชิกภายในชุมชน เกี่ยวกับการเตรียมจัดกิจกรรมและค่าใช้จ่ายในการจัดกิจกรรมของชุมชน และการดำเนินการเลือกตั้งคณะกรรมการชุมชน กรณีครบวาระหรือว่างลงด้วยกรณี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ิจกรรมการมีส่วนร่วมของชุมชน 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มีความเข้มแข็งมากยิ่ง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77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9"/>
        <w:gridCol w:w="1791"/>
        <w:gridCol w:w="2509"/>
        <w:gridCol w:w="1072"/>
        <w:gridCol w:w="1068"/>
        <w:gridCol w:w="1075"/>
        <w:gridCol w:w="1075"/>
        <w:gridCol w:w="1109"/>
        <w:gridCol w:w="1277"/>
        <w:gridCol w:w="1234"/>
        <w:gridCol w:w="123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การพัฒนาการดำเนินงานกองทุน สวัสดิการชุมช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ความรู้ ความเข้าใจให้กับประชาชนและขยายฐานสมาชิกให้ครอบคลุม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พัฒนาความรู้ ความสามารถในการบริหารจัดการกองทุนสำหรับสมาชิกและกรรมการ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ัดกิจกรรมประชาสัมพันธ์เพื่อขยายฐานสมาชิกและจัดอบรม  ให้ความรู้แก่สมาชิกและกรรมการกองทุนสวัสดิการ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ประชาสัมพันธ์อบรมให้ความรู้แก่สมาชิกและกรรมการกองทุนสวัสดิการชุมช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ความรู้ ในการจัดการบริหารจัดการกองทุนสวัสดิการชุมช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553450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989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นักกีฬาเข้าร่วมแข่งขันกีฬ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ี่ คั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านภัยยาเสพติด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ให้เยาวชนและประชาชนเกิดความรัก ความสามัคคีและสร้างความสัมพันธ์อันดีต่อ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ส่งเสริมให้เยาวชนและประชาชน มีสุขภาพพลานามัยที่สมบูรณ์แข็งแร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ให้เยาวชนและประชาชนใช้เวลาว่างให้เกิดประโย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ส่งนักกีฬาเข้าร่วมการแข่งขันกีฬา 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ี่ คัพ ต้านภัยยาเสพติด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มนักกีฬาเทศบาลตำบลคลองพนเข้าร่วมการแข่งขันกีฬา 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ี่ คัพ ต้านภัยยาเสพติด 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ให้เยาวชนและประชาชนมีความรัก ความสามัคคี และมีพลานามัยที่สมบูรณ์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772525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ประชาชนได้รู้ที่ตั้งของแต่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ป้ายชุมชน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ติดตั้งแผ่นป้ายไม้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มีหลังคาคลุมป้าย และปรับปรุงภูมิทัศน์บริเวณติดตั้งป้าย    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ชุมช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าชนได้รู้ที่ตั้งของแต่ละชุม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าสีศูนย์พัฒนาเด็กเล็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ศูนย์พัฒนาเด็กเล็กดูใหม่และน่าเรียน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ทาสีศูนย์พัฒนาเด็กเล็กทั้งภายในและภายนอ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คารศูนย์พัฒนาเด็กเล็ก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ดูใหม่และน่าเรียนยิ่ง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่อเติมหลังคาทางเดินศูนย์พัฒนาเด็กเล็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นฝนให้เด็กในเวลาที่มีฝนต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ดำเนินการก่อสร้างหลังคาทางเดิน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 โครงสร้างเหล็กรูปพ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หลังคา ทางเดิน ความยาว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ศูนย์พัฒนาเด็กเล็กมีไดัรับความสะดวกเพิ่ม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29675</wp:posOffset>
                </wp:positionH>
                <wp:positionV relativeFrom="paragraph">
                  <wp:posOffset>24130</wp:posOffset>
                </wp:positionV>
                <wp:extent cx="933450" cy="361950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9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อาคารศูนย์พัฒนาเด็กเล็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ลดความแออัดของนักเรียน ครู และพนักงานที่ทำงานภายในศูนย์พัฒนาเด็กเล็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ก่อสร้างอาคารศูนย์พัฒนาเด็กเล็กเทศบาลตำบลคลองพน 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.00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เป็นไปตามแบบแปลนมาตรา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ที่ สถ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พัฒนาเด็กเล็ก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การสอนมีความคล่องตั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โรงจอดร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มีที่จอดรถสำหรับครูและผู้ปกครองที่เข้ามาติดต่อราชการกับ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ก่อสร้างโรงจอดรถศูนย์พัฒนาเด็กเล็ก 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.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6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จอดรถศูนย์พัฒนาเด็กเล็ก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กครองที่มาติดได้มีที่จอดรถเป็นระเบีย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449"/>
        <w:gridCol w:w="1380"/>
        <w:gridCol w:w="1238"/>
        <w:gridCol w:w="1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ิดตั้งโครงตาข่ายรอบอาคารโรงอา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ทรัพย์สินทางราชการที่อยู่ในโรงอาหา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ติดตั้งโครงเหล็กตาข่ายรอบอาคารโรงอาหาร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5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3.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50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เหล็กตาข่ายรอบอาคารโรงอาหาร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ัพย์สินทางราชการที่อยู่ในโรงอาหา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่อเติมหลังคาทางเดินระหว่างอาคารเรียนกับโรงอา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ันฝนให้เด็กในเวลาที่มีฝนต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ดำเนินการก่อสร้างหลังคาเหล็กรูปพรรณมุงแผ่นเหล็กรีดลอน ขนาด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70-6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 ย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.20-17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หลังคา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รางเมตร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ก่อสร้างหลังคาเหล็กรูปพรรณมุงแผ่นเหล็กรีดลอน พื้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รางเมตร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ฝนให้เด็กในเวล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นต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ห้องน้ำห้องส้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ามกีฬา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ห้องน้ำใช้เวลามาใช้บริการสนามกีฬากลา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อาคารห้องน้ำ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้วม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เดียว ขนาด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x 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ห้องน้ำ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้วม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เดียว ขนาด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x 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ห้องน้ำใช้เวลามาใช้บริการสนามกีฬา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582025</wp:posOffset>
                </wp:positionH>
                <wp:positionV relativeFrom="paragraph">
                  <wp:posOffset>228600</wp:posOffset>
                </wp:positionV>
                <wp:extent cx="933450" cy="36195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ฐานรองรับถังเก็บน้ำ ขนาด </w:t>
            </w:r>
            <w:r>
              <w:rPr>
                <w:rFonts w:cs="TH SarabunPSK" w:ascii="TH SarabunPSK" w:hAnsi="TH SarabunPSK"/>
                <w:sz w:val="28"/>
              </w:rPr>
              <w:t xml:space="preserve">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รองรับถังสำหรับเก็บน้ำ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ฐานเก็บน้ำ กว้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โครงสร้างทั่วไปเป็นเหล็กรูปพรรณ ฐานรองคอนกรีตเสริมเหล็ก พร้อมเดินระบบประปาเชื่อมต่อระบบประปาภายใ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ฐานเก็บน้ำ กว้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เพียงพอสำหรับใช้ในศูนย์พัฒนาเด็กเล็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67750</wp:posOffset>
                </wp:positionH>
                <wp:positionV relativeFrom="paragraph">
                  <wp:posOffset>190500</wp:posOffset>
                </wp:positionV>
                <wp:extent cx="933450" cy="36195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0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ห้องน้ำศูนย์พัฒนาเด็กเล็ก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ห้องน้ำกลับมาใช้งานได้ตาม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ิดตั้งระบบระบายน้ำและระบบโสโครก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ิดตั้งระบบระบายน้ำและระบบโสโครกใหม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น้ำกลับมาใช้งานได้ปกต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745855</wp:posOffset>
                </wp:positionH>
                <wp:positionV relativeFrom="paragraph">
                  <wp:posOffset>210820</wp:posOffset>
                </wp:positionV>
                <wp:extent cx="933450" cy="36195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.6pt;mso-position-vertical-relative:text;margin-left:6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0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ซ่อมแซมศูนย์สาธารณสุขมูลฐาน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สมช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สาธารณสุขมูลฐาน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สมช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บมาใช้งานได้ตาม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ดำเนินการซ่อมแซมอาคารส่วนที่ชำร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ซ่อมแซมอาคารส่วนที่ชำรุ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สาธารณสุขมูลฐานชุม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สมช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บมาใช้งานได้ตาม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งบกลาง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หลักประกันด้านรายได้แก่ผู้สูงอายุ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สูงอาย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บรรเทาความเดือดร้อนเบื้องต้นของ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ยกระดับคุณภาพชีวิตของผู้สูงอาย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ลงทะเบียนผู้มีสิทธิรับเงินเบี้ยยังชีพผู้สูงอายุที่ยังไม่เคยลงทะเบียนมาก่อนและผู้มีสิทธิที่ย้ายเข้ามาอยู่ใหม่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ิกจ่ายเงินเบี้ยยังชีพรายเดือนในอัตราแบบขั้นบันได โดยผู้สูงอายุที่มีอายุ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-6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-7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-8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ขึ้นไป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,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,00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,00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,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ผู้สูงอายุได้รับเบี้ยยังชี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ูงอายุ ได้รั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ระดับ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รรเทาความเดือดร้อ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งบกลาง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นับสนุนการเสริมสร้างสวัสดิการทางสังคมให้แก่ผู้พิการหรือทุพพล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ความพ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สวัสดิการให้แก่คนพิการภายในเขตเทศบาลที่มีคุณสมบัติและไม่มีลักษณะต้องห้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เหลือคนพิการให้สามารถดำรงชีวิตตอนอยู่ในสังคมอย่างมีคุณค่าและมีศักดิ์ศร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ขึ้นทะเบียนคนพิการรายใหม่ที่ยังไม่เคยลงทะเบียนมาก่อน และเบิกจ่ายสวัสดิการเบี้ยความพิการสำหรับผู้ที่มีคุณสมบัติและไม่มีลักษณะต้องห้าม 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ระเบียบฯ ว่าด้วยหลักเกณฑ์การจ่ายเงินเบี้ยยังชีพความพิการฯ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3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จ่ายเบี้ยความพิการ        คนละ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ต่อ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พิการภายในเขตเทศบาลได้รับเบี้ยความพิกา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บรรเทาความเดือดร้อนใน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5822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>2.7</w:t>
      </w:r>
      <w:r>
        <w:rPr/>
        <w:t xml:space="preserve"> </w:t>
      </w:r>
      <w:r>
        <w:rPr/>
        <w:t>แผนงานงบกลาง</w:t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544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จัดสวัสดิการทางสังคมแก่ผู้ด้อยโอกาส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ป่วยเอด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ารสงเคราะห์เบี้ยยังชีพผู้ป่วยโรคเอดส์ที่ผ่านการรับรองจากแพทย์และยื่นขอรับการสงเคราะห์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งเคราะห์เบี้ยยังชีพผู้ป่วยโรคเอดส์ คน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ต่อ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ผู้ป่วยเอดส์ได้รับ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่วยเอดส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ปิดเผยตนเองและขอรับการสงเคราะห์ในเขตเทศบาลได้รับเบี้ยยังชีพ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่วยเอดส์มีสภาพความเป็นอยู่และกำลังใจที่ดีขึ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ฯ</w:t>
            </w:r>
          </w:p>
        </w:tc>
      </w:tr>
    </w:tbl>
    <w:p>
      <w:pPr>
        <w:pStyle w:val="Normal"/>
        <w:jc w:val="center"/>
        <w:rPr/>
      </w:pPr>
      <w:r>
        <w:rPr>
          <w:rFonts w:eastAsia="Angsana New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439150</wp:posOffset>
                </wp:positionH>
                <wp:positionV relativeFrom="paragraph">
                  <wp:posOffset>66675</wp:posOffset>
                </wp:positionV>
                <wp:extent cx="933450" cy="361950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25pt;mso-position-vertical-relative:text;margin-left:6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2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งบกลาง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989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มทบกองทุนหลักประกันสุขภาพ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นับสนุนและส่งเสริมการจัดบริการสาธารณสุข โดยเน้นเรื่องการสร้างเสริมสุขภาพ  การป้องกันโรค  การฟื้นฟูสมรรถภาพ และการรักษาพยาบาลระดับปฐมภูมิ ที่จำเป็นต่อสุขภาพและ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่งเสริมให้กลุ่มแ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ด็ก กลุ่มผู้สูงอายุ กลุ่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พิการ กลุ่มผู้ประกอบอาชีพ ที่มีความเสี่ยง และกลุ่มผู้ป่วยโรคเรื้อรังที่อยู่ในพื้นที่ สามารถเข้าถึงบริการสาธารณสุขได้อย่างทั่วถึ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สมทบงบประมาณให้กับกองทุนหลักประกันสุขภาพเทศบาลตำบลคลองพนเพื่อสนับสนุน ส่งเสริมการจัดบริการสาธารณสุข และคุ้มครองผู้บริโภคใน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มทบงบประมาณให้กับกองทุนหลักประกันสุขภาพเทศบาลตำบลคลองพน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นเขตเทศบาลได้รับการส่งเสริมสุขภาพ ฟื้นฟูสุขภาพและป้องกันโรคอย่างครอบคลุมและทั่วถึงทุก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ธารณสุข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กษา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ักษาความปลอดภัย สถานที่ราชการ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ยามรักษาความปลอดภั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เพื่อปฏิบัติหน้าที่ตรวจการณ์ดูแลรักษาความปลอดภัย และรักษาความสงบเรียบร้อยสถานที่ราชการของเทศบาลและประชาช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ยามรักษาความปลอดภ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ความปลอดภัยในชีวิตทรัพย์สินของสถานที่ราชการและประชาช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ณรงค์ป้องกันและลดอุบัติเหตุทางถน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ทศกาลปีให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จิตสำนึกให้ประชาชนได้ตระหนักและร่วมกันป้องกัน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วามช่วยเหลือผู้ประสบอุบัติเหตุทางถน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กี่ยวกับการให้บริการประชาชนในช่วงเทศกาลปีใหม่โดยจัดตั้งศูนย์ปฏิบัติการร่วมป้องกัน และลดอุบัติเหตุทางถนน     ณ บริเวณอาคารที่พักสายตรวจหน้าสำนักงาน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ตั้งศูนย์ปฏิบัติการร่วมป้องกันและลดอุบัติเหตุทางถนนช่วงเทศกาลปีใหม่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ที่เดินทางในช่วงเทศกาลปีใหม่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บัติเหตุทางถนน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ส่วนร่วมในการป้องกันและล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3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ณรงค์ป้องกันและลดอุบัติเหตุทางถน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ทศกาล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จิตสำนึกให้ประชาชนได้ตระหนักและร่วมกันป้องกันและ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วามช่วยเหลือผู้ประสบอุบัติเหตุทางถน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กี่ยวกับการให้บริการประชาชนในช่วงเทศกาลสงกรานต์โดยจัดตั้งศูนย์ปฏิบัติการร่วมป้องกัน และลดอุบัติเหตุทางถนน  ณ บริเวณอาคารที่พักสายตรวจหน้าสำนักงาน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ตั้งศูนย์ปฏิบัติการร่วมป้องกันและลดอุบัติเหตุทางถนนช่วงเทศกาลสงกรานต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เดินทางในช่วงเทศกาลสงกรานต์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เหตุทางถนน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6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การป้องกันและระงับอัคคีภัยเบื้อง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วามรู้ความเข้าใจในการป้องกันและบรรเทาสาธารณภัยให้กับประชาชนในเขตเทศบา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อบรมการป้องกันและระงับอัคคีภัยเบื้องต้นให้กับผู้เข้าร่วม 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การป้องกันและระงับ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ั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 xml:space="preserve">คคีภัยเบื้องต้น จำนวน 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Style w:val="PageNumber"/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เข้าร่วมฝึกอบรมได้รับความรู้จากการฝึกอบรมและได้นำความรู้ที่ได้รับไปใช้ให้เกิดประโยชน์กับตนเองและผู้อื่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9632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ฝึกอบรม 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คลองพ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งพลฝ่ายพลเรือน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ับการช่วยเหลืองานภาครัฐในด้านการป้องกันและบรรเทาสาธารณ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บรรเทาและลดความสูญเสียและประสบการณ์ในเรื่องกรณีภัยพิบัติหรือสาธารณะภัย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พื่อให้สมาชิ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ความรู้ความเข้าใจใ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าจหน้าที่และภารกิจเกี่ยวกับงาน อปพร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ฝึกอบรมอาสาสมัครป้องกันภัยฝ่ายพลเร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ข้าร่วมฝึกอบรมอาสาสมัครป้องกันภัยฝ่ายพลเร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งพลฝ่ายพลเรือน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ับการช่วยเหลืองานภาค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01075</wp:posOffset>
                </wp:positionH>
                <wp:positionV relativeFrom="paragraph">
                  <wp:posOffset>190500</wp:posOffset>
                </wp:positionV>
                <wp:extent cx="933450" cy="36195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ชุดปฏิบัติการจิตอาสาภัยพิบัติ ประจำองค์กรปกครองส่วน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พื่อเป็นการรวบรวมความสามัคคีของชุมชนในการทำกิจกรรมสาธารณประโยชน์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เพื่อพัฒนาพื้นที่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บรรเทาความเดือดร้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ณีเกิดภัยพิบัติ เช่น อุทกภัย วาตภัย 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ฝึกอบรมและการฝึกทบทวนชุดปฏิบัติการจิตอาสาภัยพิบัติ ประจำองค์กรปกครองส่วนท้องถิ่น โด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ละฝึกทบทวน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ให้ความรู้จิตอาสาประจำองค์กรปกครองส่วนท้องถิ่น จำนวน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 เกี่ยวกับสาธารณภ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อบรมให้ความรู้แก่จิตอาสาประจำองค์กรปกครองส่วนท้องถิ่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ประจำองค์กรปกครองส่วนท้องถิ่น ได้รับความรู้เกี่ยวกับเรื่องสาธารณภั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ับขี่ปลอด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ความปลอดภัยในการใช้รถใช้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ลดอุบัติเหตุในการจราจ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ผู้ใช้รถใช้ถนนได้ปฏิบัติตามกฎจราจรได้อย่างถูกต้อ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กิจกรรมเกี่ยวกับการจัดอบรมให้ความรู้  กฎจราจร แก่เจ้าหน้าที่ ประชาชน และนักเร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เกี่ยวกับการจัดอบรมให้ความรู้  กฎจราจร แก่เจ้าหน้าที่ ประชาชน และนักเรีย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 เจ้าหน้าที่ และประชาชนมีความรู้ด้านกฎ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เหตุลดล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ฏิบัติการร่วมในการช่วยเหลือประชาชนขององค์กรปกครองส่วนท้องถิ่นระดับอำเภอ อำเภอคลองท่อม จังหวัดกระบ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ป็นการสร้างความร่วมมือในการป้องกันและบรรเทาสาธารณภัยที่อาจจะเกิดขึ้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การในการประสานงานกับคณะกรรมการช่วยเหลือประชาชน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่งเสริมและพัฒนาคุณภาพชีวิตสตรี เด็ก เยาวชน ผู้สูงอายุ และคนพิการ 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กับเทศบาลตำบลคลองพนพัฒน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กับเทศบาลตำบลคลองพนพัฒนา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ามารถช่วยเหลือประชาชนที่ประสบปัญหาด้านสาธารณภัยได้อย่างรวดเร็วและทัน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แก้ปัญหาและประสานงานในการป้องกันโรคและระงับโรคติดต่อที่ต้องเฝ้าระวังตามกฎหมายว่าด้วยโรคติดต่อและโรคระบา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วินัยด้านจราจ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ยาวชนได้มีความรู้ความเข้าใจในการขับขี่รถบนท้องถนนและปลอดภัยจากการใช้รถใช้ถน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บรมให้ความรู้เกี่ยวกับเรื่องงานจราจรให้แก่เยาวชนในเขตเทศบาลตำบลคลองพน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ความรู้เกี่ยวกับเรื่องงานจราจรให้แก่เยาวช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ลดอุบัติเหตุบนท้องถนน ให้แก่เยาวชนผู้ขับขี่ร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เด็กจม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ด็กได้มีความรู้ความเข้าใจในการปฏิบัติตัวในขณะอยู่ในน้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ความรู้ทางทฤษฎีและปฏิบัติเกี่ยวกับการเอาชีวิตรอดขณะอยู่ในน้ำ ให้กับเด็กอายุ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0-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ในเขต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ให้ความรู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อายุ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0-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เขตเทศบาลตำบลคลองพ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ได้รับความรู้ในการเอาตัวรอดจากน้ำได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้างเหมาบริการงานบรรเท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ธารณ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บุคลากรพร้อมในการปฏิบัติงา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บริการงานบรรเทาสาธารณภัย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พนักงานดับเพลิ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พร้อมในการปฏิบัติง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543925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ศูนย์ป้องกันและบรรเทาสาธารณภัย เทศบาลตำบลคลองพ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ศูนย์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คลองพนมีความพร้อมในการใช้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ปรับปรุงซ่อมแซมระบบไฟฟ้า ประตูภายในอาคาร หลังคา ห้องน้ำ ฝ้าเพดาน และทาสีใหม่ ในศูนย์ป้องกั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ศูนย์ป้องกันและบรรเทาสาธารณภั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คลองพนมีความพร้อมในการใช้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591550</wp:posOffset>
                </wp:positionH>
                <wp:positionV relativeFrom="paragraph">
                  <wp:posOffset>171450</wp:posOffset>
                </wp:positionV>
                <wp:extent cx="933450" cy="361950"/>
                <wp:effectExtent l="0" t="0" r="0" b="0"/>
                <wp:wrapNone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5pt;mso-position-vertical-relative:text;margin-left:6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 และการรักษาความสงบเรียบร้อย</w:t>
      </w: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จ้างทำเสาอากาศ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สัญญาณวิทยุ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ประสานงานในการปฏิบัติงานมีความชัดเจนมากยิ่งขึ้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จ้างทำเสาอากาศ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 สัญญาณวิทยุสื่อสาร 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TOW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อุปกรณ์ระบบสายล่อฟ้า สายดิน ชุดไฟเตือนการบิ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 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 สัญญาวิทยุสื่อส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มีความชัดเจน ถูกต้อง แม่นยำ ทันต่อเหตุการณ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1"/>
        <w:gridCol w:w="1787"/>
        <w:gridCol w:w="2490"/>
        <w:gridCol w:w="1070"/>
        <w:gridCol w:w="1065"/>
        <w:gridCol w:w="1071"/>
        <w:gridCol w:w="1071"/>
        <w:gridCol w:w="1104"/>
        <w:gridCol w:w="1428"/>
        <w:gridCol w:w="1238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ผยแพร่ประชาสัมพันธ์ข้อมูลเกี่ยวกับการชำระภาษีของเทศบาลให้ประชาชนได้รับทรา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ทำป้ายประชาสัมพันธ์เกี่ยวกับ                การชำระภาษี และค่าธรรมเนียมต่างๆ             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รถเพื่อประชาสัมพันธ์การชำระภาษี 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รณรงค์ประชาสัมพันธ์การชำระภาษี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ิดภาพลักษณ์ที่ดีต่อเทศบาลในด้านการบริการข้อมูลข่าวสาร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และบุคคลภายนอกได้รับรู้ข้อมูลข่าวสาร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ำให้เทศบาล                   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เก็บภาษีเคลื่อ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ประสิทธิภาพ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ความสะดวกใน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เก็บภาษีนอกสถานที่ ทั้งในและ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ก็บภาษีเคลื่อนที่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ทศบาล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ชำระภาษ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บริหารงานทั่วไป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31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ประสิทธิภาพการจัดเก็บรายได้ของ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ดำเนินการจัดทำหรือปรับปรุงข้อมูลแผนที่ภาษีและทะเบียนทรัพย์สินและการจัดทำฐานข้อมูลในการจัดเก็บรายได้ของเทศบาลตำบลคลองพ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้างเหมาลูกจ้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พื้นที่สำรวจข้อมูลที่ดินและสิ่งปลูกสร้างรายแปลงให้ครอบคลุมพื้นที่ทั้งหมดของเทศบาลตำบลคลองพน ซึ่งมีพื้นที่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7.6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จ้างลูกจ้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และดำเนินการจัดหาวัสดุเพื่อดำเนินการตามโครงกา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ฐานข้อมูลแผนที่ภาษีและทะเบียนทรัพย์สินที่มีความถูกต้องครบถ้วนเป็นการเพิ่มประสิทธิภาพ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าชีพระยะส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การสร้างงานให้กับ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ยกระดับ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 มีการรวมกลุ่มฝึกอาชีพ ช่วยเหลือ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แก้ปัญหาความยากจนอย่างยั่งยื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ฝึกอาชีพระยะสั้นให้กับประชาชน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 ให้กับ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้อยโอกาส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พ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เขตเทศบาลตำบล                  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ฝึกอาชีพระยะสั้น อย่างน้อย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รายได้             จากการมีงานทำ ส่งผลให้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จัดตั้งกลุ่มอาชีพ               ตามความสนใจและ              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เรื่องความยากจนได้รับการแก้ไ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4"/>
        <w:gridCol w:w="1796"/>
        <w:gridCol w:w="2516"/>
        <w:gridCol w:w="1077"/>
        <w:gridCol w:w="1071"/>
        <w:gridCol w:w="1078"/>
        <w:gridCol w:w="1078"/>
        <w:gridCol w:w="1112"/>
        <w:gridCol w:w="1204"/>
        <w:gridCol w:w="1385"/>
        <w:gridCol w:w="123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การดำเนินงานตา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ให้ความรู้ด้าน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ในชุมชนได้น้อมนำแนวเศรษฐกิจพอเพียงมาใช้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แหล่งการเรียนรู้ในชุมชน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การดำเนินงานตามหลักปรัชญาเศรษฐกิจ ให้กับชุมช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                  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การดำเนินงานตามหลักปรัชญาเศรษฐกิจ ให้กับชุมช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 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มีความรู้ความเข้าใจ สามารถนำแนวปรัชญาเศรษฐกิจพอเพียงมาปรับใช้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คุณภาพชีวิตประชาชนสู่สังคมน่าอยู่ และปรับตัวเท่าทันต่อบริบท การ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0"/>
        <w:gridCol w:w="1787"/>
        <w:gridCol w:w="2494"/>
        <w:gridCol w:w="1071"/>
        <w:gridCol w:w="1065"/>
        <w:gridCol w:w="1072"/>
        <w:gridCol w:w="1072"/>
        <w:gridCol w:w="1105"/>
        <w:gridCol w:w="1428"/>
        <w:gridCol w:w="1231"/>
        <w:gridCol w:w="123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ประชาสัมพันธ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ชาสัมพันธ์ข้อมูลข่าวสาร งานจัดเก็บภาษีและข้อมูลอื่น ๆ ให้ประชาชนทรา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ป้ายประชาสัมพันธ์แบบโครงสร้างเหล็ก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.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ระชาสัมพันธ์แบบโครงสร้างเหล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ข้อมูลข่าวสารเกี่ยวกับภาษีและข้อมูล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71537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46"/>
        <w:gridCol w:w="1739"/>
        <w:gridCol w:w="2350"/>
        <w:gridCol w:w="1190"/>
        <w:gridCol w:w="1190"/>
        <w:gridCol w:w="1190"/>
        <w:gridCol w:w="1190"/>
        <w:gridCol w:w="1190"/>
        <w:gridCol w:w="1165"/>
        <w:gridCol w:w="1214"/>
        <w:gridCol w:w="122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ก่อสร้างโรงรับจำนำ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สงเคราะห์และช่วยเหลือประชาชนผู้มีรายได้น้อย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บรรเทาความเดือนร้อนเฉพาะหน้าของ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 อาค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่อสร้างโรงรับจำนำ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ผู้มีรายได้น้อยที่มีความเดือนร้อนได้มาใช้บริกา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คลัง </w:t>
            </w:r>
          </w:p>
        </w:tc>
      </w:tr>
    </w:tbl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  <w:lang w:val="th-TH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620125</wp:posOffset>
                </wp:positionH>
                <wp:positionV relativeFrom="paragraph">
                  <wp:posOffset>85725</wp:posOffset>
                </wp:positionV>
                <wp:extent cx="933450" cy="361950"/>
                <wp:effectExtent l="0" t="0" r="0" b="0"/>
                <wp:wrapNone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75pt;mso-position-vertical-relative:text;margin-left:6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 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06"/>
        <w:gridCol w:w="1762"/>
        <w:gridCol w:w="2421"/>
        <w:gridCol w:w="1067"/>
        <w:gridCol w:w="1062"/>
        <w:gridCol w:w="1068"/>
        <w:gridCol w:w="1068"/>
        <w:gridCol w:w="1099"/>
        <w:gridCol w:w="1402"/>
        <w:gridCol w:w="1402"/>
        <w:gridCol w:w="1228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สวนสาธารณะเฉลิมพระเกียรติเนื่องในโอกาส มหามงคลพระราชพิธีบรมราชาภิเษ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ป้ายสวนสาธารณะเฉลิมพระเกียรติเนื่องในโอกาส มหามงคลพระราชพิธีบรมราชาภิเษก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สวนสาธารณะเทศบาลตำบลคลองพนได้เป็นที่ท่องเที่ยวและเป็นที่พักผ่อนของประชาช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่อสร้างป้ายสวนสาธารณะเฉลิมพระเกียรติเนื่องในโอกาส มหามงคลพระราชพิธีบรมราชาภิเษก ขนาด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 สู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.7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ตามแบบมาตรฐานกรมโยธาธิการและผังเมื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3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3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3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3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ป้ายสวนสาธารณะเฉลิมพระเกียรติเนื่องในโอกาส มหามงคลพระราชพิธีบรมราชาภิเษ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ีสวนสาธารณะเฉลิมพระเกียรต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 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ศาลากลางน้ำบริเวณสวนสาธารณ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เป็นที่นั่งพักผ่อนสำหรับผู้ที่เข้ามาเที่ยวชมสวนสาธารณ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ศาล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ก่อสร้างสะพานข้ามไปยังศาลากลางน้ำ กว้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าลากลางน้ำ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ได้มีที่พักผ่อนหย่อนใ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 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06"/>
        <w:gridCol w:w="1763"/>
        <w:gridCol w:w="2427"/>
        <w:gridCol w:w="1064"/>
        <w:gridCol w:w="1058"/>
        <w:gridCol w:w="1069"/>
        <w:gridCol w:w="1069"/>
        <w:gridCol w:w="1099"/>
        <w:gridCol w:w="1402"/>
        <w:gridCol w:w="1402"/>
        <w:gridCol w:w="122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ศาลาที่พักภายใน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ที่พักผ่อนหย่อนใจของประชาชนที่เข้ามาใช้บริการสวนสาธารณ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ศาลาที่พักภายในสวนสาธารณะ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โครงสร้างภายในเป็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หลังคาเหล็กรูปพรรณ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าที่พักกลางน้ำภายในสระเก็บน้ำ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เข้ามาใช้บริการสวนสาธารณะมีที่พักผ่อนหย่อน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75"/>
        <w:gridCol w:w="1686"/>
        <w:gridCol w:w="2269"/>
        <w:gridCol w:w="1131"/>
        <w:gridCol w:w="1131"/>
        <w:gridCol w:w="1131"/>
        <w:gridCol w:w="1131"/>
        <w:gridCol w:w="1131"/>
        <w:gridCol w:w="1402"/>
        <w:gridCol w:w="1402"/>
        <w:gridCol w:w="121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สาธารณ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สถานที่สำหรับพักผ่อนหย่อนใจของประชาช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ป็นสถานที่ท่องเที่ยวสำหรับประชาช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ิดตั้งระบบไฟฟ้าทางเดินและระบบไฟฟ้าส่องสว่างภายในสวนสาธารณะ พร้อมดำเนินการปลูกไม้ประดั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 และก่อสร้างศาลาที่พัก ขนาดกว้าง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x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 และก่อสร้างปติมากรรมรูปช้า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 และสัญลักษณ์ต้นพัน จำนวน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่อสร้างเพิ่มเติมสวนสาธารณ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กผ่อนหย่อ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มาใช้บริการสวนสาธารณ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658225</wp:posOffset>
                </wp:positionH>
                <wp:positionV relativeFrom="paragraph">
                  <wp:posOffset>152400</wp:posOffset>
                </wp:positionV>
                <wp:extent cx="933450" cy="361950"/>
                <wp:effectExtent l="0" t="0" r="0" b="0"/>
                <wp:wrapNone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7"/>
        <w:gridCol w:w="1782"/>
        <w:gridCol w:w="2476"/>
        <w:gridCol w:w="1131"/>
        <w:gridCol w:w="1131"/>
        <w:gridCol w:w="1131"/>
        <w:gridCol w:w="1131"/>
        <w:gridCol w:w="1131"/>
        <w:gridCol w:w="1200"/>
        <w:gridCol w:w="1225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               ภูมิทัศน์ ถนนสุขาภิ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ภูมิทัศน์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เป็นถนนทางเข้าวัดคลองพน ที่มีพระใหญ่ประดิษฐานอยู่ ให้มีความสวยงาม และเป็นการส่งเสริมการท่องเที่ยววัด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ทางเท้า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งทาง กว้าง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ดยดำเนินการปูปล็อกคอนกรีต พร้อมติดตั้งโคมไฟส่องสว่างบริเวณทางเท้า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ร้อม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แซมระบบระบายน้ำเดิ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ภูมิทัศน์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ทัศน์ให้มีความสวยงา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58200</wp:posOffset>
                </wp:positionH>
                <wp:positionV relativeFrom="paragraph">
                  <wp:posOffset>19685</wp:posOffset>
                </wp:positionV>
                <wp:extent cx="933450" cy="361950"/>
                <wp:effectExtent l="0" t="0" r="0" b="0"/>
                <wp:wrapNone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55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ภูมิทัศน์ริมสระเก็บน้ำเทศบาล สระน้ำแห่ง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ิมสระน้ำมีความสวยงาม เป็นที่พักผ่อนและ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ปลูกต้นไม้ประดับริมสระเก็บน้ำ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ูกต้นไม้ประดับริมสระเก็บน้ำ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มสระน้ำมีความ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629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ภูมิทัศน์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ถนนเกิดความสวยงามเป็นหน้าตาของ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ารปลูกไม้ดอกไม้ประดับ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ูกไม้ดอกไม้ประดับ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เกิดความ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01075</wp:posOffset>
                </wp:positionH>
                <wp:positionV relativeFrom="paragraph">
                  <wp:posOffset>172085</wp:posOffset>
                </wp:positionV>
                <wp:extent cx="933450" cy="361950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5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ภูมิทัศน์ฝายน้ำล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ที่พักผ่อนหย่อนใจ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ป็นที่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ปลูกไม้ดอกไม้ประดับพร้อมก่อสร้างศาลาพั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ูมิทัศน์ฝายน้ำล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สุขาภิบาล </w:t>
            </w:r>
            <w:r>
              <w:rPr>
                <w:rFonts w:cs="TH SarabunPSK" w:ascii="TH SarabunPSK" w:hAnsi="TH SarabunPSK"/>
                <w:sz w:val="28"/>
              </w:rPr>
              <w:t>4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ที่พักผ่อนหย่อน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658225</wp:posOffset>
                </wp:positionH>
                <wp:positionV relativeFrom="paragraph">
                  <wp:posOffset>95885</wp:posOffset>
                </wp:positionV>
                <wp:extent cx="933450" cy="361950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5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สริมสร้างความเข้มแข็งของระบบเศรษฐกิจ   เกษตร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เกษตร</w:t>
      </w: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โครงการปรับปรุงภูมิทัศน์ถนนคลองพ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้ำท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กิดความสวยงาม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ถางป่าไหลทางทั้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้างทางตลอดสาย ความยาว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>,2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พร้อมกำจัดต้นไม้วัชพืช ที่ไม่ต้องการออกพร้อมปลูกไม้ดอก ไม้ประดับ ตลอดส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ับปรุงภูมิทัศน์ถนนคลองพ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้ำท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>,2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ของถนนเกิดความสวยงา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color w:val="FF6600"/>
          <w:sz w:val="28"/>
        </w:rPr>
      </w:pPr>
      <w:r>
        <w:rPr>
          <w:rFonts w:cs="TH SarabunPSK" w:ascii="TH SarabunPSK" w:hAnsi="TH SarabunPSK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งานการศาสนาวัฒนธรรมและนันทนาการ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07"/>
        <w:gridCol w:w="1748"/>
        <w:gridCol w:w="2386"/>
        <w:gridCol w:w="1038"/>
        <w:gridCol w:w="1033"/>
        <w:gridCol w:w="1039"/>
        <w:gridCol w:w="1039"/>
        <w:gridCol w:w="1067"/>
        <w:gridCol w:w="1510"/>
        <w:gridCol w:w="1510"/>
        <w:gridCol w:w="121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คล้ายวันสวรรคตพระบาทสมเด็จพระปรมินทรมหาภูมิพลอดุลยเดชบรมนาถบพิ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รำลึกในพระมหากรุณาธิคุณพระบาทสมเด็จพระปรมินทรมหาภูมิพลอดุลยเดชบรมนาถบพิต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ทำบุญตักบาตร วางพวงมาลาและถวายบังคมหน้าพระบรมฉายาลักษณ์ กิจกรรมบำเพ็ญสาธารณประโยชน์และกิจกรรมอื่นๆ 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เนื่องในวันคล้ายวันเฉลิมพระชนมพรรษาพระบาทสมเด็จพระปรมินทรมหาภูมิพลอดุลยเดชบรมนาถบพิตร วันชาติ และวันพ่อ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แด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บาทสมเด็จพระปรมินทรมหาภูมิพลอดุลยเดชบรมนาถบพิต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07"/>
        <w:gridCol w:w="1748"/>
        <w:gridCol w:w="2386"/>
        <w:gridCol w:w="1038"/>
        <w:gridCol w:w="1033"/>
        <w:gridCol w:w="1039"/>
        <w:gridCol w:w="1039"/>
        <w:gridCol w:w="1067"/>
        <w:gridCol w:w="1510"/>
        <w:gridCol w:w="1510"/>
        <w:gridCol w:w="121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กิจกรรมวันคล้ายวันเฉลิมพระชนมพรรษาพระบาทสมเด็จพระปรมินทรมหาภูมิพลอดุลยเดชบรมนาถบพิตร วันชาติ และวันพ่อ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รำลึกในพระมหากรุณาธิคุณพระบาทสมเด็จพระปรมินทรมหาภูมิพลอดุลยเดชบรมนาถบพิต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ทำบุญตักบาตร ถวายพานพุ่มราชสักการะ ถวายราชสดุดี กิจกรรมบำเพ็ญสาธารณประโยชน์ และกิจกรรมอื่นๆ 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เนื่องในวันคล้ายวันเฉลิมพระชนมพรรษาพระบาทสมเด็จพระปรมินทรมหาภูมิพลอดุลยเดชบรมนาถบพิตร วันชาติ และวันพ่อแห่งชาติ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แด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บาทสมเด็จพระปรมินทรมหาภูมิพลอดุลยเดชบรมนาถบพิตร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ฉลิมพระเกียรติสมเด็จพระนางเจ้าฯ พระบรมราชิ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สดงความจงรักภักดีและสำนึ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ระม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ณาธิคุณพระนางเจ้าฯ พระบรมราชิน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นื่องในวันเฉลิมพระชนมพรรษา และเนื่องในวันโอกาสต่างๆ เช่น 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บุญตักบาตร  พิธีลงนามถวายพระพ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พิธีถวายเครื่องราชสักการะ จุดเทียนชัยถวายพระพรชัยมงคล กิจกรรมบำเพ็ญประโยชน์ และกิจกรรมอื่นๆ ที่เกี่ยวข้อง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Style w:val="PageNumber"/>
                <w:rFonts w:ascii="TH SarabunPSK" w:hAnsi="TH SarabunPSK" w:eastAsia="Cordia New" w:cs="TH SarabunPSK"/>
                <w:sz w:val="28"/>
                <w:sz w:val="28"/>
              </w:rPr>
              <w:t>ก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กรรม                  เฉลิมพระเกียรติสมเด็จพระนางเจ้าฯ พระ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ชิ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แด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เด็จพระน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ฯพระบรมราชิน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18"/>
        <w:gridCol w:w="1784"/>
        <w:gridCol w:w="2478"/>
        <w:gridCol w:w="1064"/>
        <w:gridCol w:w="1066"/>
        <w:gridCol w:w="1073"/>
        <w:gridCol w:w="1073"/>
        <w:gridCol w:w="1106"/>
        <w:gridCol w:w="1348"/>
        <w:gridCol w:w="1228"/>
        <w:gridCol w:w="12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ฉลิมพระเกียรติพระบาทสมเด็จพระเจ้าอยู่หัว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สดงความจงรักภักดีและสำนึ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ระมหากรุณาธิคุณพระบาท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เจ้าอยู่หัว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นื่องในวันเฉลิมพระชนมพรรษา และเนื่องในวันโอกาสต่างๆ เช่น 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บุญตักบาตร  พิธีลงนามถวายพระพ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พิธีถวายเครื่องราชสักการะ จุดเทียนชัยถวายพระพรชัยมงคล กิจกรรมบำเพ็ญประโยชน์ และกิจกรรมอื่นๆ ที่เกี่ยวข้องตามความ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Style w:val="PageNumber"/>
                <w:rFonts w:ascii="TH SarabunPSK" w:hAnsi="TH SarabunPSK" w:eastAsia="Cordia New" w:cs="TH SarabunPSK"/>
                <w:sz w:val="28"/>
                <w:sz w:val="28"/>
              </w:rPr>
              <w:t>ก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กรรมเนื่องในวันเฉลิมพระชนมพรรษา พระบาทสมเด็จพระเจ้าอยู่หัวฯ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จงรักภักดีแด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บาท สมเด็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เจ้าอยู่หัว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bookmarkStart w:id="35" w:name="_Hlk82511075"/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  <w:bookmarkEnd w:id="35"/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61"/>
        <w:gridCol w:w="1703"/>
        <w:gridCol w:w="2375"/>
        <w:gridCol w:w="1032"/>
        <w:gridCol w:w="1028"/>
        <w:gridCol w:w="1033"/>
        <w:gridCol w:w="1033"/>
        <w:gridCol w:w="1062"/>
        <w:gridCol w:w="1761"/>
        <w:gridCol w:w="1197"/>
        <w:gridCol w:w="1209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ฉลิมพระเกียรติสมเด็จพระนางเจ้าสิริกิติ์พระบรมราชินีนาถ พระบรมราชชนนีพันปีหลวง และวันแม่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เฉลิมพระเกียรติแสดงความจงรักภักดี และสำนึกในพระมหากรุณาธิคุ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นื่องในวันเฉลิมพระชนมพรรษา และเนื่องในโอกาสต่างๆ เช่น พิธีทำบุญตักบาตร พิธีลงนามถวายพระพร พิธีลงนามถวายพระพร  พิธีถวายเครื่องราชสักการะ จุดเทียนถวายพระพรชัยมงคล กิจกรรมบำเพ็ญสาธารณประโยชน์และกิจกรรมอื่นๆ 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นื่องในวันเฉลิมพระชนมพรรษาสมเด็จพระนางเจ้าสิริกิติ์พระบรมราชินีนาถ พระบรมราชชนนีพันปีหลวง และวันแม่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แด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นางเจ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ริกิติ์พระ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ชินีนาถ พระบรมราชชนนีพันปีหลวง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562975</wp:posOffset>
                </wp:positionH>
                <wp:positionV relativeFrom="paragraph">
                  <wp:posOffset>-123825</wp:posOffset>
                </wp:positionV>
                <wp:extent cx="933450" cy="361950"/>
                <wp:effectExtent l="0" t="0" r="0" b="0"/>
                <wp:wrapNone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9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6"/>
        <w:gridCol w:w="1782"/>
        <w:gridCol w:w="2478"/>
        <w:gridCol w:w="1071"/>
        <w:gridCol w:w="1065"/>
        <w:gridCol w:w="1072"/>
        <w:gridCol w:w="1072"/>
        <w:gridCol w:w="1104"/>
        <w:gridCol w:w="1198"/>
        <w:gridCol w:w="1497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36" w:name="_Hlk76110748"/>
            <w:bookmarkEnd w:id="36"/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                   วันสงกรานต์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37" w:name="_Hlk76110748"/>
            <w:bookmarkStart w:id="38" w:name="_Hlk76110748"/>
            <w:bookmarkEnd w:id="38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 และอนุรักษ์ไว้ซึ้งวัฒนธรรมขนบธรรมเนียมประเพณี อันดีงามให้คงอยู่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ด็ก เยาวชน และประชาชนทั่วไปได้เรียนรู้ถึงความสำคัญ และความเป็นมาของประเพณี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ป็นการแสดงออกถึงความกตัญญูต่อผู้มีพระคุณ และสร้างขวัญกำลังใจแก่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บริเวณ และจัดกิจกรรมก่อเจดีย์ทรา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การแสดง การแสดงนิทรรศการ และรดน้ำขอพรจากผู้สูงอาย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สงกรานต์และวันผู้สูงอาย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 ประเพณีท้องถิ่น ได้รับการสืบทอดให้ดำรงอยู่สืบ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กันอนุรักษ์ขนบธรรมเนียมประเพณี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ครอบครัวเล็งเห็นถึงความสำคัญของผู้สูงอาย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6"/>
        <w:gridCol w:w="1783"/>
        <w:gridCol w:w="2479"/>
        <w:gridCol w:w="1071"/>
        <w:gridCol w:w="1065"/>
        <w:gridCol w:w="1072"/>
        <w:gridCol w:w="1072"/>
        <w:gridCol w:w="1105"/>
        <w:gridCol w:w="1195"/>
        <w:gridCol w:w="1497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39" w:name="_Hlk76110770"/>
            <w:bookmarkEnd w:id="39"/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สารทเดือนสิ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40" w:name="_Hlk76110770"/>
            <w:bookmarkStart w:id="41" w:name="_Hlk76110770"/>
            <w:bookmarkEnd w:id="41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 และสืบส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ดก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เพณีอันดีง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ๆ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อนุรักษ์ภูมิปัญญาท้องถิ่น โดยส่งเสริมให้ชุมชนมีส่วนร่วมในการทำกระจ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สามัคคีให้กับคน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กิจกรรมเกี่ยวกับการแข่งขันกีฬาพื้นบ้าน  และจัดแห่ขบวนกระจาดของแต่ละชุมชนไปยังวัดคลองพ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กี่ยวกับการแข่งขันกีฬาพื้นบ้าน  และจัดแห่ขบวนกระจาดของแต่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 ประเพณีท้องถิ่น ได้รับการสืบทอดให้ดำร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กันอนุรักษ์ขนบธรรมเนียมประเพณี และวัฒนธ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0"/>
        <w:gridCol w:w="1779"/>
        <w:gridCol w:w="2480"/>
        <w:gridCol w:w="1073"/>
        <w:gridCol w:w="1068"/>
        <w:gridCol w:w="1074"/>
        <w:gridCol w:w="1075"/>
        <w:gridCol w:w="1108"/>
        <w:gridCol w:w="1193"/>
        <w:gridCol w:w="1497"/>
        <w:gridCol w:w="12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42" w:name="_Hlk76110784"/>
            <w:bookmarkEnd w:id="42"/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ลอยกระท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43" w:name="_Hlk76110784"/>
            <w:bookmarkStart w:id="44" w:name="_Hlk76110784"/>
            <w:bookmarkEnd w:id="44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แสดงความสำนึกถึงบุญคุณของแม่น้ำที่ให้เราอาศัยน้ำกิน น้ำใช้ตลอดจนเป็นการขอขมาต่อ พระแม่คงค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รักษาขนบธรรมเนียมประเพณีอันดีงามมิให้              สูญห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ส่งเสริมงานฝีมือและ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ให้เด็ก เยาวชนและประชานเห็นคุณค่าและความสำคัญของประเพณีไท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สมัครสมานสามัคคีระหว่างหน่วยงานและชุมช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ลอยกระทงบริเวณสวนสาธารณะโดยจัดกิจกรรมเกี่ยวกับการประกวดกระท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วดนางนพมาศ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สดงบนเวที ฯลฯ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กี่ยวกับการประกวดกระท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วดนางนพมาศ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สดงบนเวที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 ประเพณีท้องถิ่น ได้รับการสืบทอดให้ดำรงอยู่สืบ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กันอนุรักษ์ขนบธรรมเนียมประเพณี และวัฒนธรร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เนื่องในวันสำคัญ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สนับสนุน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ยึดมั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พุทธศาสนิกชนได้ร่วมกิจกรรมเนื่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ำค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สำคัญทางศาสนาพุทธ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มาฆบูชา วันวิสาขบู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จัดกิจกรรมต่าง ๆ  เช่น การทำบุญตักบา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บริเวณตลาดสด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ต่างๆ เช่น ทำบุญตักบาตร เนื่องในวันมาฆบูช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วิสาขบูช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ทธศาสน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มีที่ยึดเหนี่ยวทางด้านจิตใจ สามารถประพฤติ            ปฏิบัติตนได้อย่างถูกต้อง ทั้งกาย วาจา 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อาสาฬหบูชาและวันเข้า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ยึดมั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พุทธศาสนิกชนได้ร่วมกิจกรรมเนื่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ำค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พระพุทธศาส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โภชน์เทียนพรร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เทียนพรรษาไปถวายยัง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โภชน์เทียนพรรษา แห่เทียนพรร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ทธศาสน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มีที่ยึดเหนี่ยวทางด้านจิตใจ สามารถประพฤติ            ปฏิบัติตนได้อย่างถูกต้อง ทั้งกาย วาจา 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ออกพรรษ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พณีชักพ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ยึดมั่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พุทธ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พุทธศาสนิกชนได้ร่วมกิจกรรมเนื่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บุ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กบาตรเทโวโรหะณ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ออกพรร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โภชน์               เรือพระ พร้อ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กพระไปตาม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ู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ๆ                   ในตำบลคลองพ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บุญตักบา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โวโรหะ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โภชน์เรือพ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กพระไปตาม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ทธศาสน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มีที่ยึดเหนี่ยวทางด้านจิตใจ สามารถประพฤติ            ปฏิบัติตนได้อย่างถูกต้อง ทั้งกาย วาจา 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วามรู้                 ทางด้านศาสนาและวัฒนธรรมเนื่องในเทศกาลเมาว์ล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จิตสำนึกของประชาชนเกี่ยวกับเรื่องขอ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กิจกรรมของศาสนาอิสล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กิจกรรมทางศาสนาอิสลามร่วมกับเทศบาลคลองพนพัฒน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ทางศาสนาอิสลามร่วมกับเทศบาลคลองพนพัฒน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ีส่วนร่วมในการส่งเสริมเกี่ยวกับศาสนาอิสล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5629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ถือศีลอ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เดือนรอมฎ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ิจกรรม        ทางศาสนาอิสลามของพี่น้องชาวไทยมุสล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สัมพันธ์         อันดีต่อกันระหว่างประชาชนและ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ถือศีลอดในเดือนรอมฎอน เช่น การพบปะพูดคุยแลกเปลี่ยนความคิดเห็นของพี่น้องชาวมุสลิ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พิธีกรรมทางศาสนาอิสลาม ในระหว่างการถือศีล และในวันสิ้นสุดการถือศีลอดในเดือนรอมฎอน ณ มัสยิดกลางตำบลคลองพ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ถือศีลอดในเดือนรอมฎ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่วม 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ถือศีลอด ในเดือนรอมฎ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เขตเทศบาล กับเทศบาลตำบลคลองพ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ถือศีลกินเจ ศาลเจ้าพระ</w:t>
            </w:r>
            <w:r>
              <w:rPr>
                <w:rFonts w:cs="TH SarabunPSK" w:ascii="TH SarabunPSK" w:hAnsi="TH SarabunPSK"/>
                <w:sz w:val="28"/>
              </w:rPr>
              <w:t>108-10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ยาวชนและประชาชนได้ร่วมกันสืบสานประเพณีถือศีลกินเจให้สืบทอด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ศาลเจ้าพระ </w:t>
            </w:r>
            <w:r>
              <w:rPr>
                <w:rFonts w:cs="TH SarabunPSK" w:ascii="TH SarabunPSK" w:hAnsi="TH SarabunPSK"/>
                <w:sz w:val="28"/>
              </w:rPr>
              <w:t>108-10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งานประเพณีถือศีลกินเ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ศาลเจ้าพระ </w:t>
            </w:r>
            <w:r>
              <w:rPr>
                <w:rFonts w:cs="TH SarabunPSK" w:ascii="TH SarabunPSK" w:hAnsi="TH SarabunPSK"/>
                <w:sz w:val="28"/>
              </w:rPr>
              <w:t xml:space="preserve">108-10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และประชาชนได้มีศึกษาหาความรู้ และมีส่วนร่วมในการสืบส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ถือศีลกินเจ ศาลเจ้าไท้เท้เอี้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ยาวชนและประชาชนได้ร่วมกันสืบสานประเพณีถือศีลกินเจให้สืบทอด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ให้แก่ศาลเจ้าไท้เท้เอี้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งานประเพณีถือศีลกินเ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ศาลเจ้าไท้เท้เอี้ย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และประชาชนได้มีศึกษาหาความรู้ และมีส่วนร่วมในการสืบส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ถือศีลกินเจ ศาลเจ้าปักจาไท้จื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ยาวชนและประชาชนได้ร่วมกันสืบสานประเพณีถือศีลกินเจให้สืบทอด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ให้แก่ศาลเจ้าปักจาไท้จ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งานประเพณีถือศีลกินเ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ศาลเจ้าปักจาไท้จื้อ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และประชาชนได้มีศึกษาหาความรู้ และมีส่วนร่วมในการสืบส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562975</wp:posOffset>
                </wp:positionH>
                <wp:positionV relativeFrom="paragraph">
                  <wp:posOffset>6355080</wp:posOffset>
                </wp:positionV>
                <wp:extent cx="933450" cy="361950"/>
                <wp:effectExtent l="0" t="0" r="0" b="0"/>
                <wp:wrapNone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00.4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74"/>
        <w:gridCol w:w="1759"/>
        <w:gridCol w:w="2846"/>
        <w:gridCol w:w="1069"/>
        <w:gridCol w:w="1064"/>
        <w:gridCol w:w="1070"/>
        <w:gridCol w:w="1070"/>
        <w:gridCol w:w="1102"/>
        <w:gridCol w:w="1180"/>
        <w:gridCol w:w="1220"/>
        <w:gridCol w:w="1229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ป้ายชื่อถนนของเทศบาลพร้อมติด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ถนนทุกสายในเขตเทศบาลตำบลคลองพนมีป้ายชื่อ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ดำเนินการจัดทำป้ายชื่อถนนแบบกนก กรอบป้ายเหล็กหล่อ แผ่นป้ายชื่ออลูมิเนียม ขนาด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ลลิเมตร พื้นสีน้ำเงินสะท้อนแสง ตัวอักษรสีขาวสะท้อนแสง ขนาดป้าย </w:t>
            </w: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าเหล็กชุบสังกะสี เส้นผ่าศู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สู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ฐานเหล็กหล่อ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ถนนในเขต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้ายชื่อบอกชื่อถนนที่ได้มาตรฐา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70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ผิวจราจร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คพซี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ถนนผิวจราจรลาดยาง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หรือมีพื้นที่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ิว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คพซีล ไม่น้อยกว่า </w:t>
            </w:r>
            <w:r>
              <w:rPr>
                <w:rFonts w:cs="TH SarabunPSK" w:ascii="TH SarabunPSK" w:hAnsi="TH SarabunPSK"/>
                <w:sz w:val="28"/>
              </w:rPr>
              <w:t>1,7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ลาดยางผิวจราจรลาดยางแบบเคพซีล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3729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9"/>
        <w:gridCol w:w="1792"/>
        <w:gridCol w:w="2507"/>
        <w:gridCol w:w="1118"/>
        <w:gridCol w:w="1118"/>
        <w:gridCol w:w="1118"/>
        <w:gridCol w:w="1118"/>
        <w:gridCol w:w="1118"/>
        <w:gridCol w:w="1199"/>
        <w:gridCol w:w="1234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ายผิวจราจร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ก่อสร้างรางระบายน้ำรูปตัวย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ถนนที่กว้า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จากถนนมีความ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ขยายผิวจราจรทั้ง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ข้างทาง กว้างเฉลี่ยข้างละ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1.5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ยาวประมาณ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6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หรือมีพื้นที่ขยายผิวจราจรไม่น้อยกว่า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78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ตารางเมตร พร้อมก่อสร้างรางระบายน้ำรูปตัวยูด้านซ้ายทาง กว้างเฉลี่ย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5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ลึกเฉลี่ย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7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ความยาวประมาณ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160 </w:t>
            </w:r>
            <w:r>
              <w:rPr>
                <w:rFonts w:ascii="TH SarabunPSK" w:hAnsi="TH SarabunPSK" w:eastAsia="Calibri" w:cs="TH SarabunPSK"/>
                <w:szCs w:val="24"/>
              </w:rPr>
              <w:t>เมตร และดำเนินการฝังท่อระบายน้ำ ค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ส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ล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ขนาดเส้นผ่าศูนย์กลาง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6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62 </w:t>
            </w:r>
            <w:r>
              <w:rPr>
                <w:rFonts w:ascii="TH SarabunPSK" w:hAnsi="TH SarabunPSK" w:eastAsia="Calibri" w:cs="TH SarabunPSK"/>
                <w:szCs w:val="24"/>
              </w:rPr>
              <w:t>ท่อน พร้อมบ่อพักท่อ ค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ส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ล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ส้นผ่าศูนย์กลาง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6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eastAsia="Calibri" w:cs="TH SarabunPSK"/>
                <w:szCs w:val="24"/>
              </w:rPr>
              <w:t>บ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bookmarkStart w:id="45" w:name="_Hlk77856129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  <w:bookmarkEnd w:id="45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ขยายผิวจราจรยาวประมาณ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60 </w:t>
            </w:r>
            <w:r>
              <w:rPr>
                <w:rFonts w:ascii="TH SarabunPSK" w:hAnsi="TH SarabunPSK" w:eastAsia="Calibri" w:cs="TH SarabunPSK"/>
                <w:szCs w:val="24"/>
              </w:rPr>
              <w:t>เมตร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รางระบายน้ำรูปตัวยูความยาวประมาณ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60 </w:t>
            </w:r>
            <w:r>
              <w:rPr>
                <w:rFonts w:ascii="TH SarabunPSK" w:hAnsi="TH SarabunPSK" w:eastAsia="Calibri" w:cs="TH SarabunPSK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\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ถนนที่ได้มาตรฐา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                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ถนนสุขาภิบาล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จากถนนมีความ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น้ำท่วมขังลดน้อยล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814435</wp:posOffset>
                </wp:positionH>
                <wp:positionV relativeFrom="paragraph">
                  <wp:posOffset>92075</wp:posOffset>
                </wp:positionV>
                <wp:extent cx="933450" cy="361950"/>
                <wp:effectExtent l="0" t="0" r="0" b="0"/>
                <wp:wrapNone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5pt;mso-position-vertical-relative:text;margin-left:6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ท่อระบายน้ำเหลี่ยมหรือท่อระบายน้ำลอดเหลี่ยม บริเวณทางระบายน้ำสาธารณะ ถนนเทศบาล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ก้ไขปัญหาน้ำท่วมขังบริเวณถนนเทศบาล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ท่อระบายน้ำเหลี่ยมหรือท่อระบายน้ำลอดเหลี่ยม บริเวณทางระบายน้ำสาธารณะ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 ขนาด </w:t>
            </w:r>
            <w:r>
              <w:rPr>
                <w:rFonts w:cs="TH SarabunPSK" w:ascii="TH SarabunPSK" w:hAnsi="TH SarabunPSK"/>
                <w:sz w:val="28"/>
              </w:rPr>
              <w:t xml:space="preserve">1.20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sz w:val="28"/>
              </w:rPr>
              <w:t xml:space="preserve">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เทศบาลตำบลคลองพ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ระบายน้ำเหลี่ยมหรือท่อระบายน้ำลอดเหลี่ยม ความ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ปัญหาน้ำท่วมขังบริเวณถนนเทศบาล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4"/>
        <w:gridCol w:w="1782"/>
        <w:gridCol w:w="2476"/>
        <w:gridCol w:w="1131"/>
        <w:gridCol w:w="1131"/>
        <w:gridCol w:w="1131"/>
        <w:gridCol w:w="1131"/>
        <w:gridCol w:w="1131"/>
        <w:gridCol w:w="1197"/>
        <w:gridCol w:w="1231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                ท่า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เวณคลอง                  “คลองพน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สถานที่สำหรับพักผ่อนหย่อน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สถานที่สำหรับการจัดกิจกรร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ท่า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ก่อสร้างบันไดลงท่าน้ำ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ร้อมปรับปรุงภูมิทัศน์บริเว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ท่า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ท่า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เวณคลอง “คลองพน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ไดลงท่าน้ำ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ถานที่สำหรับพักผ่อนหย่อนใ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6"/>
        <w:gridCol w:w="1784"/>
        <w:gridCol w:w="2481"/>
        <w:gridCol w:w="1131"/>
        <w:gridCol w:w="1131"/>
        <w:gridCol w:w="1131"/>
        <w:gridCol w:w="1131"/>
        <w:gridCol w:w="1131"/>
        <w:gridCol w:w="1194"/>
        <w:gridCol w:w="1224"/>
        <w:gridCol w:w="123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                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ถนนเทศบาล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จากถนนมีความ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น้ำท่วมขั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าน้ำท่วมขังลดน้อยล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6"/>
        <w:gridCol w:w="1784"/>
        <w:gridCol w:w="2481"/>
        <w:gridCol w:w="1131"/>
        <w:gridCol w:w="1131"/>
        <w:gridCol w:w="1131"/>
        <w:gridCol w:w="1131"/>
        <w:gridCol w:w="1131"/>
        <w:gridCol w:w="1194"/>
        <w:gridCol w:w="1224"/>
        <w:gridCol w:w="123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                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ถนนเทศ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จากถนนมีความ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น้ำท่วมขังลดน้อยล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ศาลาที่พัก บริเวณสามแยกทางเข้ามัสย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ที่สัญจรไปมามีที่พ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ศาลาที่พัก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ศาลาที่พั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สัญจรไปมามีที่พ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3"/>
        <w:gridCol w:w="1766"/>
        <w:gridCol w:w="2429"/>
        <w:gridCol w:w="1131"/>
        <w:gridCol w:w="1131"/>
        <w:gridCol w:w="1131"/>
        <w:gridCol w:w="1131"/>
        <w:gridCol w:w="1131"/>
        <w:gridCol w:w="1270"/>
        <w:gridCol w:w="1225"/>
        <w:gridCol w:w="12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ผิวจราจร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คพซี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ถนนผิวจราจรลาดยาง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58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หรือมีพื้นที่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ิว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คพซีล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,9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ลาดยางผิวจราจรลาดยางแบบเคพซีล ถนนเทศบาล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58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7"/>
        <w:gridCol w:w="1792"/>
        <w:gridCol w:w="2505"/>
        <w:gridCol w:w="1118"/>
        <w:gridCol w:w="1118"/>
        <w:gridCol w:w="1118"/>
        <w:gridCol w:w="1118"/>
        <w:gridCol w:w="1118"/>
        <w:gridCol w:w="1201"/>
        <w:gridCol w:w="1235"/>
        <w:gridCol w:w="12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สายทาง ก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6-003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สายทาง กบ ถ</w:t>
            </w:r>
            <w:r>
              <w:rPr>
                <w:rFonts w:cs="TH SarabunPSK" w:ascii="TH SarabunPSK" w:hAnsi="TH SarabunPSK"/>
                <w:sz w:val="28"/>
              </w:rPr>
              <w:t>6-003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ไหล่ทาง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8"/>
        <w:gridCol w:w="1791"/>
        <w:gridCol w:w="2503"/>
        <w:gridCol w:w="1118"/>
        <w:gridCol w:w="1118"/>
        <w:gridCol w:w="1118"/>
        <w:gridCol w:w="1118"/>
        <w:gridCol w:w="1118"/>
        <w:gridCol w:w="1202"/>
        <w:gridCol w:w="1235"/>
        <w:gridCol w:w="123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สายทาง ก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6-002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สายทาง กบ ถ</w:t>
            </w:r>
            <w:r>
              <w:rPr>
                <w:rFonts w:cs="TH SarabunPSK" w:ascii="TH SarabunPSK" w:hAnsi="TH SarabunPSK"/>
                <w:sz w:val="28"/>
              </w:rPr>
              <w:t>6-002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ไหล่ทาง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9"/>
        <w:gridCol w:w="1792"/>
        <w:gridCol w:w="2505"/>
        <w:gridCol w:w="1118"/>
        <w:gridCol w:w="1118"/>
        <w:gridCol w:w="1118"/>
        <w:gridCol w:w="1118"/>
        <w:gridCol w:w="1118"/>
        <w:gridCol w:w="1199"/>
        <w:gridCol w:w="1235"/>
        <w:gridCol w:w="12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น้ำไม่ท่วมขังบริเวณ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ขนาด </w:t>
            </w:r>
            <w:r>
              <w:rPr>
                <w:rFonts w:cs="TH SarabunPSK" w:ascii="TH SarabunPSK" w:hAnsi="TH SarabunPSK"/>
                <w:sz w:val="28"/>
              </w:rPr>
              <w:t>0.5</w:t>
            </w:r>
            <w:r>
              <w:rPr>
                <w:rFonts w:cs="TH SarabunPSK" w:ascii="TH SarabunPSK" w:hAnsi="TH SarabunPSK"/>
                <w:sz w:val="28"/>
              </w:rPr>
              <w:t xml:space="preserve">x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ตัวยู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ไม่ท่วมขังบริเวณ ถนนสุขาภิบาล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8"/>
        <w:gridCol w:w="1791"/>
        <w:gridCol w:w="2503"/>
        <w:gridCol w:w="1118"/>
        <w:gridCol w:w="1118"/>
        <w:gridCol w:w="1118"/>
        <w:gridCol w:w="1118"/>
        <w:gridCol w:w="1118"/>
        <w:gridCol w:w="1202"/>
        <w:gridCol w:w="1235"/>
        <w:gridCol w:w="123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ังท่อ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กทาง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ไม่ให้เกิดน้ำท่วมขังบริเวณปากทาง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ฝังท่อ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ผ่าศุ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0.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บ่อพัก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ังท่อ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บ่อพัก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ให้เกิดน้ำท่วมขังบริเวณปากทาง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คูระบายน้ำ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ไม่ให้เกิดน้ำท่วมขังบริเวณสุขาภิ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 คูระบายน้ำ ความยาว 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ระบายน้ำ 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ไม่ท่วมขังบริเวณสุขาภิ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bookmarkStart w:id="46" w:name="_Hlk84255067"/>
            <w:bookmarkEnd w:id="46"/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ชื่อตลาดสดเทศบาลและสำนักงานเทศบาลตำบลคลองพ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บอกตำแหน่งของตลาดสดและสำนักงานเทศบาลให้ประชาชนที่มาติดต่อราชการได้รับรู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ป้ายเหนือศีรษะ บริเวณทางเท้า 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ครงสร้างส่วนใหญ่เป็นเหล็กรูปพรรณ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้ายชื่อตลาดสดเทศบาลและสำนักงาน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มาติดต่อราชการได้รับรู้ตำแหน่งของตลาดสดและสำนักงานเทศบา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47" w:name="_Hlk72152439"/>
      <w:bookmarkEnd w:id="47"/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9"/>
        <w:gridCol w:w="1792"/>
        <w:gridCol w:w="2507"/>
        <w:gridCol w:w="1118"/>
        <w:gridCol w:w="1118"/>
        <w:gridCol w:w="1118"/>
        <w:gridCol w:w="1118"/>
        <w:gridCol w:w="1118"/>
        <w:gridCol w:w="1199"/>
        <w:gridCol w:w="1233"/>
        <w:gridCol w:w="12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างระบายน้ำ     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ให้การระบายน้ำดีขึ้นในช่วงเวลาหน้าฝ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ขนาด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ายน้ำดีขึ้นในช่วงเวลาหน้าฝ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48" w:name="_Hlk72152439"/>
      <w:bookmarkEnd w:id="48"/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8"/>
        <w:gridCol w:w="1793"/>
        <w:gridCol w:w="2506"/>
        <w:gridCol w:w="1118"/>
        <w:gridCol w:w="1118"/>
        <w:gridCol w:w="1118"/>
        <w:gridCol w:w="1118"/>
        <w:gridCol w:w="1118"/>
        <w:gridCol w:w="1200"/>
        <w:gridCol w:w="1233"/>
        <w:gridCol w:w="12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างระบายน้ำ     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ตัวยู ถนนสายพรุใหญ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ให้การระบายน้ำดีขึ้นในช่วงเวลาหน้าฝ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ขนาด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ายน้ำดีขึ้นในช่วงเวลาหน้าฝ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2"/>
        <w:gridCol w:w="1777"/>
        <w:gridCol w:w="2464"/>
        <w:gridCol w:w="1118"/>
        <w:gridCol w:w="1118"/>
        <w:gridCol w:w="1118"/>
        <w:gridCol w:w="1118"/>
        <w:gridCol w:w="1118"/>
        <w:gridCol w:w="1270"/>
        <w:gridCol w:w="1231"/>
        <w:gridCol w:w="123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ผิวจราจรด้วย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สายทาง กบ ถ</w:t>
            </w:r>
            <w:r>
              <w:rPr>
                <w:rFonts w:cs="TH SarabunPSK" w:ascii="TH SarabunPSK" w:hAnsi="TH SarabunPSK"/>
                <w:sz w:val="28"/>
              </w:rPr>
              <w:t>. 6-003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ถนนกลับมาใช้งานได้ตามปกต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ซ่อมสร้างผิวทาง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ริมผิวจราจร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Para Asphaltic Concret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0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พื้นที่ซ่อมสร้างผิวจราจร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7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จราจ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แซมถน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พรุ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ถนนกลับมาใช้งานได้ตามปกต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รื้อผิวจราจรที่ชำรุดเสียหายออกและก่อสร้างผิวจราจร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0.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หรือมีพื้นที่ซ่อมแซ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ับปรุง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0.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รางเมต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จรา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บุกเบิกถนนสา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ถนนสายพรุ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เดินทางสะดวกขึ้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บุกเบิกถนน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ิวจราจรหินผุหนาเฉลี่ย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ร้อมฝังท่อระบายน้ำ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อ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ั้น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8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ุด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่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กเบิกถน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จรา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4"/>
        <w:gridCol w:w="1353"/>
        <w:gridCol w:w="4719"/>
        <w:gridCol w:w="968"/>
        <w:gridCol w:w="968"/>
        <w:gridCol w:w="969"/>
        <w:gridCol w:w="969"/>
        <w:gridCol w:w="972"/>
        <w:gridCol w:w="1055"/>
        <w:gridCol w:w="982"/>
        <w:gridCol w:w="113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ทางระบายน้ำสาธารณะ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ในช่วงหน้าฝนดีขึ้น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ขุดลอกทางระบายน้ำสาธารณะ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้วยพรุนุ้ย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ากสามแยก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-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ถึงท่อลอดเหลี่ยมสุขาภิ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กว้าง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.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ทางระบายน้ำสาธารณะภายในเขตเทศบา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ไหลผ่านได้สะดว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ซ่อมแซมอาคารเก็บพัสดุชุมชนท่าคลอ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อาคารเก็บพัสดุกลับมาใช้งานได้ตามปกต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ติดตั้งระบบไฟฟ้าภายในและภายนอกใหม่ทั้งหมด เปลี่ยนกระเบื้องที่ชำรุด เปลี่ยนเชิงชายรอบอาคาร ทางเท้ารอบอาคารและพื้นที่ภายในที่ชำรุด ติดตั้งประตูเหล็ก กว้าง </w:t>
            </w:r>
            <w:r>
              <w:rPr>
                <w:rFonts w:eastAsia="Calibri" w:cs="TH SarabunPSK" w:ascii="TH SarabunPSK" w:hAnsi="TH SarabunPSK"/>
                <w:sz w:val="28"/>
              </w:rPr>
              <w:t>1.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x1.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ชุ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อาค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เก็บพัสดุกลับมาใช้งานได้ตามปกต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ซ่อมแซมอาคารเก็บพัสดุถนนสุขาภิบาล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อาคารเก็บพัสดุกลับมาใช้งานได้ตามปกต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เปลี่ยนไม้โครงหลังคาและกระเบื้องมุงหลังคาที่ชำรุด เปลี่ยนประตูเหล็กใหม่ทั้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าน ติดตั้งระบบไฟฟ้าทั้งภายในและภายนอกใหม่พร้อมทาสีอาคารทั้งภายในและภายนอ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อาค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เก็บพัสดุกลับมาใช้งานได้ตามปกต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ิดตั้งป้ายจราจร ถนนสายคลองพ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ท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ความปลอดภัยต่อประชนผู้เดินทา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ิดตั้งป้ายจราจร ประเภทเตือน และประเภทบังคับ ตามมาตรฐานทางหลวงชนบ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จราจ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ปลอดภัย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715375</wp:posOffset>
                </wp:positionH>
                <wp:positionV relativeFrom="paragraph">
                  <wp:posOffset>24130</wp:posOffset>
                </wp:positionV>
                <wp:extent cx="933450" cy="361950"/>
                <wp:effectExtent l="0" t="0" r="0" b="0"/>
                <wp:wrapNone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9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</w:r>
      <w:bookmarkStart w:id="49" w:name="_Hlk73709211"/>
      <w:r>
        <w:rPr>
          <w:rFonts w:cs="TH SarabunPSK" w:ascii="TH SarabunPSK" w:hAnsi="TH SarabunPSK"/>
          <w:b/>
          <w:bCs/>
          <w:sz w:val="28"/>
        </w:rPr>
        <w:t xml:space="preserve">7.1 </w:t>
      </w:r>
      <w:r>
        <w:rPr/>
        <w:t>แผนงานอุตสาหกรรมและการโยธา</w:t>
      </w:r>
      <w:bookmarkEnd w:id="49"/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ิดตั้งไฟฟ้าแสงสว่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สาธารณะ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คลองพน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้ำท่อ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ราษฎร์อุทิศ และถนนสุขาภิบาล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สว่างบนท้อ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ามปลอดภัยในการสัญจ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ดำเนินการติดตั้งเสาไฟฟ้าแบบกิ่งเดี่ยว สูง </w:t>
            </w:r>
            <w:r>
              <w:rPr>
                <w:rFonts w:cs="TH SarabunPSK" w:ascii="TH SarabunPSK" w:hAnsi="TH SarabunPSK"/>
                <w:sz w:val="28"/>
              </w:rPr>
              <w:t xml:space="preserve">9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ทั้งหมด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ดวงโคมไฟ ขนาด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ตต์ พร้อมอุปกรณ์ครบชุ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เสาไฟฟ้าแบบกิ่งเดี่ยวพร้อมดวงโคมไฟ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อุปกรณ์ครบชุ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ปลอดภัยในการสัญจรไปตามท้องถน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632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21"/>
        <w:gridCol w:w="1788"/>
        <w:gridCol w:w="2497"/>
        <w:gridCol w:w="1074"/>
        <w:gridCol w:w="1069"/>
        <w:gridCol w:w="1075"/>
        <w:gridCol w:w="1075"/>
        <w:gridCol w:w="1109"/>
        <w:gridCol w:w="1402"/>
        <w:gridCol w:w="1231"/>
        <w:gridCol w:w="123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งานดูแลสวนสาธารณ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คนงานช่วยดูแลสวนสาธารณะให้เกิดความเรียบร้อ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บริการงานดูแลสวนสาธารณะ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บริการงานดูแลสวนสาธารณ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ะเกิดความเรียบร้อ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69632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4"/>
        <w:gridCol w:w="1793"/>
        <w:gridCol w:w="2512"/>
        <w:gridCol w:w="1076"/>
        <w:gridCol w:w="1070"/>
        <w:gridCol w:w="1077"/>
        <w:gridCol w:w="1077"/>
        <w:gridCol w:w="1111"/>
        <w:gridCol w:w="1254"/>
        <w:gridCol w:w="1234"/>
        <w:gridCol w:w="123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โครงการจัดทำป้ายชื่อสวนสาธารณะและศูนย์กีฬาในร่มเทศบาลตำบลคลองพน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รู้ตำแหน่งของสวนสาธารณะและศูนย์กีฬาในร่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ทำป้ายชื่อเหนือศีรษะ บริเวณทางเข้าสวนสาธารณะและศูนย์กีฬาในร่มเทศบาลตำบลคลองพน  กว้่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ครงสร้างส่วนใหญ่เป็นรูปพรรณ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ป้ายถนนในเขตเทศบา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ป้ายบอกชื่อถนนที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38454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4"/>
        <w:gridCol w:w="1793"/>
        <w:gridCol w:w="2512"/>
        <w:gridCol w:w="1076"/>
        <w:gridCol w:w="1070"/>
        <w:gridCol w:w="1077"/>
        <w:gridCol w:w="1077"/>
        <w:gridCol w:w="1111"/>
        <w:gridCol w:w="1254"/>
        <w:gridCol w:w="1234"/>
        <w:gridCol w:w="123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ชื่อตลาดสดเทศบาลและสำนักงานเทศบาลตำบลคลองพ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บอกตำแหน่งของตลาดสดและเทศบาลตำบลคลองพนให้ประชาชนที่มาติดต่อราชการและมาใช้บริการตลาดส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ก่อสร้างป้ายเหนือศีรษะ บริเวณทางเข้า 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สูง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โครงสร้างส่วนใหญ่เป็นเหล็กรูปพรรณ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ละเอียดตามแบบแปลน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ป้ายบริเวณทางเข้าตลาดสดเทศบา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ผู้ที่มาใช้บริการตลาดสดและมาติดต่อราชการได้รู้ตำแหน่งของสถานที่ที่มาใช้บริก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91500</wp:posOffset>
                </wp:positionH>
                <wp:positionV relativeFrom="paragraph">
                  <wp:posOffset>39370</wp:posOffset>
                </wp:positionV>
                <wp:extent cx="933450" cy="361950"/>
                <wp:effectExtent l="0" t="0" r="0" b="0"/>
                <wp:wrapNone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1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4"/>
        <w:gridCol w:w="1793"/>
        <w:gridCol w:w="2512"/>
        <w:gridCol w:w="1076"/>
        <w:gridCol w:w="1070"/>
        <w:gridCol w:w="1077"/>
        <w:gridCol w:w="1077"/>
        <w:gridCol w:w="1111"/>
        <w:gridCol w:w="1254"/>
        <w:gridCol w:w="1234"/>
        <w:gridCol w:w="123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ผิว ถนนสายโรงพระ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เกษม รหัสสายทาง กม ถ</w:t>
            </w:r>
            <w:r>
              <w:rPr>
                <w:rFonts w:cs="TH SarabunPSK" w:ascii="TH SarabunPSK" w:hAnsi="TH SarabunPSK"/>
                <w:sz w:val="28"/>
              </w:rPr>
              <w:t>.6-0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ความสะดวกในการเดินทางของประชาช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เสริมผิวจราจรด้วย</w:t>
            </w:r>
            <w:r>
              <w:rPr>
                <w:rFonts w:eastAsia="Calibri" w:cs="TH SarabunPSK" w:ascii="TH SarabunPSK" w:hAnsi="TH SarabunPSK"/>
                <w:sz w:val="28"/>
              </w:rPr>
              <w:t>Para Asphaltic Concrete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04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2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พื้นที่เสริมผิวทาง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6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ารางเมตร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ละเอียดตามแบบแปลน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สริมผิวจราจรด้วย</w:t>
            </w:r>
            <w:r>
              <w:rPr>
                <w:rFonts w:eastAsia="Calibri" w:cs="TH SarabunPSK" w:ascii="TH SarabunPSK" w:hAnsi="TH SarabunPSK"/>
                <w:sz w:val="28"/>
              </w:rPr>
              <w:t>Para Asphaltic Concrete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พระ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ชรเกษม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3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เดินทา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543925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4"/>
        <w:gridCol w:w="1793"/>
        <w:gridCol w:w="2512"/>
        <w:gridCol w:w="1076"/>
        <w:gridCol w:w="1070"/>
        <w:gridCol w:w="1077"/>
        <w:gridCol w:w="1077"/>
        <w:gridCol w:w="1111"/>
        <w:gridCol w:w="1254"/>
        <w:gridCol w:w="1234"/>
        <w:gridCol w:w="123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การก่อสร้างถนน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สริมผิวจราจรด้ว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1 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ความสะดวกในการเดินทางของประชาช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ซ่อมสร้างผิวทาง  เคพซีล โดยวิธ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สริมผิวจราจรด้วย </w:t>
            </w:r>
            <w:r>
              <w:rPr>
                <w:rFonts w:eastAsia="Calibri" w:cs="TH SarabunPSK" w:ascii="TH SarabunPSK" w:hAnsi="TH SarabunPSK"/>
                <w:sz w:val="28"/>
              </w:rPr>
              <w:t>Para Asphaltic Concrete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04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พื้นที่ซ่อมสร้างผิวจราจร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ละเอียดตามแบบแปล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ซ่อมสร้างผิวทาง เคพซีล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1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การเดินทา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553450</wp:posOffset>
                </wp:positionH>
                <wp:positionV relativeFrom="paragraph">
                  <wp:posOffset>152400</wp:posOffset>
                </wp:positionV>
                <wp:extent cx="933450" cy="361950"/>
                <wp:effectExtent l="0" t="0" r="0" b="0"/>
                <wp:wrapNone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5"/>
        <w:gridCol w:w="1781"/>
        <w:gridCol w:w="2478"/>
        <w:gridCol w:w="1118"/>
        <w:gridCol w:w="1118"/>
        <w:gridCol w:w="1118"/>
        <w:gridCol w:w="1118"/>
        <w:gridCol w:w="1118"/>
        <w:gridCol w:w="1250"/>
        <w:gridCol w:w="1229"/>
        <w:gridCol w:w="123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การก่อสร้างถนน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สริมผิวจราจรด้ว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8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ความสะดวกในการเดินทางของประชาช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ซ่อมสร้างทาง     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สริมผิวจราจรด้วย </w:t>
            </w:r>
            <w:r>
              <w:rPr>
                <w:rFonts w:eastAsia="Calibri" w:cs="TH SarabunPSK" w:ascii="TH SarabunPSK" w:hAnsi="TH SarabunPSK"/>
                <w:sz w:val="28"/>
              </w:rPr>
              <w:t>Para Asphaltic Concrete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04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5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พื้นที่ซ่อมสร้างผิวจราจร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7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รางเมตร รายลเอียดตามแบบแปล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ซ่อมสร้างผิวทาง เคพซีล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5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การเดินท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39175</wp:posOffset>
                </wp:positionH>
                <wp:positionV relativeFrom="paragraph">
                  <wp:posOffset>209550</wp:posOffset>
                </wp:positionV>
                <wp:extent cx="933450" cy="361950"/>
                <wp:effectExtent l="0" t="0" r="0" b="0"/>
                <wp:wrapNone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.5pt;mso-position-vertical-relative:text;margin-left:6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3"/>
        <w:gridCol w:w="1784"/>
        <w:gridCol w:w="2487"/>
        <w:gridCol w:w="1118"/>
        <w:gridCol w:w="1118"/>
        <w:gridCol w:w="1118"/>
        <w:gridCol w:w="1118"/>
        <w:gridCol w:w="1118"/>
        <w:gridCol w:w="1247"/>
        <w:gridCol w:w="1223"/>
        <w:gridCol w:w="123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bookmarkStart w:id="50" w:name="_Hlk76111734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การก่อสร้างรางระบายน้ำ รูปตัวยู 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bookmarkEnd w:id="50"/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ลดน้ำท่วมขังบริเวณสองของทางถนนสุขาภิบาล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ูปตัวยู ขนาดกว้าง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7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รายละเอียดตามแบบแปล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  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6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การท่วมขังของน้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658225</wp:posOffset>
                </wp:positionH>
                <wp:positionV relativeFrom="paragraph">
                  <wp:posOffset>133350</wp:posOffset>
                </wp:positionV>
                <wp:extent cx="933450" cy="361950"/>
                <wp:effectExtent l="0" t="0" r="0" b="0"/>
                <wp:wrapNone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3"/>
        <w:gridCol w:w="1784"/>
        <w:gridCol w:w="2487"/>
        <w:gridCol w:w="1118"/>
        <w:gridCol w:w="1118"/>
        <w:gridCol w:w="1118"/>
        <w:gridCol w:w="1118"/>
        <w:gridCol w:w="1118"/>
        <w:gridCol w:w="1246"/>
        <w:gridCol w:w="1223"/>
        <w:gridCol w:w="12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bookmarkStart w:id="51" w:name="_Hlk76111749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การก่อสร้างรางระบายน้ำรูปตัวยู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</w:t>
            </w:r>
            <w:bookmarkEnd w:id="51"/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ลดน้ำท่วมขังบริเวณสองของทางถนนสุขาภิบาล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ูปตัวยู ขนาดกว้าง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7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5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รายละเอียดตามแบบแปล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ยาว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การท่วมขังของน้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72"/>
        <w:gridCol w:w="1758"/>
        <w:gridCol w:w="2446"/>
        <w:gridCol w:w="1068"/>
        <w:gridCol w:w="1063"/>
        <w:gridCol w:w="1069"/>
        <w:gridCol w:w="1069"/>
        <w:gridCol w:w="1100"/>
        <w:gridCol w:w="1582"/>
        <w:gridCol w:w="1221"/>
        <w:gridCol w:w="122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52" w:name="_Hlk76111951"/>
            <w:bookmarkEnd w:id="52"/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เจาะบ่อบาดาลพร้อมเครื่องสูบน้ำ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53" w:name="_Hlk76111951"/>
            <w:bookmarkStart w:id="54" w:name="_Hlk76111951"/>
            <w:bookmarkEnd w:id="54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ระบบน้ำประปา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บริการน้ำประปา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ขุดเจาะบ่อ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ิ้ว ลึก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ปริมาณน้ำ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บ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ุดเจาะบ่อ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ิ้ว ลึก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ปริมาณน้ำ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บ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ชั่วโม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ประปาอย่างทั่วถึ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524875</wp:posOffset>
                </wp:positionH>
                <wp:positionV relativeFrom="paragraph">
                  <wp:posOffset>85725</wp:posOffset>
                </wp:positionV>
                <wp:extent cx="933450" cy="361950"/>
                <wp:effectExtent l="0" t="0" r="0" b="0"/>
                <wp:wrapNone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75pt;mso-position-vertical-relative:text;margin-left:6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53"/>
        <w:gridCol w:w="1594"/>
        <w:gridCol w:w="2133"/>
        <w:gridCol w:w="1234"/>
        <w:gridCol w:w="1234"/>
        <w:gridCol w:w="1234"/>
        <w:gridCol w:w="1234"/>
        <w:gridCol w:w="1234"/>
        <w:gridCol w:w="1582"/>
        <w:gridCol w:w="1157"/>
        <w:gridCol w:w="119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55" w:name="_Hlk76111963"/>
            <w:bookmarkEnd w:id="55"/>
            <w:r>
              <w:rPr>
                <w:rFonts w:ascii="TH SarabunPSK" w:hAnsi="TH SarabunPSK" w:cs="TH SarabunPSK"/>
                <w:sz w:val="28"/>
                <w:sz w:val="28"/>
              </w:rPr>
              <w:t>โครงการวางท่อระบบประปา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56" w:name="_Hlk76111963"/>
            <w:bookmarkStart w:id="57" w:name="_Hlk76111963"/>
            <w:bookmarkEnd w:id="57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ระบบน้ำประปา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บริการน้ำประปา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วางท่อ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E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ิ้ว พร้อมระบบต่อท่อเข้าบ้านเรือนผู้ใช้น้ำ ความยาว 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0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วางท่อ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E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ิ้ว พร้อมระบบต่อท่อเข้าบ้านเรือนผู้ใช้น้ำ ความยาว 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0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ประปาอย่าง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602980</wp:posOffset>
                </wp:positionH>
                <wp:positionV relativeFrom="paragraph">
                  <wp:posOffset>139065</wp:posOffset>
                </wp:positionV>
                <wp:extent cx="933450" cy="361950"/>
                <wp:effectExtent l="0" t="0" r="0" b="0"/>
                <wp:wrapNone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95pt;mso-position-vertical-relative:text;margin-left:6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ช่วยเหลือ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บุคลากรพร้อมในการปฏิบัติงา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พนักงานช่วยเหลืองานธรุการกองช่า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พนักงานช่วยเหลืองานธรุการกองช่า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พร้อมในการปฏิบัติงาน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งาน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บุคลากรพร้อ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พนักงานช่วยเหลือพัสดุกองช่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พนักงานช่วยเหลือพัสดุกองช่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พร้อมในการปฏิบัติงาน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672830</wp:posOffset>
                </wp:positionH>
                <wp:positionV relativeFrom="paragraph">
                  <wp:posOffset>101600</wp:posOffset>
                </wp:positionV>
                <wp:extent cx="933450" cy="361950"/>
                <wp:effectExtent l="0" t="0" r="0" b="0"/>
                <wp:wrapNone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pt;mso-position-vertical-relative:text;margin-left:6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58" w:name="_Hlk77856520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ซ่อมแซมฝาปิดคูระบายน้ำที่ชำรุด ถนนสุขาภิ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bookmarkEnd w:id="5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ปลอดภัยของประชาชนผู้ใช้ถน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ดยดำเนินการก่อสร้างซ่อมแซมฝาปิดคูระบายน้ำ    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าด </w:t>
            </w:r>
            <w:r>
              <w:rPr>
                <w:rFonts w:eastAsia="Calibri" w:cs="TH SarabunPSK" w:ascii="TH SarabunPSK" w:hAnsi="TH SarabunPSK"/>
                <w:sz w:val="28"/>
              </w:rPr>
              <w:t>0.4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x0.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ฝ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ซ่อมแซมฝาปิดคูระบายน้ำที่ชำรุด ถนนสุขาภิบาล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จำนวนไม่น้อยกว่า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600 </w:t>
            </w:r>
            <w:r>
              <w:rPr>
                <w:rFonts w:ascii="TH SarabunPSK" w:hAnsi="TH SarabunPSK" w:eastAsia="Calibri" w:cs="TH SarabunPSK"/>
                <w:szCs w:val="24"/>
              </w:rPr>
              <w:t>ฝ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ปลอดภัยในการเดินท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5629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bookmarkStart w:id="59" w:name="_Hlk76111764"/>
      <w:r>
        <w:rPr/>
        <w:t>แผนงานเคหะและชุมชน</w:t>
      </w:r>
      <w:bookmarkEnd w:id="59"/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8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60" w:name="_Hlk76111778"/>
            <w:bookmarkEnd w:id="60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ิดตั้งไฟฟ้าถนน ถนน เทศบาล 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61" w:name="_Hlk76111778"/>
            <w:bookmarkStart w:id="62" w:name="_Hlk76111778"/>
            <w:bookmarkEnd w:id="62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ามสว่างในการสัญจร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 ของประชา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 ให้แก่การไฟฟ้าส่วนภูมิภาค โดยมี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ถน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าย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สบายในการเดินท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เพิ่มศักยภาพให้ได้มาตรฐานในระดับสาก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เคหะและชุมชน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8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63" w:name="_Hlk76111797"/>
            <w:bookmarkEnd w:id="63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ิดตั้งไฟฟ้าถนน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64" w:name="_Hlk76111797"/>
            <w:bookmarkStart w:id="65" w:name="_Hlk76111797"/>
            <w:bookmarkEnd w:id="6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ามสว่างในการสัญจร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 ของประชา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 ให้แก่การไฟฟ้าส่วนภูมิภาค โดยมี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9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สบายในการเดินท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6010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เพิ่มศักยภาพให้ได้มาตรฐานในระดับสาก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เคหะและชุมชน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8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66" w:name="_Hlk76111822"/>
            <w:bookmarkEnd w:id="66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ิดตั้งไฟฟ้าถนน ถนน 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67" w:name="_Hlk76111822"/>
            <w:bookmarkStart w:id="68" w:name="_Hlk76111822"/>
            <w:bookmarkEnd w:id="68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ามสว่างในการสัญจร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 ของประชา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 ให้แก่การไฟฟ้าส่วนภูมิภาค โดยมี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 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สบายในการเดินท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77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69" w:name="_Hlk76111837"/>
            <w:bookmarkEnd w:id="69"/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ไฟฟ้าระบบจำหน่ายและไฟฟ้าสาธารณะถนนเทศ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70" w:name="_Hlk76111837"/>
            <w:bookmarkStart w:id="71" w:name="_Hlk76111837"/>
            <w:bookmarkEnd w:id="71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สะดวกในการสัญจรของ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ปลอดภัย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ฟฟ้าระบบจำหน่ายและไฟฟ้าสาธารณะถนน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ได้อย่างสะดวก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486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72" w:name="_Hlk76111849"/>
            <w:bookmarkEnd w:id="72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73" w:name="_Hlk76111849"/>
            <w:bookmarkStart w:id="74" w:name="_Hlk76111849"/>
            <w:bookmarkEnd w:id="74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75" w:name="_Hlk76111859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bookmarkEnd w:id="7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70585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76" w:name="_Hlk76111871"/>
            <w:bookmarkEnd w:id="76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77" w:name="_Hlk76111871"/>
            <w:bookmarkStart w:id="78" w:name="_Hlk76111871"/>
            <w:bookmarkEnd w:id="78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677275</wp:posOffset>
                </wp:positionH>
                <wp:positionV relativeFrom="paragraph">
                  <wp:posOffset>152400</wp:posOffset>
                </wp:positionV>
                <wp:extent cx="933450" cy="361950"/>
                <wp:effectExtent l="0" t="0" r="0" b="0"/>
                <wp:wrapNone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79" w:name="_Hlk76111882"/>
            <w:bookmarkEnd w:id="79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80" w:name="_Hlk76111882"/>
            <w:bookmarkStart w:id="81" w:name="_Hlk76111882"/>
            <w:bookmarkEnd w:id="81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677275</wp:posOffset>
                </wp:positionH>
                <wp:positionV relativeFrom="paragraph">
                  <wp:posOffset>95250</wp:posOffset>
                </wp:positionV>
                <wp:extent cx="933450" cy="361950"/>
                <wp:effectExtent l="0" t="0" r="0" b="0"/>
                <wp:wrapNone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82" w:name="_Hlk76111895"/>
            <w:bookmarkEnd w:id="82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83" w:name="_Hlk76111895"/>
            <w:bookmarkStart w:id="84" w:name="_Hlk76111895"/>
            <w:bookmarkEnd w:id="84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85" w:name="_Hlk76111907"/>
            <w:bookmarkEnd w:id="85"/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ายเขตประปา ถนนคลองพน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ท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86" w:name="_Hlk76111907"/>
            <w:bookmarkStart w:id="87" w:name="_Hlk76111907"/>
            <w:bookmarkEnd w:id="87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มีน้ำอุปโภคบริโภ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การประปาส่วนภูมิภาคคลองท่อม ดำเนินการขยายเขตประปา ถนนคลองพน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้ำท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สามแยกถนนสุขาภิบาล </w:t>
            </w:r>
            <w:r>
              <w:rPr>
                <w:rFonts w:cs="TH SarabunPSK" w:ascii="TH SarabunPSK" w:hAnsi="TH SarabunPSK"/>
                <w:sz w:val="28"/>
              </w:rPr>
              <w:t>8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พานน้ำท่อ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ยายเขตประปา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4201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3 </w:t>
      </w:r>
      <w:bookmarkStart w:id="88" w:name="_Hlk76111935"/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พาณิชย์</w:t>
      </w:r>
      <w:bookmarkEnd w:id="88"/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9"/>
        <w:gridCol w:w="1791"/>
        <w:gridCol w:w="2505"/>
        <w:gridCol w:w="1118"/>
        <w:gridCol w:w="1118"/>
        <w:gridCol w:w="1118"/>
        <w:gridCol w:w="1118"/>
        <w:gridCol w:w="1118"/>
        <w:gridCol w:w="1202"/>
        <w:gridCol w:w="1235"/>
        <w:gridCol w:w="123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89" w:name="_Hlk76111924"/>
            <w:bookmarkEnd w:id="89"/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ะบบผลิตน้ำประป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Water Treatment Syste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PO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90" w:name="_Hlk76111924"/>
            <w:bookmarkStart w:id="91" w:name="_Hlk76111924"/>
            <w:bookmarkEnd w:id="91"/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ระบบน้ำประปา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บริการน้ำประปาอย่างทั่วถึ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ก่อสร้างระบบผลิตน้ำประปา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</w:rPr>
              <w:t>Water Treatment System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) </w:t>
            </w:r>
            <w:r>
              <w:rPr>
                <w:rFonts w:eastAsia="Calibri" w:cs="TH SarabunPSK" w:ascii="TH SarabunPSK" w:hAnsi="TH SarabunPSK"/>
                <w:sz w:val="28"/>
              </w:rPr>
              <w:t>POG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ะบบขนาดใหญ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รัวเรือน ตามบัญชีนวัตกรรมไทย โดยสำนักงบประมาณ รหัส </w:t>
            </w:r>
            <w:r>
              <w:rPr>
                <w:rFonts w:eastAsia="Calibri" w:cs="TH SarabunPSK" w:ascii="TH SarabunPSK" w:hAnsi="TH SarabunPSK"/>
                <w:sz w:val="28"/>
              </w:rPr>
              <w:t>01020003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ละเอียดตามแบบแปลน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น้ำประปาของเทศบาลให้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ประปาอย่างทั่วถึ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6"/>
        <w:gridCol w:w="1077"/>
        <w:gridCol w:w="1791"/>
        <w:gridCol w:w="2333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สำหรับห้องประชุมสภาเทศบาล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นักบริหาร พร้อมเก้าอี้ 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สำหรับผู้บริ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กระจ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ทึ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หมู่บูช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คอมพิวเตอร์ พร้อมเก้าอี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ปรับอากาศ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ทำ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ังต้มน้ำไฟฟ้าสแตนเลส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6"/>
        <w:gridCol w:w="1077"/>
        <w:gridCol w:w="1796"/>
        <w:gridCol w:w="2328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ชนิดเลเซอร์หรือ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 xml:space="preserve">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โน้ตบุ้ค สำหรับงา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สำหรับงานสำนักงาน </w:t>
            </w:r>
            <w:r>
              <w:rPr>
                <w:rFonts w:cs="TH SarabunPSK" w:ascii="TH SarabunPSK" w:hAnsi="TH SarabunPSK"/>
                <w:sz w:val="28"/>
              </w:rPr>
              <w:t>All In on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คอมพิวเตอร์โน้ต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๊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หรับงานประมวลผ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28"/>
              </w:rPr>
              <w:t xml:space="preserve">All In one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งานประมวลผ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6"/>
        <w:gridCol w:w="1077"/>
        <w:gridCol w:w="1796"/>
        <w:gridCol w:w="2328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แกนเนอร์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เอกสารระดับศูนย์บริการ แบ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สงบภายใ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สำรองไฟฟ้า 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 xml:space="preserve">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ุ้มศาลาไ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สำนัก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ต๊ะวางคอมพิวเตอร์ ขนาด</w:t>
            </w: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 xml:space="preserve">x60x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ต๊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แบ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น มีมือจับชนิดบิด มีแผ่นชั้นปรับ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เหล็กขนาด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ุต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เหล็กขนาด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ุต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8"/>
        <w:gridCol w:w="1078"/>
        <w:gridCol w:w="1795"/>
        <w:gridCol w:w="2329"/>
        <w:gridCol w:w="1423"/>
        <w:gridCol w:w="1420"/>
        <w:gridCol w:w="1420"/>
        <w:gridCol w:w="1420"/>
        <w:gridCol w:w="1420"/>
        <w:gridCol w:w="142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kTank Printer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เลเซอร์หรือ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สี ชนิด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ี่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 xml:space="preserve">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เลเซอร์ หรือ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</w:t>
            </w:r>
            <w:r>
              <w:rPr>
                <w:rFonts w:cs="TH SarabunPSK" w:ascii="TH SarabunPSK" w:hAnsi="TH SarabunPSK"/>
                <w:sz w:val="28"/>
              </w:rPr>
              <w:t>(18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สำหรับ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5"/>
        <w:gridCol w:w="1077"/>
        <w:gridCol w:w="1792"/>
        <w:gridCol w:w="2333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ทำ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คอมพิวเตอร์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ทึ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ู้เหล็กบานเลื่อนกระจ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อเนกประสงค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ดลมติดเพดาน 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ปรับอากาศแบบแยกส่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ค่าติดตั้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ติดฝาผนัง ขนาด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 xml:space="preserve"> BTU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แบ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/>
      </w:pPr>
      <w:bookmarkStart w:id="92" w:name="_Hlk72763357"/>
      <w:bookmarkEnd w:id="92"/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7"/>
        <w:gridCol w:w="1078"/>
        <w:gridCol w:w="1795"/>
        <w:gridCol w:w="2327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 xml:space="preserve">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k tank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สำนักง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แสดงภาพ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ทัศน์ แอลอี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ED TV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 แบบ </w:t>
            </w:r>
            <w:r>
              <w:rPr>
                <w:rFonts w:cs="TH SarabunPSK" w:ascii="TH SarabunPSK" w:hAnsi="TH SarabunPSK"/>
                <w:sz w:val="28"/>
              </w:rPr>
              <w:t>Smart TV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ทีสำเร็จรูป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2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4.4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วัสดุทำด้วยอลูมิเนียน พร้อมบันไดทางขึ้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เหล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6"/>
        <w:gridCol w:w="1078"/>
        <w:gridCol w:w="1795"/>
        <w:gridCol w:w="2328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สำนัก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k Tank Printer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สำนักงาน แบ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ีฬ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เวทีสำหรับเต้นแอโรบิค ขนาดเล็ก กว้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ร้อมบันไดทางขึ้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>
          <w:trHeight w:val="7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คอมพิวเตอร์ พร้อมเก้าอี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>
          <w:trHeight w:val="7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ู้เหล็กบานเลื่อนกระจ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>
          <w:trHeight w:val="7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ทึ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820150</wp:posOffset>
                </wp:positionH>
                <wp:positionV relativeFrom="paragraph">
                  <wp:posOffset>76200</wp:posOffset>
                </wp:positionV>
                <wp:extent cx="933450" cy="361950"/>
                <wp:effectExtent l="0" t="0" r="0" b="0"/>
                <wp:wrapNone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pt;mso-position-vertical-relative:text;margin-left:6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6"/>
        <w:gridCol w:w="1077"/>
        <w:gridCol w:w="1794"/>
        <w:gridCol w:w="2324"/>
        <w:gridCol w:w="1425"/>
        <w:gridCol w:w="1422"/>
        <w:gridCol w:w="1422"/>
        <w:gridCol w:w="1422"/>
        <w:gridCol w:w="1422"/>
        <w:gridCol w:w="142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0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>800</w:t>
            </w:r>
            <w:r>
              <w:rPr>
                <w:rFonts w:cs="TH SarabunPSK" w:ascii="TH SarabunPSK" w:hAnsi="TH SarabunPSK"/>
                <w:sz w:val="28"/>
              </w:rPr>
              <w:t xml:space="preserve"> 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กษต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่นหมอกควั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ถบบรรทุกขยะ ชนาด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อปริมาตรกระบอกสูบไม่ต่ำกว่า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ซี หรือกำลังเครื่องยนต์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โลวัตต์ แบบอัดท้า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ู้เหล็กบานเลื่อนกระจ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ทึ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ประมวลผล แบบที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ชนิดเลเซอร์หรือ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 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8"/>
        <w:gridCol w:w="1078"/>
        <w:gridCol w:w="1795"/>
        <w:gridCol w:w="2325"/>
        <w:gridCol w:w="1424"/>
        <w:gridCol w:w="1421"/>
        <w:gridCol w:w="1421"/>
        <w:gridCol w:w="1421"/>
        <w:gridCol w:w="1421"/>
        <w:gridCol w:w="142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 xml:space="preserve">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,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,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,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,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,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แบบฉีดหมึก สามารถใช้กับกระดาษ </w:t>
            </w:r>
            <w:r>
              <w:rPr>
                <w:rFonts w:cs="TH SarabunPSK" w:ascii="TH SarabunPSK" w:hAnsi="TH SarabunPSK"/>
                <w:sz w:val="28"/>
              </w:rPr>
              <w:t xml:space="preserve">A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รั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ถตัดหญ้าสนามแบบนั่งขับขนาดใบมีดตั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รั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ตัดหญ้าแบบข้อแข็ง จำนวน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รั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ตัดแต่งพุ่มไม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กษต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ถเข็นเก็บขยะกิ่งไม้และวัชพืช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และการโยธ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มือทดสอบความแน่นของคอนกรีต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และการโยธ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มือทดสอบความข้นเหลวของคอนกรีต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8"/>
        <w:gridCol w:w="1078"/>
        <w:gridCol w:w="1790"/>
        <w:gridCol w:w="2326"/>
        <w:gridCol w:w="1425"/>
        <w:gridCol w:w="1422"/>
        <w:gridCol w:w="1422"/>
        <w:gridCol w:w="1422"/>
        <w:gridCol w:w="1422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และการโยธ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วัดระยะไฟเบอร์กลาสขนาด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และการโยธ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วัดเวอร์เนียแบบดิจิตอล หน้า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LCD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เทียบค่า ศูนย์ได้ ช่วงการว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-2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ละเอีย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/0.000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น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และการโยธ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มไฟถนนแบบโคมไฟฟลูออเรสเซนต์  จำนว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และการโยธ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มไฟถนนแบบโคม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ตต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แขนยึดโคม จำนวน </w:t>
            </w: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และการโยธ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มไฟสาธารณะเดิมเป็นโคมไฟถนนโคมแบบแสงจันทร์หรือโคมหลอ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กวาดขย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ักษาความสะอาดและความเป็นระเบียบเรียบร้อย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ภายน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กวาดขยะ พร้อ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ความสะอาดภายในเขตเทศบาล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บุคคลเก็บกวาดขย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วดล้อมในเขตเทศบาลมีความสะอาดและเป็นระเบียบเรียบร้อ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 “คลองพนเมืองสะอาด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ักษาความสะอาดและความเป็นระเบียบเรียบร้อย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ณรงค์ให้เด็ก เยาวชน และประชาชน ได้ร่วมกั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ให้เด็ก เยาวชน และประชาชนได้ร่วมกันรณรงค์รักษาความสะอาด ภายในเขตเทศบาล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Big Cleaning Day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กิจกรรมคลองพนเมืองสะอาด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วดล้อมในเขตเทศบาลมีความสะอาดและเป็นระเบียบเรียบร้อ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4486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เหม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ฝังกล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ะมูลฝ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พื้นที่เพียงพอสำหรับทิ้งขยะมูลฝอ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เหมา                   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ังกลบขย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นื้อ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้างเหมาฝังกลบขยะมูลฝอย 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ื้นที่ที่ปรับเรียบเพื่อไว้สำหรับทิ้งขยะมูลฝอ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60107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ลบขยะมูลฝอย บริเวณกองข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ปิดกองขยะที่มีขยะมากเกินจำนวนของกองขยะที่จะรับได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ปรับเกลี่ยและดำเนินการปิดทับด้วยดิน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โดยมีพื้นที่กลบขยะมูลฝอย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0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เกลี่ยและปิดทับกองขย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อยู่บริเวณใกล้พื้นที่กองขยะได้มีบรรยากาศที่ดีขึ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พื้นฟูทรัพยากรธรรมชาติและสิ่งแวดล้อมให้เอื้อต่อการเป็นเมืองท่องเที่ยวคุณ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ลดปริมาณขยะ ลดปัญห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เรียนรู้เกี่ยวกับการคัดแยกขยะกลับมา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ลดปริมาณขยะภายในชุม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อบรมให้ความรู้เกี่ยวกับการคัดแยกขยะ ให้กับเด็ก เยาวชน และประชาชน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ื้นที่ภาคใต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ป้ายรณรงค์ประชาสัมพันธ์การคัดแยกขย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ปุ๋ยหมัก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ปริมาณขยะ ลดปัญหาสิ่งแวดล้อม</w:t>
            </w:r>
            <w:r>
              <w:rPr>
                <w:rFonts w:ascii="TH SarabunPSK" w:hAnsi="TH SarabunPSK" w:cs="TH SarabunPSK"/>
              </w:rPr>
              <w:t xml:space="preserve">              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คัดแยกข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ขยะลดน้อย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น้ำหมักเพื่อแจกจ่ายแก่ประชา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th-TH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2"/>
        <w:gridCol w:w="1792"/>
        <w:gridCol w:w="2506"/>
        <w:gridCol w:w="1071"/>
        <w:gridCol w:w="1069"/>
        <w:gridCol w:w="1076"/>
        <w:gridCol w:w="1076"/>
        <w:gridCol w:w="1110"/>
        <w:gridCol w:w="1254"/>
        <w:gridCol w:w="1254"/>
        <w:gridCol w:w="12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ที่ทิ้งขยะมูลฝ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ิดบ่อขยะที่ส่งผลกระทบต่อประชาชนที่อาศัยอยู่บริเวณบ่อข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กำจัดขยะมูลฝอยที่ล้นบ่อขยะนำไปกำจัด นอกพื้นที่บ่อขยะโดยมีขยะที่ตกค้างไม่ได้ฝังกลบ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5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ัน และดำเนินการถมดินปิดทำบ่อขยะที่เต็มพร้อมบดอั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จัดขยะประมาณ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 และถมบ่อขย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อยู่บริเวณขยะไม่มีผลกระทบด้านกลิ่น และขยะที่สกปรกตกอยู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th-TH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2"/>
        <w:gridCol w:w="1792"/>
        <w:gridCol w:w="2506"/>
        <w:gridCol w:w="1071"/>
        <w:gridCol w:w="1069"/>
        <w:gridCol w:w="1076"/>
        <w:gridCol w:w="1076"/>
        <w:gridCol w:w="1110"/>
        <w:gridCol w:w="1254"/>
        <w:gridCol w:w="1254"/>
        <w:gridCol w:w="12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ขนขยะไปจำกัด ณ ศูนย์กำจัดขยะเทศบาลเมืองกระบ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ขยะที่จะทำลาย ไปทำลายในที่ที่เหมาะส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ขนขยะภายในเขตเทศบาลนำไปทำลาย ณ ศูนย์กำจัดขยะเทศบาลเมืองกระบ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ขยะภายในเขตเทศบาลนำไปทำลาย ณ ศูนย์กำจัดขยะเทศบาลเมืองกระบี่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รั้งต่อ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ะที่จะทำลาย ไปทำลายในที่ที่เหมาะส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98865</wp:posOffset>
                </wp:positionH>
                <wp:positionV relativeFrom="paragraph">
                  <wp:posOffset>75565</wp:posOffset>
                </wp:positionV>
                <wp:extent cx="933450" cy="361950"/>
                <wp:effectExtent l="0" t="0" r="0" b="0"/>
                <wp:wrapNone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05"/>
        <w:gridCol w:w="1771"/>
        <w:gridCol w:w="2422"/>
        <w:gridCol w:w="1063"/>
        <w:gridCol w:w="1061"/>
        <w:gridCol w:w="1067"/>
        <w:gridCol w:w="1067"/>
        <w:gridCol w:w="1099"/>
        <w:gridCol w:w="1402"/>
        <w:gridCol w:w="1402"/>
        <w:gridCol w:w="122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 ประตู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ก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สาธารณะเทศบาล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ไม่ให้เด็กและเยาวชนนำรถจักรยานและรถจักรยานยนต์เข้าไปขี่บริเวณสวน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 ประตูทาง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ก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วนสาธารณะเทศบาลตำบลคลองพน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 ประตูทาง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ก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สาธารณะ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ามหญ้าและต้นไม้ในสวนสาธารณะไม่พังเสียหา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cs="TH SarabunPSK" w:ascii="TH SarabunPSK" w:hAnsi="TH SarabunPSK"/>
          <w:b/>
          <w:bCs/>
          <w:color w:val="C00000"/>
          <w:sz w:val="28"/>
        </w:rPr>
        <w:tab/>
        <w:t xml:space="preserve">5.2 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แผนงานการเกษต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้องถิ่นไทย                      รวมใจภักดิ์ รักษ์พื้นที่สีเขี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ภาวะโลก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เฉลิม              พระเกียรติพระบาทสมเด็จพระเจ้าอยู่หัว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กี่ยวกับการปลูกต้นไ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ลดปัญหาภาวะโลกร้อน ภายในเขต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คลองพ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ปลูกต้นไม้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ปัญหาภาวะโลกร้อนลดล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cs="TH SarabunPSK" w:ascii="TH SarabunPSK" w:hAnsi="TH SarabunPSK"/>
          <w:b/>
          <w:bCs/>
          <w:color w:val="C00000"/>
          <w:sz w:val="28"/>
        </w:rPr>
        <w:tab/>
        <w:t xml:space="preserve">5.2 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แผนงานการเกษต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ลำคลองห้วยสาธารณะ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้ำไหลได้สะดวกขึ้นไม่เกิดพื้นที่น้ำท่วมขั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ขุดลอกลำคลอง ห้วยสาธารณะทั้งหมดในเขตเทศบาล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าย ความยาว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0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ลำคลอง ห้วย ความยาว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หลได้สะดวกขึ้นไม่เกิดพื้นที่น้ำท่วมข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งานการศาสนาวัฒนธรรมและนันทนาการ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07"/>
        <w:gridCol w:w="1748"/>
        <w:gridCol w:w="2386"/>
        <w:gridCol w:w="1038"/>
        <w:gridCol w:w="1033"/>
        <w:gridCol w:w="1039"/>
        <w:gridCol w:w="1039"/>
        <w:gridCol w:w="1067"/>
        <w:gridCol w:w="1510"/>
        <w:gridCol w:w="1510"/>
        <w:gridCol w:w="121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คล้ายวันสวรรคตพระบาทสมเด็จพระปรมินทรมหาภูมิพลอดุลยเดชบรมนาถบพิ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รำลึกในพระมหากรุณาธิคุณพระบาทสมเด็จพระปรมินทรมหาภูมิพลอดุลยเดชบรมนาถบพิต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ทำบุญตักบาตร วางพวงมาลาและถวายบังคมหน้าพระบรมฉายาลักษณ์ กิจกรรมบำเพ็ญสาธารณประโยชน์และกิจกรรมอื่นๆ 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เนื่องในวันคล้ายวันเฉลิมพระชนมพรรษาพระบาทสมเด็จพระปรมินทรมหาภูมิพลอดุลยเดชบรมนาถบพิตร วันชาติ และวันพ่อ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แด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บาทสมเด็จพระปรมินทรมหาภูมิพลอดุลยเดชบรมนาถบพิต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07"/>
        <w:gridCol w:w="1748"/>
        <w:gridCol w:w="2386"/>
        <w:gridCol w:w="1038"/>
        <w:gridCol w:w="1033"/>
        <w:gridCol w:w="1039"/>
        <w:gridCol w:w="1039"/>
        <w:gridCol w:w="1067"/>
        <w:gridCol w:w="1510"/>
        <w:gridCol w:w="1510"/>
        <w:gridCol w:w="121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กิจกรรมวันคล้ายวันเฉลิมพระชนมพรรษาพระบาทสมเด็จพระปรมินทรมหาภูมิพลอดุลยเดชบรมนาถบพิตร วันชาติ และวันพ่อ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้อมรำลึกในพระมหากรุณาธิคุณพระบาทสมเด็จพระปรมินทรมหาภูมิพลอดุลยเดชบรมนาถบพิต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ทำบุญตักบาตร ถวายพานพุ่มราชสักการะ ถวายราชสดุดี กิจกรรมบำเพ็ญสาธารณประโยชน์ และกิจกรรมอื่นๆ 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เนื่องในวันคล้ายวันเฉลิมพระชนมพรรษาพระบาทสมเด็จพระปรมินทรมหาภูมิพลอดุลยเดชบรมนาถบพิตร วันชาติ และวันพ่อแห่งชาติ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แด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บาทสมเด็จพระปรมินทรมหาภูมิพลอดุลยเดชบรมนาถบพิตร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ฉลิมพระเกียรติสมเด็จพระนางเจ้าฯ พระบรมราชิ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สดงความจงรักภักดีและสำนึ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ระม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ณาธิคุณพระนางเจ้าฯ พระบรมราชิน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นื่องในวันเฉลิมพระชนมพรรษา และเนื่องในวันโอกาสต่างๆ เช่น 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บุญตักบาตร  พิธีลงนามถวายพระพ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พิธีถวายเครื่องราชสักการะ จุดเทียนชัยถวายพระพรชัยมงคล กิจกรรมบำเพ็ญประโยชน์ และกิจกรรมอื่นๆ ที่เกี่ยวข้อง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ก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กรรม                  เฉลิมพระเกียรติสมเด็จพระนางเจ้าฯ พระ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ชิน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แด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เด็จพระน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ฯพระบรมราชิน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18"/>
        <w:gridCol w:w="1784"/>
        <w:gridCol w:w="2478"/>
        <w:gridCol w:w="1064"/>
        <w:gridCol w:w="1066"/>
        <w:gridCol w:w="1073"/>
        <w:gridCol w:w="1073"/>
        <w:gridCol w:w="1106"/>
        <w:gridCol w:w="1348"/>
        <w:gridCol w:w="1228"/>
        <w:gridCol w:w="12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ฉลิมพระเกียรติพระบาทสมเด็จพระเจ้าอยู่หัว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สดงความจงรักภักดีและสำนึ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ระมหากรุณาธิคุณพระบาท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เจ้าอยู่หัว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นื่องในวันเฉลิมพระชนมพรรษา และเนื่องในวันโอกาสต่างๆ เช่น 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บุญตักบาตร  พิธีลงนามถวายพระพ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พิธีถวายเครื่องราชสักการะ จุดเทียนชัยถวายพระพรชัยมงคล กิจกรรมบำเพ็ญประโยชน์ และกิจกรรมอื่นๆ ที่เกี่ยวข้องตามความ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ก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กรรมเนื่องในวันเฉลิมพระชนมพรรษา พระบาทสมเด็จพระเจ้าอยู่หัวฯ          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จงรักภักดีแด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บาท สมเด็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เจ้าอยู่หัว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61"/>
        <w:gridCol w:w="1703"/>
        <w:gridCol w:w="2375"/>
        <w:gridCol w:w="1032"/>
        <w:gridCol w:w="1028"/>
        <w:gridCol w:w="1033"/>
        <w:gridCol w:w="1033"/>
        <w:gridCol w:w="1062"/>
        <w:gridCol w:w="1761"/>
        <w:gridCol w:w="1197"/>
        <w:gridCol w:w="1209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ฉลิมพระเกียรติสมเด็จพระนางเจ้าสิริกิติ์พระบรมราชินีนาถ พระบรมราชชนนีพันปีหลวง และวันแม่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เฉลิมพระเกียรติแสดงความจงรักภักดี และสำนึกในพระมหากรุณาธิคุ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นื่องในวันเฉลิมพระชนมพรรษา และเนื่องในโอกาสต่างๆ เช่น พิธีทำบุญตักบาตร พิธีลงนามถวายพระพร พิธีลงนามถวายพระพร  พิธีถวายเครื่องราชสักการะ จุดเทียนถวายพระพรชัยมงคล กิจกรรมบำเพ็ญสาธารณประโยชน์และกิจกรรมอื่นๆ 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นื่องในวันเฉลิมพระชนมพรรษาสมเด็จพระนางเจ้าสิริกิติ์พระบรมราชินีนาถ พระบรมราชชนนีพันปีหลวง และวันแม่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แสดงความจงรักภักดีแด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เด็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นางเจ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ริกิติ์พระ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ชินีนาถ พระบรมราชชนนีพันปีหลวง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ปลัดฯ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562975</wp:posOffset>
                </wp:positionH>
                <wp:positionV relativeFrom="paragraph">
                  <wp:posOffset>-123825</wp:posOffset>
                </wp:positionV>
                <wp:extent cx="933450" cy="361950"/>
                <wp:effectExtent l="0" t="0" r="0" b="0"/>
                <wp:wrapNone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9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6"/>
        <w:gridCol w:w="1782"/>
        <w:gridCol w:w="2478"/>
        <w:gridCol w:w="1071"/>
        <w:gridCol w:w="1065"/>
        <w:gridCol w:w="1072"/>
        <w:gridCol w:w="1072"/>
        <w:gridCol w:w="1104"/>
        <w:gridCol w:w="1198"/>
        <w:gridCol w:w="1497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                   วันสงกรานต์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 และอนุรักษ์ไว้ซึ้งวัฒนธรรมขนบธรรมเนียมประเพณี อันดีงามให้คงอยู่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ด็ก เยาวชน และประชาชนทั่วไปได้เรียนรู้ถึงความสำคัญ และความเป็นมาของประเพณี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ป็นการแสดงออกถึงความกตัญญูต่อผู้มีพระคุณ และสร้างขวัญกำลังใจแก่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บริเวณ และจัดกิจกรรมก่อเจดีย์ทรา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การแสดง การแสดงนิทรรศการ และรดน้ำขอพรจากผู้สูงอาย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สงกรานต์และวันผู้สูงอาย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 ประเพณีท้องถิ่น ได้รับการสืบทอดให้ดำรงอยู่สืบ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กันอนุรักษ์ขนบธรรมเนียมประเพณี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ครอบครัวเล็งเห็นถึงความสำคัญของผู้สูงอาย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6"/>
        <w:gridCol w:w="1783"/>
        <w:gridCol w:w="2479"/>
        <w:gridCol w:w="1071"/>
        <w:gridCol w:w="1065"/>
        <w:gridCol w:w="1072"/>
        <w:gridCol w:w="1072"/>
        <w:gridCol w:w="1105"/>
        <w:gridCol w:w="1195"/>
        <w:gridCol w:w="1497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สารทเดือนสิ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 และสืบส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ดก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เพณีอันดีง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ๆ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อนุรักษ์ภูมิปัญญาท้องถิ่น โดยส่งเสริมให้ชุมชนมีส่วนร่วมในการทำกระจ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สามัคคีให้กับคน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กิจกรรมเกี่ยวกับการแข่งขันกีฬาพื้นบ้าน  และจัดแห่ขบวนกระจาดของแต่ละชุมชนไปยังวัดคลองพ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กี่ยวกับการแข่งขันกีฬาพื้นบ้าน  และจัดแห่ขบวนกระจาดของแต่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 ประเพณีท้องถิ่น ได้รับการสืบทอดให้ดำร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กันอนุรักษ์ขนบธรรมเนียมประเพณี และวัฒนธ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0"/>
        <w:gridCol w:w="1779"/>
        <w:gridCol w:w="2480"/>
        <w:gridCol w:w="1073"/>
        <w:gridCol w:w="1068"/>
        <w:gridCol w:w="1074"/>
        <w:gridCol w:w="1075"/>
        <w:gridCol w:w="1108"/>
        <w:gridCol w:w="1193"/>
        <w:gridCol w:w="1497"/>
        <w:gridCol w:w="12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ลอยกระท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แสดงความสำนึกถึงบุญคุณของแม่น้ำที่ให้เราอาศัยน้ำกิน น้ำใช้ตลอดจนเป็นการขอขมาต่อ พระแม่คงค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รักษาขนบธรรมเนียมประเพณีอันดีงามมิให้              สูญห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ส่งเสริมงานฝีมือและ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ให้เด็ก เยาวชนและประชานเห็นคุณค่าและความสำคัญของประเพณีไท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สมัครสมานสามัคคีระหว่างหน่วยงานและชุมช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ลอยกระทงบริเวณสวนสาธารณะโดยจัดกิจกรรมเกี่ยวกับการประกวดกระท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วดนางนพมาศ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สดงบนเวที ฯลฯ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กี่ยวกับการประกวดกระท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วดนางนพมาศ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สดงบนเวที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 ประเพณีท้องถิ่น ได้รับการสืบทอดให้ดำรงอยู่สืบ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่วมกันอนุรักษ์ขนบธรรมเนียมประเพณี และวัฒนธรร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เนื่องในวันสำคัญ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สนับสนุน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ยึดมั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พุทธศาสนิกชนได้ร่วมกิจกรรมเนื่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ำค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สำคัญทางศาสนาพุทธ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มาฆบูชา วันวิสาขบู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จัดกิจกรรมต่าง ๆ  เช่น การทำบุญตักบา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บริเวณตลาดสดเทศบาลตำบล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ต่างๆ เช่น ทำบุญตักบาตร เนื่องในวันมาฆบูช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วิสาขบูช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ทธศาสน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มีที่ยึดเหนี่ยวทางด้านจิตใจ สามารถประพฤติ            ปฏิบัติตนได้อย่างถูกต้อง ทั้งกาย วาจา 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อาสาฬหบูชาและวันเข้า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ยึดมั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พุทธศาสนิกชนได้ร่วมกิจกรรมเนื่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ำค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พระพุทธศาส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โภชน์เทียนพรร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เทียนพรรษาไปถวายยัง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องพ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โภชน์เทียนพรรษา แห่เทียนพรร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ทธศาสน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มีที่ยึดเหนี่ยวทางด้านจิตใจ สามารถประพฤติ            ปฏิบัติตนได้อย่างถูกต้อง ทั้งกาย วาจา 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ออกพรรษ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พณีชักพ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ยึดมั่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พุทธ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พุทธศาสนิกชนได้ร่วมกิจกรรมเนื่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พระ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บุ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กบาตรเทโวโรหะณ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วันออกพรร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โภชน์               เรือพระ พร้อ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กพระไปตาม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ู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ๆ                   ในตำบลคลองพ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บุญตักบา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โวโรหะ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โภชน์เรือพ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กพระไปตาม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ทธศาสน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มีที่ยึดเหนี่ยวทางด้านจิตใจ สามารถประพฤติ            ปฏิบัติตนได้อย่างถูกต้อง ทั้งกาย วาจา 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วามรู้                 ทางด้านศาสนาและวัฒนธรรมเนื่องในเทศกาลเมาว์ล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จิตสำนึกของประชาชนเกี่ยวกับเรื่องขอ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กิจกรรมของศาสนาอิสล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กิจกรรมทางศาสนาอิสลามร่วมกับเทศบาลคลองพนพัฒน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ทางศาสนาอิสลามร่วมกับเทศบาลคลองพนพัฒน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ีส่วนร่วมในการส่งเสริมเกี่ยวกับศาสนาอิสล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5629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ประเพณีถือศีลอ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เดือนรอมฎ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ิจกรรม        ทางศาสนาอิสลามของพี่น้องชาวไทยมุสล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สัมพันธ์         อันดีต่อกันระหว่างประชาชนและ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กิจกรรมถือศีลอดในเดือนรอมฎอน เช่น การพบปะพูดคุยแลกเปลี่ยนความคิดเห็นของพี่น้องชาวมุสลิม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พิธีกรรมทางศาสนาอิสลาม ในระหว่างการถือศีล และในวันสิ้นสุดการถือศีลอดในเดือนรอมฎอน ณ มัสยิดกลางตำบลคลองพ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ถือศีลอดในเดือนรอมฎ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่วม 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บสานประเพณ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ถือศีลอด ในเดือนรอมฎ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เขตเทศบาล กับเทศบาลตำบลคลองพ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ถือศีลกินเจ ศาลเจ้าพระ</w:t>
            </w:r>
            <w:r>
              <w:rPr>
                <w:rFonts w:cs="TH SarabunPSK" w:ascii="TH SarabunPSK" w:hAnsi="TH SarabunPSK"/>
                <w:sz w:val="28"/>
              </w:rPr>
              <w:t>108-10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ยาวชนและประชาชนได้ร่วมกันสืบสานประเพณีถือศีลกินเจให้สืบทอด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ศาลเจ้าพระ </w:t>
            </w:r>
            <w:r>
              <w:rPr>
                <w:rFonts w:cs="TH SarabunPSK" w:ascii="TH SarabunPSK" w:hAnsi="TH SarabunPSK"/>
                <w:sz w:val="28"/>
              </w:rPr>
              <w:t>108-10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งานประเพณีถือศีลกินเ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ศาลเจ้าพระ </w:t>
            </w:r>
            <w:r>
              <w:rPr>
                <w:rFonts w:cs="TH SarabunPSK" w:ascii="TH SarabunPSK" w:hAnsi="TH SarabunPSK"/>
                <w:sz w:val="28"/>
              </w:rPr>
              <w:t xml:space="preserve">108-10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และประชาชนได้มีศึกษาหาความรู้ และมีส่วนร่วมในการสืบส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ถือศีลกินเจ ศาลเจ้าไท้เท้เอี้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ยาวชนและประชาชนได้ร่วมกันสืบสานประเพณีถือศีลกินเจให้สืบทอด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ให้แก่ศาลเจ้าไท้เท้เอี้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งานประเพณีถือศีลกินเ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ศาลเจ้าไท้เท้เอี้ย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และประชาชนได้มีศึกษาหาความรู้ และมีส่วนร่วมในการสืบส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ฒนาคุณภาพชีวิตประชาชนสู่สังคมน่าอยู่ และปรับตัวเท่าทันต่อบริบท 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สริมสร้างคุณภาพชีวิตประชาชนสู่สังคม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ผนงานการศาสนาวัฒนธรรมและนันทนาการ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ประเพณีถือศีลกินเจ ศาลเจ้าปักจาไท้จื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ยาวชนและประชาชนได้ร่วมกันสืบสานประเพณีถือศีลกินเจให้สืบทอด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งบประมาณให้แก่ศาลเจ้าปักจาไท้จ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งานประเพณีถือศีลกินเ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ศาลเจ้าปักจาไท้จื้อ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และประชาชนได้มีศึกษาหาความรู้ และมีส่วนร่วมในการสืบส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62975</wp:posOffset>
                </wp:positionH>
                <wp:positionV relativeFrom="paragraph">
                  <wp:posOffset>6355080</wp:posOffset>
                </wp:positionV>
                <wp:extent cx="933450" cy="361950"/>
                <wp:effectExtent l="0" t="0" r="0" b="0"/>
                <wp:wrapNone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00.4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 xml:space="preserve">เพิ่มศักยภาพให้ได้มาตรฐานในระดับสากล และเชื่อมโยงการท่องเที่ยว ระดับภูมิภาคและนานาชาติ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 ท่องเที่ยวให้เป็น การท่องเที่ยวสีเขียว </w:t>
      </w:r>
      <w:r>
        <w:rPr>
          <w:rFonts w:cs="TH SarabunPSK" w:ascii="TH SarabunPSK" w:hAnsi="TH SarabunPSK"/>
          <w:sz w:val="28"/>
        </w:rPr>
        <w:t>(Green Tourism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ป้ายชื่อถนนของเทศบาลพร้อมติด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ถนนทุกสายในเขตเทศบาลตำบลคลองพนมีป้ายชื่อ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ดำเนินการจัดทำป้ายชื่อถนนแบบกนก กรอบป้ายเหล็กหล่อ แผ่นป้ายชื่ออลูมิเนียม ขนาด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ลลิเมตร พื้นสีน้ำเงินสะท้อนแสง ตัวอักษรสีขาวสะท้อนแสง ขนาดป้าย </w:t>
            </w: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าเหล็กชุบสังกะสี เส้นผ่าศู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สู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ฐานเหล็กหล่อ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ถนนในเขต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้ายชื่อบอกชื่อถนนที่ได้มาตรฐ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70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ผิวจราจร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คพซี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ถนนผิวจราจรลาดยาง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หรือมีพื้นที่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ิว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คพซีล ไม่น้อยกว่า </w:t>
            </w:r>
            <w:r>
              <w:rPr>
                <w:rFonts w:cs="TH SarabunPSK" w:ascii="TH SarabunPSK" w:hAnsi="TH SarabunPSK"/>
                <w:sz w:val="28"/>
              </w:rPr>
              <w:t>1,7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ลาดยางผิวจราจรลาดยางแบบเคพซีล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83729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9"/>
        <w:gridCol w:w="1792"/>
        <w:gridCol w:w="2507"/>
        <w:gridCol w:w="1118"/>
        <w:gridCol w:w="1118"/>
        <w:gridCol w:w="1118"/>
        <w:gridCol w:w="1118"/>
        <w:gridCol w:w="1118"/>
        <w:gridCol w:w="1199"/>
        <w:gridCol w:w="1234"/>
        <w:gridCol w:w="1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ายผิวจราจร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ก่อสร้างรางระบายน้ำรูปตัวย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ถนนที่กว้า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จากถนนมีความ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ขยายผิวจราจรทั้ง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ข้างทาง กว้างเฉลี่ยข้างละ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1.5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ยาวประมาณ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6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หนาเฉลี่ย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หรือมีพื้นที่ขยายผิวจราจรไม่น้อยกว่า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78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ตารางเมตร พร้อมก่อสร้างรางระบายน้ำรูปตัวยูด้านซ้ายทาง กว้างเฉลี่ย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5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ลึกเฉลี่ย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7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ความยาวประมาณ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160 </w:t>
            </w:r>
            <w:r>
              <w:rPr>
                <w:rFonts w:ascii="TH SarabunPSK" w:hAnsi="TH SarabunPSK" w:eastAsia="Calibri" w:cs="TH SarabunPSK"/>
                <w:szCs w:val="24"/>
              </w:rPr>
              <w:t>เมตร และดำเนินการฝังท่อระบายน้ำ ค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ส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ล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ขนาดเส้นผ่าศูนย์กลาง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6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62 </w:t>
            </w:r>
            <w:r>
              <w:rPr>
                <w:rFonts w:ascii="TH SarabunPSK" w:hAnsi="TH SarabunPSK" w:eastAsia="Calibri" w:cs="TH SarabunPSK"/>
                <w:szCs w:val="24"/>
              </w:rPr>
              <w:t>ท่อน พร้อมบ่อพักท่อ ค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ส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ล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ส้นผ่าศูนย์กลาง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0.6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eastAsia="Calibri" w:cs="TH SarabunPSK"/>
                <w:szCs w:val="24"/>
              </w:rPr>
              <w:t>บ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ขยายผิวจราจรยาวประมาณ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60 </w:t>
            </w:r>
            <w:r>
              <w:rPr>
                <w:rFonts w:ascii="TH SarabunPSK" w:hAnsi="TH SarabunPSK" w:eastAsia="Calibri" w:cs="TH SarabunPSK"/>
                <w:szCs w:val="24"/>
              </w:rPr>
              <w:t>เมตร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รางระบายน้ำรูปตัวยูความยาวประมาณ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60 </w:t>
            </w:r>
            <w:r>
              <w:rPr>
                <w:rFonts w:ascii="TH SarabunPSK" w:hAnsi="TH SarabunPSK" w:eastAsia="Calibri" w:cs="TH SarabunPSK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\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ถนนที่ได้มาตรฐา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                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ถนนสุขาภิบาล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จากถนนมีความ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น้ำท่วมขังลดน้อยล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814435</wp:posOffset>
                </wp:positionH>
                <wp:positionV relativeFrom="paragraph">
                  <wp:posOffset>92075</wp:posOffset>
                </wp:positionV>
                <wp:extent cx="933450" cy="361950"/>
                <wp:effectExtent l="0" t="0" r="0" b="0"/>
                <wp:wrapNone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5pt;mso-position-vertical-relative:text;margin-left:6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ท่อระบายน้ำเหลี่ยมหรือท่อระบายน้ำลอดเหลี่ยม บริเวณทางระบายน้ำสาธารณะ ถนนเทศบาล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ก้ไขปัญหาน้ำท่วมขังบริเวณถนนเทศบาล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ท่อระบายน้ำเหลี่ยมหรือท่อระบายน้ำลอดเหลี่ยม บริเวณทางระบายน้ำสาธารณะ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 ขนาด </w:t>
            </w:r>
            <w:r>
              <w:rPr>
                <w:rFonts w:cs="TH SarabunPSK" w:ascii="TH SarabunPSK" w:hAnsi="TH SarabunPSK"/>
                <w:sz w:val="28"/>
              </w:rPr>
              <w:t xml:space="preserve">1.20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cs="TH SarabunPSK" w:ascii="TH SarabunPSK" w:hAnsi="TH SarabunPSK"/>
                <w:sz w:val="28"/>
              </w:rPr>
              <w:t xml:space="preserve">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เทศบาลตำบลคลองพ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ระบายน้ำเหลี่ยมหรือท่อระบายน้ำลอดเหลี่ยม ความ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ปัญหาน้ำท่วมขังบริเวณถนนเทศบาล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4"/>
        <w:gridCol w:w="1782"/>
        <w:gridCol w:w="2476"/>
        <w:gridCol w:w="1131"/>
        <w:gridCol w:w="1131"/>
        <w:gridCol w:w="1131"/>
        <w:gridCol w:w="1131"/>
        <w:gridCol w:w="1131"/>
        <w:gridCol w:w="1197"/>
        <w:gridCol w:w="1231"/>
        <w:gridCol w:w="12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                ท่า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เวณคลอง                  “คลองพน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สถานที่สำหรับพักผ่อนหย่อน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สถานที่สำหรับการจัดกิจกรร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ท่า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ก่อสร้างบันไดลงท่าน้ำ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ร้อมปรับปรุงภูมิทัศน์บริเว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ท่า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ท่า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พา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เวณคลอง “คลองพน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ไดลงท่าน้ำ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ถานที่สำหรับพักผ่อนหย่อนใ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6"/>
        <w:gridCol w:w="1784"/>
        <w:gridCol w:w="2481"/>
        <w:gridCol w:w="1131"/>
        <w:gridCol w:w="1131"/>
        <w:gridCol w:w="1131"/>
        <w:gridCol w:w="1131"/>
        <w:gridCol w:w="1131"/>
        <w:gridCol w:w="1194"/>
        <w:gridCol w:w="1224"/>
        <w:gridCol w:w="123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                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ถนนเทศบาล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จากถนนมีความ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น้ำท่วมขั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าน้ำท่วมขังลดน้อยล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6"/>
        <w:gridCol w:w="1784"/>
        <w:gridCol w:w="2481"/>
        <w:gridCol w:w="1131"/>
        <w:gridCol w:w="1131"/>
        <w:gridCol w:w="1131"/>
        <w:gridCol w:w="1131"/>
        <w:gridCol w:w="1131"/>
        <w:gridCol w:w="1194"/>
        <w:gridCol w:w="1224"/>
        <w:gridCol w:w="123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                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ถนนเทศ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จากถนนมีความ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น้ำท่วมขังลดน้อยล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ศาลาที่พัก บริเวณสามแยกทางเข้ามัสย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ที่สัญจรไปมามีที่พ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ศาลาที่พัก 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ศาลาที่พั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สัญจรไปมามีที่พ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3"/>
        <w:gridCol w:w="1766"/>
        <w:gridCol w:w="2429"/>
        <w:gridCol w:w="1131"/>
        <w:gridCol w:w="1131"/>
        <w:gridCol w:w="1131"/>
        <w:gridCol w:w="1131"/>
        <w:gridCol w:w="1131"/>
        <w:gridCol w:w="1270"/>
        <w:gridCol w:w="1225"/>
        <w:gridCol w:w="12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ผิวจราจร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คพซี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ถนนผิวจราจรลาดยาง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58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หรือมีพื้นที่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ิว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เคพซีล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,9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ถนนลาดยางผิวจราจรลาดยางแบบเคพซีล ถนนเทศบาล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58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7"/>
        <w:gridCol w:w="1792"/>
        <w:gridCol w:w="2505"/>
        <w:gridCol w:w="1118"/>
        <w:gridCol w:w="1118"/>
        <w:gridCol w:w="1118"/>
        <w:gridCol w:w="1118"/>
        <w:gridCol w:w="1118"/>
        <w:gridCol w:w="1201"/>
        <w:gridCol w:w="1235"/>
        <w:gridCol w:w="12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สายทาง ก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6-003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สายทาง กบ ถ</w:t>
            </w:r>
            <w:r>
              <w:rPr>
                <w:rFonts w:cs="TH SarabunPSK" w:ascii="TH SarabunPSK" w:hAnsi="TH SarabunPSK"/>
                <w:sz w:val="28"/>
              </w:rPr>
              <w:t>6-003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ไหล่ทาง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8"/>
        <w:gridCol w:w="1791"/>
        <w:gridCol w:w="2503"/>
        <w:gridCol w:w="1118"/>
        <w:gridCol w:w="1118"/>
        <w:gridCol w:w="1118"/>
        <w:gridCol w:w="1118"/>
        <w:gridCol w:w="1118"/>
        <w:gridCol w:w="1202"/>
        <w:gridCol w:w="1235"/>
        <w:gridCol w:w="123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สายทาง ก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6-002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สายทาง กบ ถ</w:t>
            </w:r>
            <w:r>
              <w:rPr>
                <w:rFonts w:cs="TH SarabunPSK" w:ascii="TH SarabunPSK" w:hAnsi="TH SarabunPSK"/>
                <w:sz w:val="28"/>
              </w:rPr>
              <w:t>6-002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ไหล่ทางข้างละ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เสริม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9"/>
        <w:gridCol w:w="1792"/>
        <w:gridCol w:w="2505"/>
        <w:gridCol w:w="1118"/>
        <w:gridCol w:w="1118"/>
        <w:gridCol w:w="1118"/>
        <w:gridCol w:w="1118"/>
        <w:gridCol w:w="1118"/>
        <w:gridCol w:w="1199"/>
        <w:gridCol w:w="1235"/>
        <w:gridCol w:w="12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าง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น้ำไม่ท่วมขังบริเวณ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ขนาด </w:t>
            </w:r>
            <w:r>
              <w:rPr>
                <w:rFonts w:cs="TH SarabunPSK" w:ascii="TH SarabunPSK" w:hAnsi="TH SarabunPSK"/>
                <w:sz w:val="28"/>
              </w:rPr>
              <w:t>0.5</w:t>
            </w:r>
            <w:r>
              <w:rPr>
                <w:rFonts w:cs="TH SarabunPSK" w:ascii="TH SarabunPSK" w:hAnsi="TH SarabunPSK"/>
                <w:sz w:val="28"/>
              </w:rPr>
              <w:t xml:space="preserve">x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ตัวยู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ไม่ท่วมขังบริเวณ ถนนสุขาภิบาล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8"/>
        <w:gridCol w:w="1791"/>
        <w:gridCol w:w="2503"/>
        <w:gridCol w:w="1118"/>
        <w:gridCol w:w="1118"/>
        <w:gridCol w:w="1118"/>
        <w:gridCol w:w="1118"/>
        <w:gridCol w:w="1118"/>
        <w:gridCol w:w="1202"/>
        <w:gridCol w:w="1235"/>
        <w:gridCol w:w="123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ังท่อ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กทาง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ไม่ให้เกิดน้ำท่วมขังบริเวณปากทาง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ฝังท่อ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ผ่าศุนย์กลาง </w:t>
            </w:r>
            <w:r>
              <w:rPr>
                <w:rFonts w:cs="TH SarabunPSK" w:ascii="TH SarabunPSK" w:hAnsi="TH SarabunPSK"/>
                <w:sz w:val="28"/>
              </w:rPr>
              <w:t xml:space="preserve">0.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บ่อพัก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ังท่อระบาย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บ่อพัก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ให้เกิดน้ำท่วมขังบริเวณปากทาง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คูระบายน้ำ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ไม่ให้เกิดน้ำท่วมขังบริเวณสุขาภิ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 คูระบายน้ำ ความยาว 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ระบายน้ำ ซอ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ไม่ท่วมขังบริเวณสุขาภิ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ชื่อตลาดสดเทศบาลและสำนักงานเทศบาลตำบลคลองพ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บอกตำแหน่งของตลาดสดและสำนักงานเทศบาลให้ประชาชนที่มาติดต่อราชการได้รับรู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ป้ายเหนือศีรษะ บริเวณทางเท้า 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ครงสร้างส่วนใหญ่เป็นเหล็กรูปพรรณ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ป้ายชื่อตลาดสดเทศบาลและสำนักงานเทศบาลตำบลคลองพ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มาติดต่อราชการได้รับรู้ตำแหน่งของตลาดสดและสำนักงานเทศบา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9"/>
        <w:gridCol w:w="1792"/>
        <w:gridCol w:w="2507"/>
        <w:gridCol w:w="1118"/>
        <w:gridCol w:w="1118"/>
        <w:gridCol w:w="1118"/>
        <w:gridCol w:w="1118"/>
        <w:gridCol w:w="1118"/>
        <w:gridCol w:w="1199"/>
        <w:gridCol w:w="1233"/>
        <w:gridCol w:w="12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างระบายน้ำ     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ให้การระบายน้ำดีขึ้นในช่วงเวลาหน้าฝ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ขนาด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ายน้ำดีขึ้นในช่วงเวลาหน้าฝ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8"/>
        <w:gridCol w:w="1793"/>
        <w:gridCol w:w="2506"/>
        <w:gridCol w:w="1118"/>
        <w:gridCol w:w="1118"/>
        <w:gridCol w:w="1118"/>
        <w:gridCol w:w="1118"/>
        <w:gridCol w:w="1118"/>
        <w:gridCol w:w="1200"/>
        <w:gridCol w:w="1233"/>
        <w:gridCol w:w="12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างระบายน้ำ     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ตัวยู ถนนสายพรุใหญ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ให้การระบายน้ำดีขึ้นในช่วงเวลาหน้าฝ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ขนาด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ายน้ำดีขึ้นในช่วงเวลาหน้าฝ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2"/>
        <w:gridCol w:w="1777"/>
        <w:gridCol w:w="2464"/>
        <w:gridCol w:w="1118"/>
        <w:gridCol w:w="1118"/>
        <w:gridCol w:w="1118"/>
        <w:gridCol w:w="1118"/>
        <w:gridCol w:w="1118"/>
        <w:gridCol w:w="1270"/>
        <w:gridCol w:w="1231"/>
        <w:gridCol w:w="123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ผิวจราจรด้วย </w:t>
            </w:r>
            <w:r>
              <w:rPr>
                <w:rFonts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สายทาง กบ ถ</w:t>
            </w:r>
            <w:r>
              <w:rPr>
                <w:rFonts w:cs="TH SarabunPSK" w:ascii="TH SarabunPSK" w:hAnsi="TH SarabunPSK"/>
                <w:sz w:val="28"/>
              </w:rPr>
              <w:t>. 6-003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ถนนกลับมาใช้งานได้ตามปกต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ซ่อมสร้างผิวทาง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ริมผิวจราจร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Para Asphaltic Concret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0.0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มีพื้นที่ซ่อมสร้างผิวจราจรไม่น้อยกว่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7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จราจ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แซมถน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พรุ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ถนนกลับมาใช้งานได้ตามปกต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รื้อผิวจราจรที่ชำรุดเสียหายออกและก่อสร้างผิวจราจร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0.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หรือมีพื้นที่ซ่อมแซม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ับปรุง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0.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รางเมต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จรา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บุกเบิกถนนสาย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ถนนสายพรุ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เดินทางสะดวกขึ้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บุกเบิกถนน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ิวจราจรหินผุหนาเฉลี่ย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ร้อมฝังท่อระบายน้ำ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อ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ั้น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8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ุด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่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กเบิกถน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จรา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ทางระบายน้ำสาธารณะ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ระบายน้ำในช่วงหน้าฝนดีขึ้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ขุดลอกทางระบายน้ำสาธารณะ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้วยพรุนุ้ย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ากสามแยก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-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ถึงท่อลอดเหลี่ยมสุขาภิ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กว้าง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.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ทางระบายน้ำสาธารณะภายในเขตเทศบา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ไหลผ่านได้สะดว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ซ่อมแซมอาคารเก็บพัสดุชุมชนท่าค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อาคารเก็บพัสดุกลับมาใช้งานได้ตามปกต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ติดตั้งระบบไฟฟ้าภายในและภายนอกใหม่ทั้งหมด เปลี่ยนกระเบื้องที่ชำรุด เปลี่ยนเชิงชายรอบอาคาร ทางเท้ารอบอาคารและพื้นที่ภายในที่ชำรุด ติดตั้งประตูเหล็ก กว้าง </w:t>
            </w:r>
            <w:r>
              <w:rPr>
                <w:rFonts w:eastAsia="Calibri" w:cs="TH SarabunPSK" w:ascii="TH SarabunPSK" w:hAnsi="TH SarabunPSK"/>
                <w:sz w:val="28"/>
              </w:rPr>
              <w:t>1.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x1.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ชุ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อาค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เก็บพัสดุกลับมาใช้งานได้ตามปกต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ซ่อมแซมอาคารเก็บพัสดุถนนสุขาภิบาล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อาคารเก็บพัสดุกลับมาใช้งานได้ตามปกต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เปลี่ยนไม้โครงหลังคาและกระเบื้องมุงหลังคาที่ชำรุด เปลี่ยนประตูเหล็กใหม่ทั้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าน ติดตั้งระบบไฟฟ้าทั้งภายในและภายนอกใหม่พร้อมทาสีอาคารทั้งภายในและภายนอ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ซ่อมแซมอาค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เก็บพัสดุกลับมาใช้งานได้ตามปกต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ิดตั้งป้ายจราจร ถนนสายคลองพ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ท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ความปลอดภัยต่อประชนผู้เดินทา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ิดตั้งป้ายจราจร ประเภทเตือน และประเภทบังคับ ตามมาตรฐานทางหลวงชนบ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จราจ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ปลอดภัยในการสัญจ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715375</wp:posOffset>
                </wp:positionH>
                <wp:positionV relativeFrom="paragraph">
                  <wp:posOffset>24130</wp:posOffset>
                </wp:positionV>
                <wp:extent cx="933450" cy="361950"/>
                <wp:effectExtent l="0" t="0" r="0" b="0"/>
                <wp:wrapNone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9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ิดตั้งไฟฟ้าแสงสว่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สาธารณะ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คลองพน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้ำท่อ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ราษฎร์อุทิศ และถนนสุขาภิบาล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สว่างบนท้อ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ามปลอดภัยในการสัญจ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ดำเนินการติดตั้งเสาไฟฟ้าแบบกิ่งเดี่ยว สูง </w:t>
            </w:r>
            <w:r>
              <w:rPr>
                <w:rFonts w:cs="TH SarabunPSK" w:ascii="TH SarabunPSK" w:hAnsi="TH SarabunPSK"/>
                <w:sz w:val="28"/>
              </w:rPr>
              <w:t xml:space="preserve">9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ความยาวทั้งหมด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ดวงโคมไฟ ขนาด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ตต์ พร้อมอุปกรณ์ครบชุ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เสาไฟฟ้าแบบกิ่งเดี่ยวพร้อมดวงโคมไฟ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อุปกรณ์ครบชุ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ปลอดภัยในการสัญจรไปตามท้องถน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69632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21"/>
        <w:gridCol w:w="1788"/>
        <w:gridCol w:w="2497"/>
        <w:gridCol w:w="1074"/>
        <w:gridCol w:w="1069"/>
        <w:gridCol w:w="1075"/>
        <w:gridCol w:w="1075"/>
        <w:gridCol w:w="1109"/>
        <w:gridCol w:w="1402"/>
        <w:gridCol w:w="1231"/>
        <w:gridCol w:w="123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งานดูแลสวนสาธารณ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คนงานช่วยดูแลสวนสาธารณะให้เกิดความเรียบร้อ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บริการงานดูแลสวนสาธารณะ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บริการงานดูแลสวนสาธารณ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ะเกิดความเรียบร้อ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696325</wp:posOffset>
                </wp:positionH>
                <wp:positionV relativeFrom="paragraph">
                  <wp:posOffset>142875</wp:posOffset>
                </wp:positionV>
                <wp:extent cx="933450" cy="361950"/>
                <wp:effectExtent l="0" t="0" r="0" b="0"/>
                <wp:wrapNone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25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4"/>
        <w:gridCol w:w="1793"/>
        <w:gridCol w:w="2512"/>
        <w:gridCol w:w="1076"/>
        <w:gridCol w:w="1070"/>
        <w:gridCol w:w="1077"/>
        <w:gridCol w:w="1077"/>
        <w:gridCol w:w="1111"/>
        <w:gridCol w:w="1254"/>
        <w:gridCol w:w="1234"/>
        <w:gridCol w:w="123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โครงการจัดทำป้ายชื่อสวนสาธารณะและศูนย์กีฬาในร่มเทศบาลตำบลคลองพน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รู้ตำแหน่งของสวนสาธารณะและศูนย์กีฬาในร่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ทำป้ายชื่อเหนือศีรษะ บริเวณทางเข้าสวนสาธารณะและศูนย์กีฬาในร่มเทศบาลตำบลคลองพน  กว้่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ครงสร้างส่วนใหญ่เป็นรูปพรรณ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ตามแบบแปล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ป้ายถนนในเขตเทศบา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ป้ายบอกชื่อถนนที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38454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4"/>
        <w:gridCol w:w="1793"/>
        <w:gridCol w:w="2512"/>
        <w:gridCol w:w="1076"/>
        <w:gridCol w:w="1070"/>
        <w:gridCol w:w="1077"/>
        <w:gridCol w:w="1077"/>
        <w:gridCol w:w="1111"/>
        <w:gridCol w:w="1254"/>
        <w:gridCol w:w="1234"/>
        <w:gridCol w:w="123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ชื่อตลาดสดเทศบาลและสำนักงานเทศบาลตำบลคลองพ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บอกตำแหน่งของตลาดสดและเทศบาลตำบลคลองพนให้ประชาชนที่มาติดต่อราชการและมาใช้บริการตลาดส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ก่อสร้างป้ายเหนือศีรษะ บริเวณทางเข้า 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สูงประมาณ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โครงสร้างส่วนใหญ่เป็นเหล็กรูปพรรณ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้าย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ละเอียดตามแบบแปลน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ก่อสร้างป้ายบริเวณทางเข้าตลาดสดเทศบา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ผู้ที่มาใช้บริการตลาดสดและมาติดต่อราชการได้รู้ตำแหน่งของสถานที่ที่มาใช้บริก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191500</wp:posOffset>
                </wp:positionH>
                <wp:positionV relativeFrom="paragraph">
                  <wp:posOffset>39370</wp:posOffset>
                </wp:positionV>
                <wp:extent cx="933450" cy="361950"/>
                <wp:effectExtent l="0" t="0" r="0" b="0"/>
                <wp:wrapNone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1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4"/>
        <w:gridCol w:w="1793"/>
        <w:gridCol w:w="2512"/>
        <w:gridCol w:w="1076"/>
        <w:gridCol w:w="1070"/>
        <w:gridCol w:w="1077"/>
        <w:gridCol w:w="1077"/>
        <w:gridCol w:w="1111"/>
        <w:gridCol w:w="1254"/>
        <w:gridCol w:w="1234"/>
        <w:gridCol w:w="123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สร้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ผิว ถนนสายโรงพระ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เกษม รหัสสายทาง กม ถ</w:t>
            </w:r>
            <w:r>
              <w:rPr>
                <w:rFonts w:cs="TH SarabunPSK" w:ascii="TH SarabunPSK" w:hAnsi="TH SarabunPSK"/>
                <w:sz w:val="28"/>
              </w:rPr>
              <w:t>.6-0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ความสะดวกในการเดินทางของประชาช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เสริมผิวจราจรด้วย</w:t>
            </w:r>
            <w:r>
              <w:rPr>
                <w:rFonts w:eastAsia="Calibri" w:cs="TH SarabunPSK" w:ascii="TH SarabunPSK" w:hAnsi="TH SarabunPSK"/>
                <w:sz w:val="28"/>
              </w:rPr>
              <w:t>Para Asphaltic Concrete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04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2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พื้นที่เสริมผิวทาง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6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ารางเมตร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ละเอียดตามแบบแปลน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สริมผิวจราจรด้วย</w:t>
            </w:r>
            <w:r>
              <w:rPr>
                <w:rFonts w:eastAsia="Calibri" w:cs="TH SarabunPSK" w:ascii="TH SarabunPSK" w:hAnsi="TH SarabunPSK"/>
                <w:sz w:val="28"/>
              </w:rPr>
              <w:t>Para Asphaltic Concrete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พระ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ชรเกษม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3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เดินทา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543925</wp:posOffset>
                </wp:positionH>
                <wp:positionV relativeFrom="paragraph">
                  <wp:posOffset>123825</wp:posOffset>
                </wp:positionV>
                <wp:extent cx="933450" cy="361950"/>
                <wp:effectExtent l="0" t="0" r="0" b="0"/>
                <wp:wrapNone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75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4"/>
        <w:gridCol w:w="1793"/>
        <w:gridCol w:w="2512"/>
        <w:gridCol w:w="1076"/>
        <w:gridCol w:w="1070"/>
        <w:gridCol w:w="1077"/>
        <w:gridCol w:w="1077"/>
        <w:gridCol w:w="1111"/>
        <w:gridCol w:w="1254"/>
        <w:gridCol w:w="1234"/>
        <w:gridCol w:w="123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การก่อสร้างถนน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สริมผิวจราจรด้ว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1 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ความสะดวกในการเดินทางของประชาช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ซ่อมสร้างผิวทาง  เคพซีล โดยวิธ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สริมผิวจราจรด้วย </w:t>
            </w:r>
            <w:r>
              <w:rPr>
                <w:rFonts w:eastAsia="Calibri" w:cs="TH SarabunPSK" w:ascii="TH SarabunPSK" w:hAnsi="TH SarabunPSK"/>
                <w:sz w:val="28"/>
              </w:rPr>
              <w:t>Para Asphaltic Concrete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04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พื้นที่ซ่อมสร้างผิวจราจร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รางเมต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ละเอียดตามแบบแปล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4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ซ่อมสร้างผิวทาง เคพซีล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1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การเดินทา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553450</wp:posOffset>
                </wp:positionH>
                <wp:positionV relativeFrom="paragraph">
                  <wp:posOffset>152400</wp:posOffset>
                </wp:positionV>
                <wp:extent cx="933450" cy="361950"/>
                <wp:effectExtent l="0" t="0" r="0" b="0"/>
                <wp:wrapNone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5"/>
        <w:gridCol w:w="1781"/>
        <w:gridCol w:w="2478"/>
        <w:gridCol w:w="1118"/>
        <w:gridCol w:w="1118"/>
        <w:gridCol w:w="1118"/>
        <w:gridCol w:w="1118"/>
        <w:gridCol w:w="1118"/>
        <w:gridCol w:w="1250"/>
        <w:gridCol w:w="1229"/>
        <w:gridCol w:w="123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การก่อสร้างถนนลาด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สริมผิวจราจรด้ว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ara Asphaltic Concrete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8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ความสะดวกในการเดินทางของประชาช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ซ่อมสร้างทาง     เคพซีล 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Paraement In Place Recy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สริมผิวจราจรด้วย </w:t>
            </w:r>
            <w:r>
              <w:rPr>
                <w:rFonts w:eastAsia="Calibri" w:cs="TH SarabunPSK" w:ascii="TH SarabunPSK" w:hAnsi="TH SarabunPSK"/>
                <w:sz w:val="28"/>
              </w:rPr>
              <w:t>Para Asphaltic Concrete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นา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04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ผิวจราจรกว้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5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พื้นที่ซ่อมสร้างผิวจราจร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7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ารางเมตร รายลเอียดตามแบบแปล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ซ่อมสร้างผิวทาง เคพซีล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8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5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ในการการเดินท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2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639175</wp:posOffset>
                </wp:positionH>
                <wp:positionV relativeFrom="paragraph">
                  <wp:posOffset>209550</wp:posOffset>
                </wp:positionV>
                <wp:extent cx="933450" cy="361950"/>
                <wp:effectExtent l="0" t="0" r="0" b="0"/>
                <wp:wrapNone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.5pt;mso-position-vertical-relative:text;margin-left:6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3"/>
        <w:gridCol w:w="1784"/>
        <w:gridCol w:w="2487"/>
        <w:gridCol w:w="1118"/>
        <w:gridCol w:w="1118"/>
        <w:gridCol w:w="1118"/>
        <w:gridCol w:w="1118"/>
        <w:gridCol w:w="1118"/>
        <w:gridCol w:w="1247"/>
        <w:gridCol w:w="1223"/>
        <w:gridCol w:w="123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การก่อสร้างรางระบายน้ำ รูปตัวยู 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ลดน้ำท่วมขังบริเวณสองของทางถนนสุขาภิบาล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ูปตัวยู ขนาดกว้าง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7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รายละเอียดตามแบบแปล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างระบายน้ำ   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6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การท่วมขังของน้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658225</wp:posOffset>
                </wp:positionH>
                <wp:positionV relativeFrom="paragraph">
                  <wp:posOffset>133350</wp:posOffset>
                </wp:positionV>
                <wp:extent cx="933450" cy="361950"/>
                <wp:effectExtent l="0" t="0" r="0" b="0"/>
                <wp:wrapNone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3"/>
        <w:gridCol w:w="1784"/>
        <w:gridCol w:w="2487"/>
        <w:gridCol w:w="1118"/>
        <w:gridCol w:w="1118"/>
        <w:gridCol w:w="1118"/>
        <w:gridCol w:w="1118"/>
        <w:gridCol w:w="1118"/>
        <w:gridCol w:w="1246"/>
        <w:gridCol w:w="1223"/>
        <w:gridCol w:w="12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การก่อสร้างรางระบายน้ำรูปตัวยู ถนน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ลดน้ำท่วมขังบริเวณสองของทางถนนสุขาภิบาล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ำเนินการก่อสร้างรางระบายน้ำ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ูปตัวยู ขนาดกว้าง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ลึกเฉลี่ย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.7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ความยาว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5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 รายละเอียดตามแบบแปล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ตัวยู ยาว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การท่วมขังของน้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72"/>
        <w:gridCol w:w="1758"/>
        <w:gridCol w:w="2446"/>
        <w:gridCol w:w="1068"/>
        <w:gridCol w:w="1063"/>
        <w:gridCol w:w="1069"/>
        <w:gridCol w:w="1069"/>
        <w:gridCol w:w="1100"/>
        <w:gridCol w:w="1582"/>
        <w:gridCol w:w="1221"/>
        <w:gridCol w:w="122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เจาะบ่อบาดาลพร้อมเครื่องสูบน้ำ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ระบบน้ำประปา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บริการน้ำประปา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ขุดเจาะบ่อ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ิ้ว ลึก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ปริมาณน้ำ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บ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ุดเจาะบ่อ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ิ้ว ลึก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หรือมีปริมาณน้ำ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บ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</w:t>
            </w:r>
            <w:r>
              <w:rPr>
                <w:rFonts w:eastAsia="Calibri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ชั่วโม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ประปาอย่างทั่วถึ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524875</wp:posOffset>
                </wp:positionH>
                <wp:positionV relativeFrom="paragraph">
                  <wp:posOffset>85725</wp:posOffset>
                </wp:positionV>
                <wp:extent cx="933450" cy="361950"/>
                <wp:effectExtent l="0" t="0" r="0" b="0"/>
                <wp:wrapNone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75pt;mso-position-vertical-relative:text;margin-left:6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53"/>
        <w:gridCol w:w="1594"/>
        <w:gridCol w:w="2133"/>
        <w:gridCol w:w="1234"/>
        <w:gridCol w:w="1234"/>
        <w:gridCol w:w="1234"/>
        <w:gridCol w:w="1234"/>
        <w:gridCol w:w="1234"/>
        <w:gridCol w:w="1582"/>
        <w:gridCol w:w="1157"/>
        <w:gridCol w:w="119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างท่อระบบประปา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ระบบน้ำประปา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บริการน้ำประปา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วางท่อ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E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ิ้ว พร้อมระบบต่อท่อเข้าบ้านเรือนผู้ใช้น้ำ ความยาว 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0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วางท่อ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PE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าดเส้นผ่าศูนย์กลา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ิ้ว พร้อมระบบต่อท่อเข้าบ้านเรือนผู้ใช้น้ำ ความยาว ประมาณ 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</w:rPr>
              <w:t>00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ประปาอย่างทั่วถึ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602980</wp:posOffset>
                </wp:positionH>
                <wp:positionV relativeFrom="paragraph">
                  <wp:posOffset>139065</wp:posOffset>
                </wp:positionV>
                <wp:extent cx="933450" cy="361950"/>
                <wp:effectExtent l="0" t="0" r="0" b="0"/>
                <wp:wrapNone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95pt;mso-position-vertical-relative:text;margin-left:6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ช่วยเหลือ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บุคลากรพร้อมในการปฏิบัติงา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พนักงานช่วยเหลืองานธรุการกองช่า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้างเหมาพนักงานช่วยเหลืองานธรุการกองช่า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พร้อมในการปฏิบัติงาน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้างเหมาบริการงาน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บุคลากรพร้อ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พนักงานช่วยเหลือพัสดุกองช่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เหมาพนักงานช่วยเหลือพัสดุกองช่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พร้อมในการปฏิบัติงาน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672830</wp:posOffset>
                </wp:positionH>
                <wp:positionV relativeFrom="paragraph">
                  <wp:posOffset>101600</wp:posOffset>
                </wp:positionV>
                <wp:extent cx="933450" cy="361950"/>
                <wp:effectExtent l="0" t="0" r="0" b="0"/>
                <wp:wrapNone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pt;mso-position-vertical-relative:text;margin-left:6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ซ่อมแซมฝาปิดคูระบายน้ำที่ชำรุด ถนนสุขาภิ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ปลอดภัยของประชาชนผู้ใช้ถน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ดยดำเนินการก่อสร้างซ่อมแซมฝาปิดคูระบายน้ำ     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นาด </w:t>
            </w:r>
            <w:r>
              <w:rPr>
                <w:rFonts w:eastAsia="Calibri" w:cs="TH SarabunPSK" w:ascii="TH SarabunPSK" w:hAnsi="TH SarabunPSK"/>
                <w:sz w:val="28"/>
              </w:rPr>
              <w:t>0.4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x0.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ไม่น้อยกว่า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ฝ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ซ่อมแซมฝาปิดคูระบายน้ำที่ชำรุด ถนนสุขาภิบาล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จำนวนไม่น้อยกว่า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600 </w:t>
            </w:r>
            <w:r>
              <w:rPr>
                <w:rFonts w:ascii="TH SarabunPSK" w:hAnsi="TH SarabunPSK" w:eastAsia="Calibri" w:cs="TH SarabunPSK"/>
                <w:szCs w:val="24"/>
              </w:rPr>
              <w:t>ฝ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ปลอดภัยในการเดินท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5629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เคหะและชุมชน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8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ิดตั้งไฟฟ้าถนน ถนน เทศบาล 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ามสว่างในการสัญจร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 ของประชา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 ให้แก่การไฟฟ้าส่วนภูมิภาค โดยมี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ถน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าย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สบายในการเดินท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เพิ่มศักยภาพให้ได้มาตรฐานในระดับสาก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เคหะและชุมชน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8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ิดตั้งไฟฟ้าถนน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ามสว่างในการสัญจร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 ของประชา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 ให้แก่การไฟฟ้าส่วนภูมิภาค โดยมี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9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สบายในการเดินท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6010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เพิ่มศักยภาพให้ได้มาตรฐานในระดับสาก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 xml:space="preserve">7.1 </w:t>
      </w:r>
      <w:r>
        <w:rPr/>
        <w:t>แผนงานเคหะและชุมชน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8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ติดตั้งไฟฟ้าถนน ถนน 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ามสว่างในการสัญจร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 ของประชาช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 ให้แก่การไฟฟ้าส่วนภูมิภาค โดยมี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 สุข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สบายในการเดินท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6772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ขตไฟฟ้าระบบจำหน่ายและไฟฟ้าสาธารณะถนนเทศบาล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สะดวกในการสัญจรของ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ปลอดภัย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ฟฟ้าระบบจำหน่ายและไฟฟ้าสาธารณะถนน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เดินทางได้อย่างสะดวก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4486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 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70585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677275</wp:posOffset>
                </wp:positionH>
                <wp:positionV relativeFrom="paragraph">
                  <wp:posOffset>152400</wp:posOffset>
                </wp:positionV>
                <wp:extent cx="933450" cy="361950"/>
                <wp:effectExtent l="0" t="0" r="0" b="0"/>
                <wp:wrapNone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677275</wp:posOffset>
                </wp:positionH>
                <wp:positionV relativeFrom="paragraph">
                  <wp:posOffset>95250</wp:posOffset>
                </wp:positionV>
                <wp:extent cx="933450" cy="361950"/>
                <wp:effectExtent l="0" t="0" r="0" b="0"/>
                <wp:wrapNone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มีไฟฟ้าสาธารณะเข้าถึง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ได้รับความปลอดภัยจากการเดินทางมายิ่ง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ุดหนุนงบประมาณให้กับการไฟฟ้าส่วนภูมิภาคเพื่อขยายเขตไฟฟ้าระบบจำหน่ายและไฟฟ้าสาธารณะตามถนนเทศบาล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ให้ขยายเขตไฟฟ้าสาธารณะและระบบจำหน่าย ถนนเทศบาล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ชนได้รับความปลอดภัยจากการเดินทางมายิ่งขึ้น</w:t>
            </w:r>
          </w:p>
          <w:p>
            <w:pPr>
              <w:pStyle w:val="Normal"/>
              <w:spacing w:before="0" w:after="16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562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เคหะและชุมชน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800"/>
        <w:gridCol w:w="2528"/>
        <w:gridCol w:w="1079"/>
        <w:gridCol w:w="1073"/>
        <w:gridCol w:w="1080"/>
        <w:gridCol w:w="1080"/>
        <w:gridCol w:w="1114"/>
        <w:gridCol w:w="1205"/>
        <w:gridCol w:w="1238"/>
        <w:gridCol w:w="123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ายเขตประปา ถนนคลองพน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ท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มีน้ำอุปโภคบริโภ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งบประมาณให้แก่การประปาส่วนภูมิภาคคลองท่อม ดำเนินการขยายเขตประปา ถนนคลองพน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้ำท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งสามแยกถนนสุขาภิบาล </w:t>
            </w:r>
            <w:r>
              <w:rPr>
                <w:rFonts w:cs="TH SarabunPSK" w:ascii="TH SarabunPSK" w:hAnsi="TH SarabunPSK"/>
                <w:sz w:val="28"/>
              </w:rPr>
              <w:t>8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พานน้ำท่อ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ยาว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ยายเขตประปา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ยุทธศาสตร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</w:rPr>
        <w:t xml:space="preserve"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ขององค์กรปกครองส่วนท้องถิ่น แจ้งตามหนังสือกระทรวงมหาดไทย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93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เรื่อง  ซักซ้อมแนวทางการทบทวนแผน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5) </w:t>
      </w:r>
      <w:r>
        <w:rPr>
          <w:rFonts w:ascii="TH SarabunPSK" w:hAnsi="TH SarabunPSK" w:cs="TH SarabunPSK"/>
        </w:rPr>
        <w:t xml:space="preserve">ขององค์กรปกครองส่วนท้องถิ่น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</w:rPr>
        <w:t>การ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 xml:space="preserve">ท้องถิ่นเทศบาลตำบลคลองพน </w:t>
      </w:r>
      <w:r>
        <w:rPr>
          <w:rFonts w:ascii="TH SarabunPSK" w:hAnsi="TH SarabunPSK" w:eastAsia="Cordia New" w:cs="TH SarabunPSK"/>
          <w:color w:val="000000"/>
        </w:rPr>
        <w:t>ดำเนินการตามระเบียบกระทรวงมหาดไทย</w:t>
      </w:r>
      <w:r>
        <w:rPr>
          <w:rFonts w:ascii="TH SarabunPSK" w:hAnsi="TH SarabunPSK" w:eastAsia="Cordia New" w:cs="TH SarabunPSK"/>
        </w:rPr>
        <w:t>ว่าด้วยการจัดทำแผนขององค์กรปกครองส่วนท้องถิ่น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๒๕๔๘ และที่แก้ไขเพิ่มเติมถึงฉบับที่ </w:t>
      </w:r>
      <w:r>
        <w:rPr>
          <w:rFonts w:eastAsia="Cordia New" w:cs="TH SarabunPSK" w:ascii="TH SarabunPSK" w:hAnsi="TH SarabunPSK"/>
        </w:rPr>
        <w:t xml:space="preserve">3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2561</w:t>
      </w:r>
      <w:r>
        <w:rPr>
          <w:rFonts w:eastAsia="Cordi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>ข้าพเจ้าได้ดำเนินการตามลำดับขั้นตอน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1. </w:t>
      </w:r>
      <w:r>
        <w:rPr>
          <w:rFonts w:ascii="TH SarabunPSK" w:hAnsi="TH SarabunPSK" w:eastAsia="Cordia New" w:cs="TH SarabunPSK"/>
        </w:rPr>
        <w:t xml:space="preserve">แต่งตั้งคณะกรรมการติดตามและประเมินผลแผนพัฒนาท้องถิ่น จำนวน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>ชุด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Cordia New" w:cs="TH SarabunPSK"/>
        </w:rPr>
        <w:t xml:space="preserve">คณะกรรมการติดตามและประเมินผลแผนพัฒนาท้องถิ่นเทศบาลตำบลคลองพน ตามคำสั่งเทศบาลตำบลคลองพน ที่ </w:t>
      </w:r>
      <w:r>
        <w:rPr>
          <w:rFonts w:eastAsia="Cordia New" w:cs="TH SarabunPSK" w:ascii="TH SarabunPSK" w:hAnsi="TH SarabunPSK"/>
        </w:rPr>
        <w:t xml:space="preserve">127/2562 </w:t>
      </w:r>
      <w:r>
        <w:rPr>
          <w:rFonts w:ascii="TH SarabunPSK" w:hAnsi="TH SarabunPSK" w:eastAsia="Cordia New" w:cs="TH SarabunPSK"/>
        </w:rPr>
        <w:t xml:space="preserve">เรื่อง แต่งตั้งคณะกรรมการติดตามและประเมินผลแผนพัฒนาท้องถิ่นเทศบาลตำบลคลองพน ลงวันที่ </w:t>
      </w:r>
      <w:r>
        <w:rPr>
          <w:rFonts w:eastAsia="Cordia New" w:cs="TH SarabunPSK" w:ascii="TH SarabunPSK" w:hAnsi="TH SarabunPSK"/>
        </w:rPr>
        <w:t xml:space="preserve">28 </w:t>
      </w:r>
      <w:r>
        <w:rPr>
          <w:rFonts w:ascii="TH SarabunPSK" w:hAnsi="TH SarabunPSK" w:eastAsia="Cordia New" w:cs="TH SarabunPSK"/>
        </w:rPr>
        <w:t xml:space="preserve">มิถุนายน </w:t>
      </w:r>
      <w:r>
        <w:rPr>
          <w:rFonts w:eastAsia="Cordia New" w:cs="TH SarabunPSK" w:ascii="TH SarabunPSK" w:hAnsi="TH SarabunPSK"/>
        </w:rPr>
        <w:t xml:space="preserve">2562 </w:t>
      </w:r>
      <w:r>
        <w:rPr>
          <w:rFonts w:ascii="TH SarabunPSK" w:hAnsi="TH SarabunPSK" w:eastAsia="Cordia New" w:cs="TH SarabunPSK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1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สมาชิกสภาท้องถิ่นที่สภาท้องถิ่นคัดเลือก จำนว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3 </w:t>
      </w:r>
      <w:r>
        <w:rPr>
          <w:rFonts w:ascii="TH SarabunPSK" w:hAnsi="TH SarabunPSK" w:eastAsia="Cordia New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2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eastAsia="Cordia New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3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eastAsia="Cordia New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4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หัวหน้าส่วนการบริหารที่คัดเลือกเอง จำนวน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eastAsia="Cordia New" w:cs="TH SarabunPSK"/>
        </w:rPr>
        <w:t>ค</w:t>
      </w:r>
      <w:r>
        <w:rPr>
          <w:rFonts w:ascii="TH SarabunPSK" w:hAnsi="TH SarabunPSK" w:eastAsia="Cordia New" w:cs="TH SarabunPSK"/>
        </w:rPr>
        <w:t>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5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ผู้ทรงคุณวุฒิที่ผู้บริหารท้องถิ่นคัดเลือก จำนวน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eastAsia="Cordia New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โดยคณะกรรมการมีวาระอยู่ในตำแหน่งคราวละ </w:t>
      </w:r>
      <w:r>
        <w:rPr>
          <w:rFonts w:eastAsia="Cordia New" w:cs="TH SarabunPSK" w:ascii="TH SarabunPSK" w:hAnsi="TH SarabunPSK"/>
        </w:rPr>
        <w:t xml:space="preserve">4 </w:t>
      </w:r>
      <w:r>
        <w:rPr>
          <w:rFonts w:ascii="TH SarabunPSK" w:hAnsi="TH SarabunPSK" w:eastAsia="Cordia New" w:cs="TH SarabunPSK"/>
        </w:rPr>
        <w:t>ปี  และอาจได้รับการคัดเลือกอีกได้ ทั้งนี้คณะกรรมการติดตามและประเมินผลแผนพัฒนาท้องถิ่น มีอำนาจหน้าที่ 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1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2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ดำเนินการติดตามและประเมินผลแผนพัฒน</w:t>
      </w:r>
      <w:r>
        <w:rPr>
          <w:rFonts w:ascii="TH SarabunPSK" w:hAnsi="TH SarabunPSK" w:eastAsia="Cordia New" w:cs="TH SarabunPSK"/>
        </w:rPr>
        <w:t>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3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ในที่เปิดเผยภายใน </w:t>
      </w:r>
      <w:r>
        <w:rPr>
          <w:rFonts w:eastAsia="Cordia New" w:cs="TH SarabunPSK" w:ascii="TH SarabunPSK" w:hAnsi="TH SarabunPSK"/>
        </w:rPr>
        <w:t xml:space="preserve">15 </w:t>
      </w:r>
      <w:r>
        <w:rPr>
          <w:rFonts w:ascii="TH SarabunPSK" w:hAnsi="TH SarabunPSK" w:eastAsia="Cordia New" w:cs="TH SarabunPSK"/>
        </w:rPr>
        <w:t xml:space="preserve">วัน นับแต่วันรายงานผลและเสนอความเห็นดังกล่าว และต้องปิดประกาศไว้เป็นระยะเวลาไม่น้อยกว่า </w:t>
      </w:r>
      <w:r>
        <w:rPr>
          <w:rFonts w:eastAsia="Cordia New" w:cs="TH SarabunPSK" w:ascii="TH SarabunPSK" w:hAnsi="TH SarabunPSK"/>
        </w:rPr>
        <w:t xml:space="preserve">30 </w:t>
      </w:r>
      <w:r>
        <w:rPr>
          <w:rFonts w:ascii="TH SarabunPSK" w:hAnsi="TH SarabunPSK" w:eastAsia="Cordia New" w:cs="TH SarabunPSK"/>
        </w:rPr>
        <w:t>วัน โดยอย่างน้อยปีละหนึ่งครั้งภายในเดือนธันวาคมของทุกป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4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แต่งตั้งคณะอนุกรรมการหรือคณะทำงานเพื่อช่วยปฏิบัติงานตามที่เห็นสมคว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2.  </w:t>
      </w:r>
      <w:r>
        <w:rPr>
          <w:rFonts w:ascii="TH SarabunPSK" w:hAnsi="TH SarabunPSK" w:eastAsia="Cordia New" w:cs="TH SarabunPSK"/>
        </w:rPr>
        <w:t>จัดส่งหนังสือเชิญประชุม</w:t>
      </w:r>
      <w:r>
        <w:rPr>
          <w:rFonts w:ascii="TH SarabunPSK" w:hAnsi="TH SarabunPSK" w:eastAsia="Cordia New" w:cs="TH SarabunPSK"/>
          <w:spacing w:val="-3"/>
        </w:rPr>
        <w:t xml:space="preserve"> เพื่อกำหนดแนวทางการ</w:t>
      </w:r>
      <w:r>
        <w:rPr>
          <w:rFonts w:ascii="TH SarabunPSK" w:hAnsi="TH SarabunPSK" w:eastAsia="Cordia New" w:cs="TH SarabunPSK"/>
        </w:rPr>
        <w:t>การง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 xml:space="preserve">ท้องถิ่นเทศบาลตำบลคลองพน </w:t>
      </w:r>
      <w:r>
        <w:rPr>
          <w:rFonts w:ascii="TH SarabunPSK" w:hAnsi="TH SarabunPSK" w:eastAsia="Cordia New" w:cs="TH SarabunPSK"/>
          <w:spacing w:val="-3"/>
        </w:rPr>
        <w:t>โดยมีการจัดส่งหนังสือ</w:t>
      </w:r>
      <w:r>
        <w:rPr>
          <w:rFonts w:ascii="TH SarabunPSK" w:hAnsi="TH SarabunPSK" w:eastAsia="Cordia New" w:cs="TH SarabunPSK"/>
        </w:rPr>
        <w:t>เชิญประชุมผู้ที่เกี่ยวข้องเป็นรายบุคค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3. </w:t>
      </w:r>
      <w:r>
        <w:rPr>
          <w:rFonts w:ascii="TH SarabunPSK" w:hAnsi="TH SarabunPSK" w:eastAsia="Cordia New" w:cs="TH SarabunPSK"/>
        </w:rPr>
        <w:t>คณะกรรมการติดตามและประเมินผลแผนพัฒนาร่วมกันประชุมเพื่อกำหนดแนวทาง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</w:rPr>
        <w:tab/>
        <w:tab/>
        <w:t xml:space="preserve">4. </w:t>
      </w:r>
      <w:r>
        <w:rPr>
          <w:rFonts w:ascii="TH SarabunPSK" w:hAnsi="TH SarabunPSK" w:eastAsia="Cordia New" w:cs="TH SarabunPSK"/>
        </w:rPr>
        <w:t>จัดทำร่าง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>ท้องถิ่นเทศบาลตำบลคลองพ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lang w:val="en-US"/>
        </w:rPr>
        <w:tab/>
        <w:tab/>
        <w:tab/>
      </w:r>
      <w:r>
        <w:rPr>
          <w:rFonts w:eastAsia="Cordia New" w:cs="TH SarabunPSK" w:ascii="TH SarabunPSK" w:hAnsi="TH SarabunPSK"/>
        </w:rPr>
        <w:t xml:space="preserve">4.1 </w:t>
      </w:r>
      <w:r>
        <w:rPr>
          <w:rFonts w:ascii="TH SarabunPSK" w:hAnsi="TH SarabunPSK" w:eastAsia="Cordia New" w:cs="TH SarabunPSK"/>
        </w:rPr>
        <w:t>ดำเนินการรวบรวมข้อมูลการเบิกจ่ายงบประมาณตามแผนงาน</w:t>
      </w:r>
      <w:r>
        <w:rPr>
          <w:rFonts w:eastAsia="Cordia New" w:cs="TH SarabunPSK" w:ascii="TH SarabunPSK" w:hAnsi="TH SarabunPSK"/>
        </w:rPr>
        <w:t xml:space="preserve">/ </w:t>
      </w:r>
      <w:r>
        <w:rPr>
          <w:rFonts w:ascii="TH SarabunPSK" w:hAnsi="TH SarabunPSK" w:eastAsia="Cordia New" w:cs="TH SarabunPSK"/>
        </w:rPr>
        <w:t>โครงการของเทศบาลตำบลคลองพน ที่บรรจุในเทศบัญญัติงบประมาณรายจ่ายประจำปี และตามแผนการดำเนินงาน</w:t>
      </w:r>
      <w:r>
        <w:rPr>
          <w:rFonts w:ascii="TH SarabunPSK" w:hAnsi="TH SarabunPSK" w:cs="TH SarabunPSK"/>
        </w:rPr>
        <w:t>ในการจัดทำแผนพัฒนาท้องถิ่นนั้นจะต้องมีการติดตามและประเมินผลแผนพัฒนา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  <w:color w:val="000000"/>
        </w:rPr>
        <w:t>และในการประเมินแผนนั้นจะต้อง ดำเนินการ</w:t>
      </w:r>
      <w:r>
        <w:rPr>
          <w:rFonts w:ascii="TH SarabunPSK" w:hAnsi="TH SarabunPSK" w:cs="TH SarabunPSK"/>
        </w:rPr>
        <w:t xml:space="preserve"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ขององค์กรปกครองส่วนท้องถิ่น  แจ้งตามหนังสือกระทรวงมหาดไทย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93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รื่อง 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5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4.2 </w:t>
      </w:r>
      <w:bookmarkStart w:id="93" w:name="_Hlk49262915"/>
      <w:r>
        <w:rPr>
          <w:rFonts w:ascii="TH SarabunPSK" w:hAnsi="TH SarabunPSK" w:eastAsia="Cordia New" w:cs="TH SarabunPSK"/>
        </w:rPr>
        <w:t>จัดส่งหนังสือเชิญประชุม</w:t>
      </w:r>
      <w:r>
        <w:rPr>
          <w:rFonts w:ascii="TH SarabunPSK" w:hAnsi="TH SarabunPSK" w:eastAsia="Cordia New" w:cs="TH SarabunPSK"/>
          <w:spacing w:val="-3"/>
        </w:rPr>
        <w:t xml:space="preserve"> เพื่อร่วมกันจัดทำและพิจารณา</w:t>
      </w:r>
      <w:r>
        <w:rPr>
          <w:rFonts w:ascii="TH SarabunPSK" w:hAnsi="TH SarabunPSK" w:eastAsia="Cordia New" w:cs="TH SarabunPSK"/>
        </w:rPr>
        <w:t>ร่าง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 xml:space="preserve">ท้องถิ่นเทศบาลตำบลคลองพน </w:t>
      </w:r>
      <w:r>
        <w:rPr>
          <w:rFonts w:ascii="TH SarabunPSK" w:hAnsi="TH SarabunPSK" w:eastAsia="Cordia New" w:cs="TH SarabunPSK"/>
          <w:spacing w:val="-3"/>
        </w:rPr>
        <w:t>โดยมีการจัดส่งหนังสือ</w:t>
      </w:r>
      <w:r>
        <w:rPr>
          <w:rFonts w:ascii="TH SarabunPSK" w:hAnsi="TH SarabunPSK" w:eastAsia="Cordia New" w:cs="TH SarabunPSK"/>
        </w:rPr>
        <w:t>เชิญประชุมผู้ที่เกี่ยวข้องเป็นรายบุคค</w:t>
      </w:r>
      <w:bookmarkEnd w:id="93"/>
      <w:r>
        <w:rPr>
          <w:rFonts w:ascii="TH SarabunPSK" w:hAnsi="TH SarabunPSK" w:eastAsia="Cordia New" w:cs="TH SarabunPSK"/>
        </w:rPr>
        <w:t>ล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4.3 </w:t>
      </w:r>
      <w:r>
        <w:rPr>
          <w:rFonts w:ascii="TH SarabunPSK" w:hAnsi="TH SarabunPSK" w:eastAsia="Cordia New" w:cs="TH SarabunPSK"/>
        </w:rPr>
        <w:t>คณะกรรมการ</w:t>
      </w:r>
      <w:r>
        <w:rPr>
          <w:rFonts w:ascii="TH SarabunPSK" w:hAnsi="TH SarabunPSK" w:eastAsia="Cordia New" w:cs="TH SarabunPSK"/>
          <w:color w:val="000000"/>
        </w:rPr>
        <w:t>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>ท้องถิ่นเทศบาลตำบลคลองพน</w:t>
      </w:r>
      <w:r>
        <w:rPr>
          <w:rFonts w:ascii="TH SarabunPSK" w:hAnsi="TH SarabunPSK" w:eastAsia="Cordia New" w:cs="TH SarabunPSK"/>
        </w:rPr>
        <w:t xml:space="preserve"> ร่วมประชุมเพื่อจัดทำร่าง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>ท้องถิ่นเทศบาลตำบลคลองพน</w:t>
      </w:r>
      <w:r>
        <w:rPr>
          <w:rFonts w:ascii="TH SarabunPSK" w:hAnsi="TH SarabunPSK" w:eastAsia="Cordia New" w:cs="TH SarabunPSK"/>
        </w:rPr>
        <w:t>โดยพิจารณาการเบิกจ่ายงบประมาณตามแผนงา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โครงการที่ดำเนินการในปีงบประมาณ ณ ห้องประชุมเทศบาลตำบลคลองพน โดยรายงานผลและเสนอความเห็นซึ่งได้จากการติดตามและประเมินผลแผนพัฒนาท้องถิ่นต่อผู้บริหารท้องถิ่นโดยมีเค้าโครง ดังนี้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>บทนำ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 - </w:t>
      </w:r>
      <w:r>
        <w:rPr>
          <w:rFonts w:ascii="TH SarabunPSK" w:hAnsi="TH SarabunPSK" w:eastAsia="Cordia New" w:cs="TH SarabunPSK"/>
        </w:rPr>
        <w:t>ความสำคัญของการติดตามและประเมินผล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 - </w:t>
      </w:r>
      <w:r>
        <w:rPr>
          <w:rFonts w:ascii="TH SarabunPSK" w:hAnsi="TH SarabunPSK" w:eastAsia="Cordia New" w:cs="TH SarabunPSK"/>
        </w:rPr>
        <w:t>วัตถุประสงค์ของการติดตามและประเมินผล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eastAsia="Cordia New" w:cs="TH SarabunPSK"/>
        </w:rPr>
        <w:t>ขั้นตอนการติดตามและประเมินผล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eastAsia="Cordia New" w:cs="TH SarabunPSK"/>
        </w:rPr>
        <w:t>การรายงานผลการติดตามและประเมิ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บัญชีสรุปการติดตามและประเมินผลแผนพัฒนา</w:t>
      </w:r>
      <w:r>
        <w:rPr>
          <w:rFonts w:ascii="TH SarabunPSK" w:hAnsi="TH SarabunPSK" w:eastAsia="Cordia New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3 </w:t>
      </w:r>
      <w:r>
        <w:rPr>
          <w:rFonts w:ascii="TH SarabunPSK" w:hAnsi="TH SarabunPSK" w:eastAsia="Cordia New" w:cs="TH SarabunPSK"/>
        </w:rPr>
        <w:t>รายงานผลการติดตามและประเมินผลแผนพัฒนาท้องถิ่นเทศบาลตำบลคลองพ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5. </w:t>
      </w:r>
      <w:r>
        <w:rPr>
          <w:rFonts w:ascii="TH SarabunPSK" w:hAnsi="TH SarabunPSK" w:eastAsia="Cordia New" w:cs="TH SarabunPSK"/>
        </w:rPr>
        <w:t>ผู้บริหารท้องถิ่นเสนอรายงานผลการติดตามและประเมินผลแผนพัฒนาท้องถิ่นเทศบาลตำบล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คลองพน 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  <w:t xml:space="preserve">(1)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เทศบาลได้ดำเนินการจัดทำแผนพัฒนาขึ้นมาเพื่อใช้เป็นเครื่องมือในการพัฒนาเทศบา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ครั้ง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ของทุกปี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/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บบ</w:t>
      </w:r>
      <w:r>
        <w:rPr>
          <w:rFonts w:ascii="TH SarabunPSK" w:hAnsi="TH SarabunPSK" w:cs="TH SarabunPSK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แจ้งตามหนังสือกระทรวงมหาดไทย ที่ มท </w:t>
      </w:r>
      <w:r>
        <w:rPr>
          <w:rFonts w:cs="TH SarabunPSK" w:ascii="TH SarabunPSK" w:hAnsi="TH SarabunPSK"/>
          <w:i/>
          <w:iCs/>
        </w:rPr>
        <w:t>0810.2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 xml:space="preserve">ว </w:t>
      </w:r>
      <w:r>
        <w:rPr>
          <w:rFonts w:cs="TH SarabunPSK" w:ascii="TH SarabunPSK" w:hAnsi="TH SarabunPSK"/>
          <w:i/>
          <w:iCs/>
        </w:rPr>
        <w:t>0703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  <w:i/>
          <w:i/>
          <w:iCs/>
        </w:rPr>
        <w:t xml:space="preserve">ลงวันที่ </w:t>
      </w:r>
      <w:r>
        <w:rPr>
          <w:rFonts w:cs="TH SarabunPSK" w:ascii="TH SarabunPSK" w:hAnsi="TH SarabunPSK"/>
          <w:i/>
          <w:iCs/>
        </w:rPr>
        <w:t>2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กุมภาพันธ์  </w:t>
      </w:r>
      <w:r>
        <w:rPr>
          <w:rFonts w:cs="TH SarabunPSK" w:ascii="TH SarabunPSK" w:hAnsi="TH SarabunPSK"/>
          <w:i/>
          <w:iCs/>
        </w:rPr>
        <w:t>2558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เรื่อง  แนวทางและหลักเกณฑ์การจัดทำและประสานแผนสามปีขององค์กรปกครองส่วนท้องถิ่น ข้อ </w:t>
      </w:r>
      <w:r>
        <w:rPr>
          <w:rFonts w:cs="TH SarabunPSK" w:ascii="TH SarabunPSK" w:hAnsi="TH SarabunPSK"/>
          <w:i/>
          <w:iCs/>
        </w:rPr>
        <w:t>7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การวัดคุณภาพของแผนพัฒนาท้องถิ่น  ตามนัยหนังสือกระทรวงมหาดไทย  ด่วนที่สุด ที่ มท </w:t>
      </w:r>
      <w:r>
        <w:rPr>
          <w:rFonts w:cs="TH SarabunPSK" w:ascii="TH SarabunPSK" w:hAnsi="TH SarabunPSK"/>
          <w:i/>
          <w:iCs/>
        </w:rPr>
        <w:t>0810.2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 xml:space="preserve">ว </w:t>
      </w:r>
      <w:r>
        <w:rPr>
          <w:rFonts w:cs="TH SarabunPSK" w:ascii="TH SarabunPSK" w:hAnsi="TH SarabunPSK"/>
          <w:i/>
          <w:iCs/>
        </w:rPr>
        <w:t xml:space="preserve">4830 </w:t>
      </w:r>
      <w:r>
        <w:rPr>
          <w:rFonts w:ascii="TH SarabunPSK" w:hAnsi="TH SarabunPSK" w:cs="TH SarabunPSK"/>
          <w:i/>
          <w:i/>
          <w:iCs/>
        </w:rPr>
        <w:t xml:space="preserve">ลงวันที่ </w:t>
      </w:r>
      <w:r>
        <w:rPr>
          <w:rFonts w:ascii="TH SarabunPSK" w:hAnsi="TH SarabunPSK" w:cs="TH SarabunPSK"/>
          <w:i/>
          <w:i/>
          <w:iCs/>
        </w:rPr>
        <w:t xml:space="preserve">                  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22  </w:t>
      </w:r>
      <w:r>
        <w:rPr>
          <w:rFonts w:ascii="TH SarabunPSK" w:hAnsi="TH SarabunPSK" w:cs="TH SarabunPSK"/>
          <w:i/>
          <w:i/>
          <w:iCs/>
        </w:rPr>
        <w:t xml:space="preserve">พฤศจิกายน  </w:t>
      </w:r>
      <w:r>
        <w:rPr>
          <w:rFonts w:cs="TH SarabunPSK" w:ascii="TH SarabunPSK" w:hAnsi="TH SarabunPSK"/>
          <w:i/>
          <w:iCs/>
        </w:rPr>
        <w:t xml:space="preserve">2556 </w:t>
      </w:r>
      <w:r>
        <w:rPr>
          <w:rFonts w:ascii="TH SarabunPSK" w:hAnsi="TH SarabunPSK" w:cs="TH SarabunPSK"/>
          <w:i/>
          <w:i/>
          <w:iCs/>
        </w:rPr>
        <w:t>ให้แล้วเสร็จภายใ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15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วัน  นับแต่วันประกาศใช้แผนพัฒนาท้องถิ่น</w:t>
      </w:r>
      <w:r>
        <w:rPr>
          <w:rFonts w:cs="TH SarabunPSK" w:ascii="TH SarabunPSK" w:hAnsi="TH SarabunPSK"/>
          <w:i/>
          <w:iCs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PSK" w:ascii="TH SarabunPSK" w:hAnsi="TH SarabunPSK"/>
          <w:b/>
          <w:bCs/>
        </w:rPr>
        <w:t>e-plan  (</w:t>
      </w:r>
      <w:hyperlink r:id="rId10">
        <w:r>
          <w:rPr>
            <w:rStyle w:val="InternetLink"/>
            <w:rFonts w:cs="TH SarabunPSK" w:ascii="TH SarabunPSK" w:hAnsi="TH SarabunPSK"/>
            <w:b/>
            <w:bCs/>
          </w:rPr>
          <w:t>www.dla.go.th</w:t>
        </w:r>
      </w:hyperlink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ผลเชิงคุณภาพ  เทศบาล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/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เทศบาล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/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ระทบนำไปสู่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จัดทำแผนพัฒนาท้องถิ่นควรพิจารณางบประมาณและคำนึงถึงสถานะการคลังในการพิจารณ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จะบรรจุในแผนพัฒนาถิ่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รเร่งรัดให้มี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420100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 องค์กรปกครองส่วนท้องถิ่น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 xml:space="preserve">(Green Tourism) </w:t>
      </w:r>
      <w:r>
        <w:rPr>
          <w:rFonts w:ascii="TH SarabunPSK" w:hAnsi="TH SarabunPSK" w:cs="TH SarabunPSK"/>
          <w:sz w:val="28"/>
          <w:sz w:val="28"/>
        </w:rPr>
        <w:t>เพิ่มศักยภาพให้ได้มาตรฐานในระดับสากล และเชื่อมโยงการท่องเที่ยว ระดับภูมิภาคและ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การท่องเที่ยวให้เป็นการท่องเที่ยวสีเขียว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reen Tourism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7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การพาณิชย์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9"/>
        <w:gridCol w:w="1791"/>
        <w:gridCol w:w="2505"/>
        <w:gridCol w:w="1118"/>
        <w:gridCol w:w="1118"/>
        <w:gridCol w:w="1118"/>
        <w:gridCol w:w="1118"/>
        <w:gridCol w:w="1118"/>
        <w:gridCol w:w="1202"/>
        <w:gridCol w:w="1235"/>
        <w:gridCol w:w="123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ะบบผลิตน้ำประป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Water Treatment System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PO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มีระบบน้ำประปา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บริการน้ำประปาอย่างทั่วถึ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ดำเนินการก่อสร้างระบบผลิตน้ำประปา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</w:rPr>
              <w:t>Water Treatment System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) </w:t>
            </w:r>
            <w:r>
              <w:rPr>
                <w:rFonts w:eastAsia="Calibri" w:cs="TH SarabunPSK" w:ascii="TH SarabunPSK" w:hAnsi="TH SarabunPSK"/>
                <w:sz w:val="28"/>
              </w:rPr>
              <w:t>POG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ะบบขนาดใหญ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รัวเรือน ตามบัญชีนวัตกรรมไทย โดยสำนักงบประมาณ รหัส </w:t>
            </w:r>
            <w:r>
              <w:rPr>
                <w:rFonts w:eastAsia="Calibri" w:cs="TH SarabunPSK" w:ascii="TH SarabunPSK" w:hAnsi="TH SarabunPSK"/>
                <w:sz w:val="28"/>
              </w:rPr>
              <w:t>01020003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ายละเอียดตามแบบแปลน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น้ำประปาของเทศบาลให้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ประปาอย่างทั่วถึ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6"/>
        <w:gridCol w:w="1077"/>
        <w:gridCol w:w="1791"/>
        <w:gridCol w:w="2333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สำหรับห้องประชุมสภาเทศบาล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นักบริหาร พร้อมเก้าอี้ 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สำหรับผู้บริ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กระจ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ทึ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หมู่บูช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คอมพิวเตอร์ พร้อมเก้าอี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ปรับอากาศ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ทำ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ังต้มน้ำไฟฟ้าสแตนเลส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6"/>
        <w:gridCol w:w="1077"/>
        <w:gridCol w:w="1796"/>
        <w:gridCol w:w="2328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ชนิดเลเซอร์หรือ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 xml:space="preserve">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โน้ตบุ้ค สำหรับงา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สำหรับงานสำนักงาน </w:t>
            </w:r>
            <w:r>
              <w:rPr>
                <w:rFonts w:cs="TH SarabunPSK" w:ascii="TH SarabunPSK" w:hAnsi="TH SarabunPSK"/>
                <w:sz w:val="28"/>
              </w:rPr>
              <w:t>All In on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คอมพิวเตอร์โน้ต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๊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หรับงานประมวลผ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28"/>
              </w:rPr>
              <w:t xml:space="preserve">All In one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งานประมวลผ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6"/>
        <w:gridCol w:w="1077"/>
        <w:gridCol w:w="1796"/>
        <w:gridCol w:w="2328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แกนเนอร์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็บเอกสารระดับศูนย์บริการ แบ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สงบภายใ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สำรองไฟฟ้า 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 xml:space="preserve">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ุ้มศาลาไ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สำนัก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ต๊ะวางคอมพิวเตอร์ ขนาด</w:t>
            </w: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 xml:space="preserve">x60x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ต๊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แบ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น มีมือจับชนิดบิด มีแผ่นชั้นปรับ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เหล็กขนาด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ุต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เหล็กขนาด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ุต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8"/>
        <w:gridCol w:w="1078"/>
        <w:gridCol w:w="1795"/>
        <w:gridCol w:w="2329"/>
        <w:gridCol w:w="1423"/>
        <w:gridCol w:w="1420"/>
        <w:gridCol w:w="1420"/>
        <w:gridCol w:w="1420"/>
        <w:gridCol w:w="1420"/>
        <w:gridCol w:w="142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kTank Printer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เลเซอร์หรือ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สี ชนิด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ี่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 xml:space="preserve">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เลเซอร์ หรือ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</w:t>
            </w:r>
            <w:r>
              <w:rPr>
                <w:rFonts w:cs="TH SarabunPSK" w:ascii="TH SarabunPSK" w:hAnsi="TH SarabunPSK"/>
                <w:sz w:val="28"/>
              </w:rPr>
              <w:t>(18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ทั่วไ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สำหรับ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5"/>
        <w:gridCol w:w="1077"/>
        <w:gridCol w:w="1792"/>
        <w:gridCol w:w="2333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ทำ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คอมพิวเตอร์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ทึ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ู้เหล็กบานเลื่อนกระจ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อเนกประสงค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ดลมติดเพดาน 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ปรับอากาศแบบแยกส่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ค่าติดตั้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ติดฝาผนัง ขนาด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 xml:space="preserve"> BTU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แบ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7"/>
        <w:gridCol w:w="1078"/>
        <w:gridCol w:w="1795"/>
        <w:gridCol w:w="2327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 xml:space="preserve">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k tank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สำนักง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แสดงภาพ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ทัศน์ แอลอี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ED TV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 แบบ </w:t>
            </w:r>
            <w:r>
              <w:rPr>
                <w:rFonts w:cs="TH SarabunPSK" w:ascii="TH SarabunPSK" w:hAnsi="TH SarabunPSK"/>
                <w:sz w:val="28"/>
              </w:rPr>
              <w:t>Smart TV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ทีสำเร็จรูป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2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4.4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วัสดุทำด้วยอลูมิเนียน พร้อมบันไดทางขึ้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เหล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6"/>
        <w:gridCol w:w="1078"/>
        <w:gridCol w:w="1795"/>
        <w:gridCol w:w="2328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สำนัก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k Tank Printer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สำนักงาน แบ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ีฬ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เวทีสำหรับเต้นแอโรบิค ขนาดเล็ก กว้า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ร้อมบันไดทางขึ้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>
          <w:trHeight w:val="7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คอมพิวเตอร์ พร้อมเก้าอี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>
          <w:trHeight w:val="7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ู้เหล็กบานเลื่อนกระจ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>
          <w:trHeight w:val="7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ทึ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820150</wp:posOffset>
                </wp:positionH>
                <wp:positionV relativeFrom="paragraph">
                  <wp:posOffset>76200</wp:posOffset>
                </wp:positionV>
                <wp:extent cx="933450" cy="361950"/>
                <wp:effectExtent l="0" t="0" r="0" b="0"/>
                <wp:wrapNone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pt;mso-position-vertical-relative:text;margin-left:6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6"/>
        <w:gridCol w:w="1077"/>
        <w:gridCol w:w="1794"/>
        <w:gridCol w:w="2324"/>
        <w:gridCol w:w="1425"/>
        <w:gridCol w:w="1422"/>
        <w:gridCol w:w="1422"/>
        <w:gridCol w:w="1422"/>
        <w:gridCol w:w="1422"/>
        <w:gridCol w:w="142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0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>800</w:t>
            </w:r>
            <w:r>
              <w:rPr>
                <w:rFonts w:cs="TH SarabunPSK" w:ascii="TH SarabunPSK" w:hAnsi="TH SarabunPSK"/>
                <w:sz w:val="28"/>
              </w:rPr>
              <w:t xml:space="preserve"> V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กษต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่นหมอกควั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ถบบรรทุกขยะ ชนาด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อปริมาตรกระบอกสูบไม่ต่ำกว่า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ซี หรือกำลังเครื่องยนต์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โลวัตต์ แบบอัดท้า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ฯ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ู้เหล็กบานเลื่อนกระจ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ู้เหล็กบานเลื่อนทึ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ประมวลผล แบบที่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หรืออิเล็กทรอนิกส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ชนิดเลเซอร์หรือ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 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8"/>
        <w:gridCol w:w="1077"/>
        <w:gridCol w:w="1794"/>
        <w:gridCol w:w="2327"/>
        <w:gridCol w:w="1424"/>
        <w:gridCol w:w="1421"/>
        <w:gridCol w:w="1421"/>
        <w:gridCol w:w="1421"/>
        <w:gridCol w:w="1421"/>
        <w:gridCol w:w="14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0 V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คอมพิวเตอร์หรืออิเล็กทรอนิกส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พิมพ์แบบฉีดหมึก สามารถใช้กับ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 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งาน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รั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ถตัดหญ้าสนามแบบนั่งขับขนาดใบมีดตั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ั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งาน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รั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ตัดหญ้าแบบข้อแข็ง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8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งาน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รั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ตัดแต่งพุ่มไม้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เกษต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ถเข็นเก็บขยะกิ่งไม้และวัชพืช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ั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ก่อสร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มือทดสอบความแน่นของคอนกรีต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ก่อสร้า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มือทดสอบความข้นเหลวของคอนกรีต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677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</w:t>
      </w:r>
      <w:r>
        <w:rPr>
          <w:rFonts w:cs="TH SarabunPSK" w:ascii="TH SarabunPSK" w:hAnsi="TH SarabunPSK"/>
          <w:b/>
          <w:bCs/>
          <w:sz w:val="28"/>
        </w:rPr>
        <w:t>6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25</w:t>
      </w:r>
      <w:r>
        <w:rPr>
          <w:rFonts w:cs="TH SarabunPSK" w:ascii="TH SarabunPSK" w:hAnsi="TH SarabunPSK"/>
          <w:b/>
          <w:bCs/>
          <w:sz w:val="28"/>
        </w:rPr>
        <w:t>70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ตำบลคลองพ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7"/>
        <w:gridCol w:w="1077"/>
        <w:gridCol w:w="1791"/>
        <w:gridCol w:w="2327"/>
        <w:gridCol w:w="1425"/>
        <w:gridCol w:w="1422"/>
        <w:gridCol w:w="1422"/>
        <w:gridCol w:w="1422"/>
        <w:gridCol w:w="1422"/>
        <w:gridCol w:w="142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สำรว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ปวัดระยะไฟเบอร์กลาสขนาดความ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สำรว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วัดเวอร์เนียแบบดิจิตอล หน้า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LC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เทียบค่า ศูนย์ได้ ช่วงการ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-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ละเอีย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0.000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น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ไฟฟ้าและวิทย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มไฟถนนแบบโคมไฟฟลูออเรสเซนต์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ไฟฟ้าและวิทย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มไฟถนนแบบโ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ตต์  พร้อมแขนยึดโคม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ไฟฟ้าและวิทย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มไฟสาธารณะเดิมเป็นโคมไฟถนนโคมแบบแสงจันทร์หรือโคมหลอ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851" w:gutter="0" w:header="709" w:top="765" w:footer="709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84" w:right="1134" w:gutter="0" w:header="709" w:top="851" w:footer="709" w:bottom="765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ยุทธศาสตร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</w:rPr>
        <w:t xml:space="preserve"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ขององค์กรปกครองส่วนท้องถิ่น แจ้งตามหนังสือกระทรวงมหาดไทย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93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เรื่อง  ซักซ้อมแนวทางการทบทวนแผน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5) </w:t>
      </w:r>
      <w:r>
        <w:rPr>
          <w:rFonts w:ascii="TH SarabunPSK" w:hAnsi="TH SarabunPSK" w:cs="TH SarabunPSK"/>
        </w:rPr>
        <w:t xml:space="preserve">ขององค์กรปกครองส่วนท้องถิ่น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</w:rPr>
        <w:t>การ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 xml:space="preserve">ท้องถิ่นเทศบาลตำบลคลองพน </w:t>
      </w:r>
      <w:r>
        <w:rPr>
          <w:rFonts w:ascii="TH SarabunPSK" w:hAnsi="TH SarabunPSK" w:eastAsia="Cordia New" w:cs="TH SarabunPSK"/>
          <w:color w:val="000000"/>
        </w:rPr>
        <w:t>ดำเนินการตามระเบียบกระทรวงมหาดไทย</w:t>
      </w:r>
      <w:r>
        <w:rPr>
          <w:rFonts w:ascii="TH SarabunPSK" w:hAnsi="TH SarabunPSK" w:eastAsia="Cordia New" w:cs="TH SarabunPSK"/>
        </w:rPr>
        <w:t>ว่าด้วยการจัดทำแผนขององค์กรปกครองส่วนท้องถิ่น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๒๕๔๘ และที่แก้ไขเพิ่มเติมถึงฉบับที่ </w:t>
      </w:r>
      <w:r>
        <w:rPr>
          <w:rFonts w:eastAsia="Cordia New" w:cs="TH SarabunPSK" w:ascii="TH SarabunPSK" w:hAnsi="TH SarabunPSK"/>
        </w:rPr>
        <w:t xml:space="preserve">3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2561</w:t>
      </w:r>
      <w:r>
        <w:rPr>
          <w:rFonts w:eastAsia="Cordi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>ข้าพเจ้าได้ดำเนินการตามลำดับขั้นตอน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1. </w:t>
      </w:r>
      <w:r>
        <w:rPr>
          <w:rFonts w:ascii="TH SarabunPSK" w:hAnsi="TH SarabunPSK" w:eastAsia="Cordia New" w:cs="TH SarabunPSK"/>
        </w:rPr>
        <w:t xml:space="preserve">แต่งตั้งคณะกรรมการติดตามและประเมินผลแผนพัฒนาท้องถิ่น จำนวน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>ชุด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Cordia New" w:cs="TH SarabunPSK"/>
        </w:rPr>
        <w:t xml:space="preserve">คณะกรรมการติดตามและประเมินผลแผนพัฒนาท้องถิ่นเทศบาลตำบลคลองพน ตามคำสั่งเทศบาลตำบลคลองพน ที่ </w:t>
      </w:r>
      <w:r>
        <w:rPr>
          <w:rFonts w:eastAsia="Cordia New" w:cs="TH SarabunPSK" w:ascii="TH SarabunPSK" w:hAnsi="TH SarabunPSK"/>
        </w:rPr>
        <w:t xml:space="preserve">127/2562 </w:t>
      </w:r>
      <w:r>
        <w:rPr>
          <w:rFonts w:ascii="TH SarabunPSK" w:hAnsi="TH SarabunPSK" w:eastAsia="Cordia New" w:cs="TH SarabunPSK"/>
        </w:rPr>
        <w:t xml:space="preserve">เรื่อง แต่งตั้งคณะกรรมการติดตามและประเมินผลแผนพัฒนาท้องถิ่นเทศบาลตำบลคลองพน ลงวันที่ </w:t>
      </w:r>
      <w:r>
        <w:rPr>
          <w:rFonts w:eastAsia="Cordia New" w:cs="TH SarabunPSK" w:ascii="TH SarabunPSK" w:hAnsi="TH SarabunPSK"/>
        </w:rPr>
        <w:t xml:space="preserve">28 </w:t>
      </w:r>
      <w:r>
        <w:rPr>
          <w:rFonts w:ascii="TH SarabunPSK" w:hAnsi="TH SarabunPSK" w:eastAsia="Cordia New" w:cs="TH SarabunPSK"/>
        </w:rPr>
        <w:t xml:space="preserve">มิถุนายน </w:t>
      </w:r>
      <w:r>
        <w:rPr>
          <w:rFonts w:eastAsia="Cordia New" w:cs="TH SarabunPSK" w:ascii="TH SarabunPSK" w:hAnsi="TH SarabunPSK"/>
        </w:rPr>
        <w:t xml:space="preserve">2562 </w:t>
      </w:r>
      <w:r>
        <w:rPr>
          <w:rFonts w:ascii="TH SarabunPSK" w:hAnsi="TH SarabunPSK" w:eastAsia="Cordia New" w:cs="TH SarabunPSK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1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สมาชิกสภาท้องถิ่นที่สภาท้องถิ่นคัดเลือก จำนว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3 </w:t>
      </w:r>
      <w:r>
        <w:rPr>
          <w:rFonts w:ascii="TH SarabunPSK" w:hAnsi="TH SarabunPSK" w:eastAsia="Cordia New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2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eastAsia="Cordia New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3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eastAsia="Cordia New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4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หัวหน้าส่วนการบริหารที่คัดเลือกเอง จำนวน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eastAsia="Cordia New" w:cs="TH SarabunPSK"/>
        </w:rPr>
        <w:t>ค</w:t>
      </w:r>
      <w:r>
        <w:rPr>
          <w:rFonts w:ascii="TH SarabunPSK" w:hAnsi="TH SarabunPSK" w:eastAsia="Cordia New" w:cs="TH SarabunPSK"/>
        </w:rPr>
        <w:t>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5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ผู้ทรงคุณวุฒิที่ผู้บริหารท้องถิ่นคัดเลือก จำนวน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eastAsia="Cordia New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โดยคณะกรรมการมีวาระอยู่ในตำแหน่งคราวละ </w:t>
      </w:r>
      <w:r>
        <w:rPr>
          <w:rFonts w:eastAsia="Cordia New" w:cs="TH SarabunPSK" w:ascii="TH SarabunPSK" w:hAnsi="TH SarabunPSK"/>
        </w:rPr>
        <w:t xml:space="preserve">4 </w:t>
      </w:r>
      <w:r>
        <w:rPr>
          <w:rFonts w:ascii="TH SarabunPSK" w:hAnsi="TH SarabunPSK" w:eastAsia="Cordia New" w:cs="TH SarabunPSK"/>
        </w:rPr>
        <w:t>ปี  และอาจได้รับการคัดเลือกอีกได้ ทั้งนี้คณะกรรมการติดตามและประเมินผลแผนพัฒนาท้องถิ่น มีอำนาจหน้าที่ 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1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2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ดำเนินการติดตามและประเมินผลแผนพัฒน</w:t>
      </w:r>
      <w:r>
        <w:rPr>
          <w:rFonts w:ascii="TH SarabunPSK" w:hAnsi="TH SarabunPSK" w:eastAsia="Cordia New" w:cs="TH SarabunPSK"/>
        </w:rPr>
        <w:t>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3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ในที่เปิดเผยภายใน </w:t>
      </w:r>
      <w:r>
        <w:rPr>
          <w:rFonts w:eastAsia="Cordia New" w:cs="TH SarabunPSK" w:ascii="TH SarabunPSK" w:hAnsi="TH SarabunPSK"/>
        </w:rPr>
        <w:t xml:space="preserve">15 </w:t>
      </w:r>
      <w:r>
        <w:rPr>
          <w:rFonts w:ascii="TH SarabunPSK" w:hAnsi="TH SarabunPSK" w:eastAsia="Cordia New" w:cs="TH SarabunPSK"/>
        </w:rPr>
        <w:t xml:space="preserve">วัน นับแต่วันรายงานผลและเสนอความเห็นดังกล่าว และต้องปิดประกาศไว้เป็นระยะเวลาไม่น้อยกว่า </w:t>
      </w:r>
      <w:r>
        <w:rPr>
          <w:rFonts w:eastAsia="Cordia New" w:cs="TH SarabunPSK" w:ascii="TH SarabunPSK" w:hAnsi="TH SarabunPSK"/>
        </w:rPr>
        <w:t xml:space="preserve">30 </w:t>
      </w:r>
      <w:r>
        <w:rPr>
          <w:rFonts w:ascii="TH SarabunPSK" w:hAnsi="TH SarabunPSK" w:eastAsia="Cordia New" w:cs="TH SarabunPSK"/>
        </w:rPr>
        <w:t>วัน โดยอย่างน้อยปีละหนึ่งครั้งภายในเดือนธันวาคมของทุกป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>4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แต่งตั้งคณะอนุกรรมการหรือคณะทำงานเพื่อช่วยปฏิบัติงานตามที่เห็นสมคว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2.  </w:t>
      </w:r>
      <w:r>
        <w:rPr>
          <w:rFonts w:ascii="TH SarabunPSK" w:hAnsi="TH SarabunPSK" w:eastAsia="Cordia New" w:cs="TH SarabunPSK"/>
        </w:rPr>
        <w:t>จัดส่งหนังสือเชิญประชุม</w:t>
      </w:r>
      <w:r>
        <w:rPr>
          <w:rFonts w:ascii="TH SarabunPSK" w:hAnsi="TH SarabunPSK" w:eastAsia="Cordia New" w:cs="TH SarabunPSK"/>
          <w:spacing w:val="-3"/>
        </w:rPr>
        <w:t xml:space="preserve"> เพื่อกำหนดแนวทางการ</w:t>
      </w:r>
      <w:r>
        <w:rPr>
          <w:rFonts w:ascii="TH SarabunPSK" w:hAnsi="TH SarabunPSK" w:eastAsia="Cordia New" w:cs="TH SarabunPSK"/>
        </w:rPr>
        <w:t>การง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 xml:space="preserve">ท้องถิ่นเทศบาลตำบลคลองพน </w:t>
      </w:r>
      <w:r>
        <w:rPr>
          <w:rFonts w:ascii="TH SarabunPSK" w:hAnsi="TH SarabunPSK" w:eastAsia="Cordia New" w:cs="TH SarabunPSK"/>
          <w:spacing w:val="-3"/>
        </w:rPr>
        <w:t>โดยมีการจัดส่งหนังสือ</w:t>
      </w:r>
      <w:r>
        <w:rPr>
          <w:rFonts w:ascii="TH SarabunPSK" w:hAnsi="TH SarabunPSK" w:eastAsia="Cordia New" w:cs="TH SarabunPSK"/>
        </w:rPr>
        <w:t>เชิญประชุมผู้ที่เกี่ยวข้องเป็นรายบุคค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3. </w:t>
      </w:r>
      <w:r>
        <w:rPr>
          <w:rFonts w:ascii="TH SarabunPSK" w:hAnsi="TH SarabunPSK" w:eastAsia="Cordia New" w:cs="TH SarabunPSK"/>
        </w:rPr>
        <w:t>คณะกรรมการติดตามและประเมินผลแผนพัฒนาร่วมกันประชุมเพื่อกำหนดแนวทาง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</w:rPr>
        <w:tab/>
        <w:tab/>
        <w:t xml:space="preserve">4. </w:t>
      </w:r>
      <w:r>
        <w:rPr>
          <w:rFonts w:ascii="TH SarabunPSK" w:hAnsi="TH SarabunPSK" w:eastAsia="Cordia New" w:cs="TH SarabunPSK"/>
        </w:rPr>
        <w:t>จัดทำร่าง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>ท้องถิ่นเทศบาลตำบลคลองพ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lang w:val="en-US"/>
        </w:rPr>
        <w:tab/>
        <w:tab/>
        <w:tab/>
      </w:r>
      <w:r>
        <w:rPr>
          <w:rFonts w:eastAsia="Cordia New" w:cs="TH SarabunPSK" w:ascii="TH SarabunPSK" w:hAnsi="TH SarabunPSK"/>
        </w:rPr>
        <w:t xml:space="preserve">4.1 </w:t>
      </w:r>
      <w:r>
        <w:rPr>
          <w:rFonts w:ascii="TH SarabunPSK" w:hAnsi="TH SarabunPSK" w:eastAsia="Cordia New" w:cs="TH SarabunPSK"/>
        </w:rPr>
        <w:t>ดำเนินการรวบรวมข้อมูลการเบิกจ่ายงบประมาณตามแผนงาน</w:t>
      </w:r>
      <w:r>
        <w:rPr>
          <w:rFonts w:eastAsia="Cordia New" w:cs="TH SarabunPSK" w:ascii="TH SarabunPSK" w:hAnsi="TH SarabunPSK"/>
        </w:rPr>
        <w:t xml:space="preserve">/ </w:t>
      </w:r>
      <w:r>
        <w:rPr>
          <w:rFonts w:ascii="TH SarabunPSK" w:hAnsi="TH SarabunPSK" w:eastAsia="Cordia New" w:cs="TH SarabunPSK"/>
        </w:rPr>
        <w:t>โครงการของเทศบาลตำบลคลองพน ที่บรรจุในเทศบัญญัติงบประมาณรายจ่ายประจำปี และตามแผนการดำเนินงาน</w:t>
      </w:r>
      <w:r>
        <w:rPr>
          <w:rFonts w:ascii="TH SarabunPSK" w:hAnsi="TH SarabunPSK" w:cs="TH SarabunPSK"/>
        </w:rPr>
        <w:t>ในการจัดทำแผนพัฒนาท้องถิ่นนั้นจะต้องมีการติดตามและประเมินผลแผนพัฒนา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  <w:color w:val="000000"/>
        </w:rPr>
        <w:t>และในการประเมินแผนนั้นจะต้อง ดำเนินการ</w:t>
      </w:r>
      <w:r>
        <w:rPr>
          <w:rFonts w:ascii="TH SarabunPSK" w:hAnsi="TH SarabunPSK" w:cs="TH SarabunPSK"/>
        </w:rPr>
        <w:t xml:space="preserve"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ขององค์กรปกครองส่วนท้องถิ่น  แจ้งตามหนังสือกระทรวงมหาดไทย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293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รื่อง 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5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4.2 </w:t>
      </w:r>
      <w:r>
        <w:rPr>
          <w:rFonts w:ascii="TH SarabunPSK" w:hAnsi="TH SarabunPSK" w:eastAsia="Cordia New" w:cs="TH SarabunPSK"/>
        </w:rPr>
        <w:t>จัดส่งหนังสือเชิญประชุม</w:t>
      </w:r>
      <w:r>
        <w:rPr>
          <w:rFonts w:ascii="TH SarabunPSK" w:hAnsi="TH SarabunPSK" w:eastAsia="Cordia New" w:cs="TH SarabunPSK"/>
          <w:spacing w:val="-3"/>
        </w:rPr>
        <w:t xml:space="preserve"> เพื่อร่วมกันจัดทำและพิจารณา</w:t>
      </w:r>
      <w:r>
        <w:rPr>
          <w:rFonts w:ascii="TH SarabunPSK" w:hAnsi="TH SarabunPSK" w:eastAsia="Cordia New" w:cs="TH SarabunPSK"/>
        </w:rPr>
        <w:t>ร่าง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 xml:space="preserve">ท้องถิ่นเทศบาลตำบลคลองพน </w:t>
      </w:r>
      <w:r>
        <w:rPr>
          <w:rFonts w:ascii="TH SarabunPSK" w:hAnsi="TH SarabunPSK" w:eastAsia="Cordia New" w:cs="TH SarabunPSK"/>
          <w:spacing w:val="-3"/>
        </w:rPr>
        <w:t>โดยมีการจัดส่งหนังสือ</w:t>
      </w:r>
      <w:r>
        <w:rPr>
          <w:rFonts w:ascii="TH SarabunPSK" w:hAnsi="TH SarabunPSK" w:eastAsia="Cordia New" w:cs="TH SarabunPSK"/>
        </w:rPr>
        <w:t>เชิญประชุมผู้ที่เกี่ยวข้องเป็นรายบุคคล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4.3 </w:t>
      </w:r>
      <w:r>
        <w:rPr>
          <w:rFonts w:ascii="TH SarabunPSK" w:hAnsi="TH SarabunPSK" w:eastAsia="Cordia New" w:cs="TH SarabunPSK"/>
        </w:rPr>
        <w:t>คณะกรรมการ</w:t>
      </w:r>
      <w:r>
        <w:rPr>
          <w:rFonts w:ascii="TH SarabunPSK" w:hAnsi="TH SarabunPSK" w:eastAsia="Cordia New" w:cs="TH SarabunPSK"/>
          <w:color w:val="000000"/>
        </w:rPr>
        <w:t>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>ท้องถิ่นเทศบาลตำบลคลองพน</w:t>
      </w:r>
      <w:r>
        <w:rPr>
          <w:rFonts w:ascii="TH SarabunPSK" w:hAnsi="TH SarabunPSK" w:eastAsia="Cordia New" w:cs="TH SarabunPSK"/>
        </w:rPr>
        <w:t xml:space="preserve"> ร่วมประชุมเพื่อจัดทำร่างรายงานผล</w:t>
      </w:r>
      <w:r>
        <w:rPr>
          <w:rFonts w:ascii="TH SarabunPSK" w:hAnsi="TH SarabunPSK" w:eastAsia="Cordia New" w:cs="TH SarabunPSK"/>
          <w:color w:val="000000"/>
        </w:rPr>
        <w:t>การติดตามและประเมินผลแผนพัฒนา</w:t>
      </w:r>
      <w:r>
        <w:rPr>
          <w:rFonts w:ascii="TH SarabunPSK" w:hAnsi="TH SarabunPSK" w:eastAsia="Cordia New" w:cs="TH SarabunPSK"/>
          <w:lang w:val="en-US"/>
        </w:rPr>
        <w:t>ท้องถิ่นเทศบาลตำบลคลองพน</w:t>
      </w:r>
      <w:r>
        <w:rPr>
          <w:rFonts w:ascii="TH SarabunPSK" w:hAnsi="TH SarabunPSK" w:eastAsia="Cordia New" w:cs="TH SarabunPSK"/>
        </w:rPr>
        <w:t>โดยพิจารณาการเบิกจ่ายงบประมาณตามแผนงา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โครงการที่ดำเนินการในปีงบประมาณ ณ ห้องประชุมเทศบาลตำบลคลองพน โดยรายงานผลและเสนอความเห็นซึ่งได้จากการติดตามและประเมินผลแผนพัฒนาท้องถิ่นต่อผู้บริหารท้องถิ่นโดยมีเค้าโครง ดังนี้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>บทนำ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 - </w:t>
      </w:r>
      <w:r>
        <w:rPr>
          <w:rFonts w:ascii="TH SarabunPSK" w:hAnsi="TH SarabunPSK" w:eastAsia="Cordia New" w:cs="TH SarabunPSK"/>
        </w:rPr>
        <w:t>ความสำคัญของการติดตามและประเมินผล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 - </w:t>
      </w:r>
      <w:r>
        <w:rPr>
          <w:rFonts w:ascii="TH SarabunPSK" w:hAnsi="TH SarabunPSK" w:eastAsia="Cordia New" w:cs="TH SarabunPSK"/>
        </w:rPr>
        <w:t>วัตถุประสงค์ของการติดตามและประเมินผล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eastAsia="Cordia New" w:cs="TH SarabunPSK"/>
        </w:rPr>
        <w:t>ขั้นตอนการติดตามและประเมินผล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eastAsia="Cordia New" w:cs="TH SarabunPSK"/>
        </w:rPr>
        <w:t>การรายงานผลการติดตามและประเมิ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บัญชีสรุปการติดตามและประเมินผลแผนพัฒนา</w:t>
      </w:r>
      <w:r>
        <w:rPr>
          <w:rFonts w:ascii="TH SarabunPSK" w:hAnsi="TH SarabunPSK" w:eastAsia="Cordia New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3 </w:t>
      </w:r>
      <w:r>
        <w:rPr>
          <w:rFonts w:ascii="TH SarabunPSK" w:hAnsi="TH SarabunPSK" w:eastAsia="Cordia New" w:cs="TH SarabunPSK"/>
        </w:rPr>
        <w:t>รายงานผลการติดตามและประเมินผลแผนพัฒนาท้องถิ่นเทศบาลตำบลคลองพ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ab/>
        <w:tab/>
        <w:t xml:space="preserve">5. </w:t>
      </w:r>
      <w:r>
        <w:rPr>
          <w:rFonts w:ascii="TH SarabunPSK" w:hAnsi="TH SarabunPSK" w:eastAsia="Cordia New" w:cs="TH SarabunPSK"/>
        </w:rPr>
        <w:t>ผู้บริหารท้องถิ่นเสนอรายงานผลการติดตามและประเมินผลแผนพัฒนาท้องถิ่นเทศบาลตำบล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คลองพน 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  <w:t xml:space="preserve">(1)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เทศบาลได้ดำเนินการจัดทำแผนพัฒนาขึ้นมาเพื่อใช้เป็นเครื่องมือในการพัฒนาเทศบา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ครั้ง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ของทุกปี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/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บบ</w:t>
      </w:r>
      <w:r>
        <w:rPr>
          <w:rFonts w:ascii="TH SarabunPSK" w:hAnsi="TH SarabunPSK" w:cs="TH SarabunPSK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แจ้งตามหนังสือกระทรวงมหาดไทย ที่ มท </w:t>
      </w:r>
      <w:r>
        <w:rPr>
          <w:rFonts w:cs="TH SarabunPSK" w:ascii="TH SarabunPSK" w:hAnsi="TH SarabunPSK"/>
          <w:i/>
          <w:iCs/>
        </w:rPr>
        <w:t>0810.2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 xml:space="preserve">ว </w:t>
      </w:r>
      <w:r>
        <w:rPr>
          <w:rFonts w:cs="TH SarabunPSK" w:ascii="TH SarabunPSK" w:hAnsi="TH SarabunPSK"/>
          <w:i/>
          <w:iCs/>
        </w:rPr>
        <w:t>0703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  <w:i/>
          <w:i/>
          <w:iCs/>
        </w:rPr>
        <w:t xml:space="preserve">ลงวันที่ </w:t>
      </w:r>
      <w:r>
        <w:rPr>
          <w:rFonts w:cs="TH SarabunPSK" w:ascii="TH SarabunPSK" w:hAnsi="TH SarabunPSK"/>
          <w:i/>
          <w:iCs/>
        </w:rPr>
        <w:t>2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กุมภาพันธ์  </w:t>
      </w:r>
      <w:r>
        <w:rPr>
          <w:rFonts w:cs="TH SarabunPSK" w:ascii="TH SarabunPSK" w:hAnsi="TH SarabunPSK"/>
          <w:i/>
          <w:iCs/>
        </w:rPr>
        <w:t>2558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เรื่อง  แนวทางและหลักเกณฑ์การจัดทำและประสานแผนสามปีขององค์กรปกครองส่วนท้องถิ่น ข้อ </w:t>
      </w:r>
      <w:r>
        <w:rPr>
          <w:rFonts w:cs="TH SarabunPSK" w:ascii="TH SarabunPSK" w:hAnsi="TH SarabunPSK"/>
          <w:i/>
          <w:iCs/>
        </w:rPr>
        <w:t>7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การวัดคุณภาพของแผนพัฒนาท้องถิ่น  ตามนัยหนังสือกระทรวงมหาดไทย  ด่วนที่สุด ที่ มท </w:t>
      </w:r>
      <w:r>
        <w:rPr>
          <w:rFonts w:cs="TH SarabunPSK" w:ascii="TH SarabunPSK" w:hAnsi="TH SarabunPSK"/>
          <w:i/>
          <w:iCs/>
        </w:rPr>
        <w:t>0810.2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 xml:space="preserve">ว </w:t>
      </w:r>
      <w:r>
        <w:rPr>
          <w:rFonts w:cs="TH SarabunPSK" w:ascii="TH SarabunPSK" w:hAnsi="TH SarabunPSK"/>
          <w:i/>
          <w:iCs/>
        </w:rPr>
        <w:t xml:space="preserve">4830 </w:t>
      </w:r>
      <w:r>
        <w:rPr>
          <w:rFonts w:ascii="TH SarabunPSK" w:hAnsi="TH SarabunPSK" w:cs="TH SarabunPSK"/>
          <w:i/>
          <w:i/>
          <w:iCs/>
        </w:rPr>
        <w:t xml:space="preserve">ลงวันที่ </w:t>
      </w:r>
      <w:r>
        <w:rPr>
          <w:rFonts w:ascii="TH SarabunPSK" w:hAnsi="TH SarabunPSK" w:cs="TH SarabunPSK"/>
          <w:i/>
          <w:i/>
          <w:iCs/>
        </w:rPr>
        <w:t xml:space="preserve">                  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22  </w:t>
      </w:r>
      <w:r>
        <w:rPr>
          <w:rFonts w:ascii="TH SarabunPSK" w:hAnsi="TH SarabunPSK" w:cs="TH SarabunPSK"/>
          <w:i/>
          <w:i/>
          <w:iCs/>
        </w:rPr>
        <w:t xml:space="preserve">พฤศจิกายน  </w:t>
      </w:r>
      <w:r>
        <w:rPr>
          <w:rFonts w:cs="TH SarabunPSK" w:ascii="TH SarabunPSK" w:hAnsi="TH SarabunPSK"/>
          <w:i/>
          <w:iCs/>
        </w:rPr>
        <w:t xml:space="preserve">2556 </w:t>
      </w:r>
      <w:r>
        <w:rPr>
          <w:rFonts w:ascii="TH SarabunPSK" w:hAnsi="TH SarabunPSK" w:cs="TH SarabunPSK"/>
          <w:i/>
          <w:i/>
          <w:iCs/>
        </w:rPr>
        <w:t>ให้แล้วเสร็จภายใ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15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วัน  นับแต่วันประกาศใช้แผนพัฒนาท้องถิ่น</w:t>
      </w:r>
      <w:r>
        <w:rPr>
          <w:rFonts w:cs="TH SarabunPSK" w:ascii="TH SarabunPSK" w:hAnsi="TH SarabunPSK"/>
          <w:i/>
          <w:iCs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PSK" w:ascii="TH SarabunPSK" w:hAnsi="TH SarabunPSK"/>
          <w:b/>
          <w:bCs/>
        </w:rPr>
        <w:t>e-plan  (</w:t>
      </w:r>
      <w:hyperlink r:id="rId15">
        <w:r>
          <w:rPr>
            <w:rStyle w:val="InternetLink"/>
            <w:rFonts w:cs="TH SarabunPSK" w:ascii="TH SarabunPSK" w:hAnsi="TH SarabunPSK"/>
            <w:b/>
            <w:bCs/>
          </w:rPr>
          <w:t>www.dla.go.th</w:t>
        </w:r>
      </w:hyperlink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ผลเชิงคุณภาพ  เทศบาล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/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เทศบาล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/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ระทบนำไปสู่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จัดทำแผนพัฒนาท้องถิ่นควรพิจารณางบประมาณและคำนึงถึงสถานะการคลังในการพิจารณ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จะบรรจุในแผนพัฒนาถิ่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รเร่งรัดให้มี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94" w:name="_PictureBullets"/>
      <w:bookmarkStart w:id="95" w:name="_PictureBullets"/>
      <w:bookmarkEnd w:id="95"/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9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14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Browall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eastAsia="Cordia New" w:cs="Browallia Ne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 2" w:hAnsi="Wingdings 2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 2" w:hAnsi="Wingdings 2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b/>
      <w:bCs/>
      <w:lang w:bidi="th-TH"/>
    </w:rPr>
  </w:style>
  <w:style w:type="character" w:styleId="WW8Num25z1">
    <w:name w:val="WW8Num25z1"/>
    <w:qFormat/>
    <w:rPr>
      <w:rFonts w:ascii="Courier New" w:hAnsi="Courier New" w:cs="Wingdings"/>
      <w:lang w:bidi="th-TH"/>
    </w:rPr>
  </w:style>
  <w:style w:type="character" w:styleId="WW8Num25z2">
    <w:name w:val="WW8Num25z2"/>
    <w:qFormat/>
    <w:rPr>
      <w:rFonts w:ascii="Wingdings" w:hAnsi="Wingdings" w:cs="Wingdings"/>
      <w:lang w:bidi="th-TH"/>
    </w:rPr>
  </w:style>
  <w:style w:type="character" w:styleId="WW8Num25z3">
    <w:name w:val="WW8Num25z3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NiramitIT๙" w:hAnsi="TH NiramitIT๙" w:eastAsia="Times New Roman" w:cs="TH Niramit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eastAsia="Cordia New" w:cs="TH NiramitIT๙"/>
      <w:b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sz w:val="32"/>
      <w:szCs w:val="32"/>
      <w:u w:val="single"/>
    </w:rPr>
  </w:style>
  <w:style w:type="character" w:styleId="2">
    <w:name w:val="หัวเรื่อง 2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5">
    <w:name w:val="หัวเรื่อง 5 อักขระ"/>
    <w:qFormat/>
    <w:rPr>
      <w:sz w:val="24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cs="Cordia New"/>
      <w:sz w:val="32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color w:val="000000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cs="Cordia New"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31">
    <w:name w:val="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9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color w:val="000000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PageNumber">
    <w:name w:val="Page Number"/>
    <w:rPr/>
  </w:style>
  <w:style w:type="character" w:styleId="22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1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33">
    <w:name w:val="เนื้อความ 3"/>
    <w:basedOn w:val="Normal"/>
    <w:qFormat/>
    <w:pPr>
      <w:jc w:val="both"/>
    </w:pPr>
    <w:rPr>
      <w:rFonts w:ascii="Cordia New" w:hAnsi="Cordia New" w:cs="Cordia New"/>
    </w:rPr>
  </w:style>
  <w:style w:type="paragraph" w:styleId="23">
    <w:name w:val="เนื้อความ 2"/>
    <w:basedOn w:val="Normal"/>
    <w:qFormat/>
    <w:pPr/>
    <w:rPr>
      <w:rFonts w:ascii="Browallia New" w:hAnsi="Browallia New" w:eastAsia="Cordia New" w:cs="Browallia New"/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Cordia New" w:cs="Browallia New"/>
    </w:rPr>
  </w:style>
  <w:style w:type="paragraph" w:styleId="Style14">
    <w:name w:val="คำอธิบายภาพ"/>
    <w:basedOn w:val="Normal"/>
    <w:next w:val="Normal"/>
    <w:qFormat/>
    <w:pPr>
      <w:jc w:val="right"/>
    </w:pPr>
    <w:rPr>
      <w:rFonts w:ascii="Cordia New" w:hAnsi="Cordia New" w:cs="Cordia New"/>
      <w:sz w:val="28"/>
      <w:szCs w:val="28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dla.go.th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://www.dla.go.th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TrueFasterUser</dc:creator>
  <dc:description/>
  <cp:keywords/>
  <dc:language>en-US</dc:language>
  <cp:lastModifiedBy>Windows User</cp:lastModifiedBy>
  <cp:lastPrinted>2024-06-08T12:43:00Z</cp:lastPrinted>
  <dcterms:modified xsi:type="dcterms:W3CDTF">2024-06-12T10:54:00Z</dcterms:modified>
  <cp:revision>88</cp:revision>
  <dc:subject/>
  <dc:title> </dc:title>
</cp:coreProperties>
</file>